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1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инятие решения о создании семейного </w:t>
      </w:r>
    </w:p>
    <w:p>
      <w:pPr>
        <w:pStyle w:val="Normal"/>
        <w:rPr/>
      </w:pPr>
      <w:r>
        <w:rPr/>
        <w:t>(родового) захоронения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инятие решения о создании семейного (родового) захоронения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инятие решения о создании семейного (родового) захоро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Белогорьевского сельского поселения                                                                  А.М.Острогорский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1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инятие решения о создании семейного (родового) захоронения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469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инятие решения о создании семейного (родового) захоронения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15 «Принятие решения о создании семейного (родового) захоронения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Федеральный закон от 12.01.1996 № 8-ФЗ «О погребении и похоронном деле» («Российская газета», 1996, № 12, 20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кон Воронежской области от 29.12.2009 № 185-ОЗ «О семейных (родовых) захоронениях на территории Воронежской области» («Молодой коммунар», 2010, № 2, 12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 Устав Белогорьевского сельского поселения (17.12.2004)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15 «Об утверждении административного регламента   по предоставлению муниципальной услуги «Принятие решения о создании семейного (родового) захоронения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Принятие решения о создании семейного (родового) захоронени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принятие решения о создании семейного (родового) захоронения в виде постановления администрации либ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об 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инятие решения о создании семейного (родового) захоронени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5"/>
              <w:jc w:val="both"/>
              <w:rPr/>
            </w:pPr>
            <w:r>
              <w:rPr/>
              <w:t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ConsPlusNormal2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нятие решения о создании семейного (родового) захоронени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ConsPlusNormal2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явл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инятие решения о создании семейного (родового) захоронени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азанные документы отсутствуют.</w:t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2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Постановление  администрации Белогорьевского сельского поселения Подгоренского муниципального района от 29.03.2016  № 15 «Об утверждении административного регламента   по предоставлению муниципальной услуги «Принятие решения о создании семейного (родового) захоронения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Принятие решения о создании семейного (родового) захоронения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6-11-28T15:12:00Z</cp:lastPrinted>
  <dcterms:modified xsi:type="dcterms:W3CDTF">2016-11-29T11:31:00Z</dcterms:modified>
  <cp:revision>24</cp:revision>
  <dc:subject/>
  <dc:title>Типовая технологическая схема</dc:title>
</cp:coreProperties>
</file>