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8.11.2017 года № 39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доставление в собственность, аренду, </w:t>
      </w:r>
    </w:p>
    <w:p>
      <w:pPr>
        <w:pStyle w:val="Normal"/>
        <w:rPr/>
      </w:pPr>
      <w:r>
        <w:rPr/>
        <w:t xml:space="preserve">постоянное (бессрочное) пользование, </w:t>
      </w:r>
    </w:p>
    <w:p>
      <w:pPr>
        <w:pStyle w:val="Normal"/>
        <w:rPr/>
      </w:pPr>
      <w:r>
        <w:rPr/>
        <w:t xml:space="preserve">безвозмездное пользование земельного участка, </w:t>
      </w:r>
    </w:p>
    <w:p>
      <w:pPr>
        <w:pStyle w:val="Normal"/>
        <w:rPr/>
      </w:pPr>
      <w:r>
        <w:rPr/>
        <w:t xml:space="preserve">находящегося в муниципальной собственности </w:t>
      </w:r>
    </w:p>
    <w:p>
      <w:pPr>
        <w:pStyle w:val="Normal"/>
        <w:rPr/>
      </w:pPr>
      <w:r>
        <w:rPr/>
        <w:t>без проведения торгов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ряжение от 25.11.2016 года № 48 «Об утверждении технологической схемы предоставления муниципальной услуги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считать утратившим силу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8.11.2017   №  39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7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25 «Об утверждении административного регламента  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в ред постановления от 21.11.2017 года № 115)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РФ от 25.06.2012 № 634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;</w:t>
            </w:r>
          </w:p>
          <w:p>
            <w:pPr>
              <w:pStyle w:val="ConsPlusNormal2"/>
              <w:numPr>
                <w:ilvl w:val="0"/>
                <w:numId w:val="2"/>
              </w:numPr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ConsPlusNormal2"/>
              <w:numPr>
                <w:ilvl w:val="0"/>
                <w:numId w:val="2"/>
              </w:numPr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елогорь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25 «Об утверждении административного регламента  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в ред. Постановления от 21.11.2017 года № 115)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  <w:r>
              <w:rPr/>
              <w:t xml:space="preserve">                                                                      </w:t>
            </w: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2"/>
              <w:suppressAutoHyphens w:val="false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не более чем тридцать дней со дня поступления заявления о предоставлении земельного участка администрация Белогорьевского сельского поселения рассматривает поступившее заявление, проверяет наличие или отсутствие осн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отказа в предоставлении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оведения торгов и по результатам рассмотрения и проверки совершает одно из следующих действий:</w:t>
            </w:r>
          </w:p>
          <w:p>
            <w:pPr>
              <w:pStyle w:val="ConsPlusNormal2"/>
              <w:numPr>
                <w:ilvl w:val="0"/>
                <w:numId w:val="3"/>
              </w:numPr>
              <w:suppressAutoHyphens w:val="false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;</w:t>
            </w:r>
          </w:p>
          <w:p>
            <w:pPr>
              <w:pStyle w:val="ConsPlusNormal2"/>
              <w:numPr>
                <w:ilvl w:val="0"/>
                <w:numId w:val="4"/>
              </w:numPr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о предоставлении земельного участка в собственность бесплатно или в постоянное (бессрочное) пользование, и направляет принятое решение заявителю;</w:t>
            </w:r>
          </w:p>
          <w:p>
            <w:pPr>
              <w:pStyle w:val="ConsPlusNormal2"/>
              <w:numPr>
                <w:ilvl w:val="0"/>
                <w:numId w:val="4"/>
              </w:numPr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об отказе в предоставлении земельного участка без проведения торгов при наличии хотя бы одного из осн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отказа в предоставлении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оведения торгов, и направляет принятое решение заявителю. В указанном решении должны быть указаны все основания отказ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купли-продажи земельного участка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земельного участка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безвозмездного пользования земельным участком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земельного участка в собственность бесплатно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земельного участка в постоянное (бессрочное) пользование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едоставлении земельного участка без проведения торгов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лением о предоставлении земельного участка без проведения торгов вправе обратить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      </w:r>
            <w:r>
              <w:rPr/>
              <w:t xml:space="preserve">имеющие право на предоставление земельных участков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, которые </w:t>
            </w:r>
            <w:r>
              <w:rPr>
                <w:color w:val="000000"/>
              </w:rPr>
              <w:t>ранее обращались за предоставлением муниципальной услуги «</w:t>
            </w:r>
            <w:r>
              <w:rPr/>
              <w:t xml:space="preserve">Предварительное согласование предоставления земельного участка, находящегося в муниципальной собственности» </w:t>
            </w:r>
            <w:r>
              <w:rPr>
                <w:color w:val="000000"/>
              </w:rPr>
              <w:t xml:space="preserve">и получившие </w:t>
            </w:r>
            <w:r>
              <w:rPr/>
              <w:t>постановления администрации о предварительном согласовании предоставления земельного участка</w:t>
            </w:r>
            <w:r>
              <w:rPr>
                <w:color w:val="000000"/>
              </w:rPr>
              <w:t xml:space="preserve">, а также обеспечившие выполнение кадастровых работ в целях образования земельного участка и государственный кадастровый учет земельного участк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  <w:b/>
                <w:b/>
              </w:rPr>
            </w:pP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л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 копии документов, удостоверяющих личность заявителя (для гражда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ументы, подтверждающие право заявителя на предоставление земельного участка без проведения торг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>
                <w:rStyle w:val="StrongEmphasis"/>
                <w:b/>
                <w:b/>
              </w:rPr>
            </w:pP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 выписка из ЕГРП  правах на здания,  сооружения, находящиеся на указанном в заявлении земельном участке, или уведомление об отсутствии в ЕГРП запрашиваемых сведений о зарегистрированных правах на здания, сооружения, находящиеся на указанном в заявлении земельном участ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 выписка из Единого государственного реестра юридических лиц (при подаче заявления юридическим лицом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 выписка из Единого государственного реестра индивидуальных предпринимателей (при подаче заявления индивидуальным предпринимателем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 кадастровый паспорт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утвержденный проект межевания территор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 утвержденный проект планировки территории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 или распоряжение Президента Российской Федерации, в случае 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ого участка юридическим лицам в соответствии с таким указом или распоряжением Президента Российской Федерации.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Правительства Российской Федерации в случае 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Управление Федеральной налоговой службы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администрация Белогорь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29.03.2016  № 25 «Об утверждении административного регламента  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 в ред постановления от 21.11.2017 года № 115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без проведения торго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1-28T16:16:00Z</cp:lastPrinted>
  <dcterms:modified xsi:type="dcterms:W3CDTF">2017-11-28T13:21:00Z</dcterms:modified>
  <cp:revision>32</cp:revision>
  <dc:subject/>
  <dc:title>Типовая технологическая схема</dc:title>
</cp:coreProperties>
</file>