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8.11.2017 года № 41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Прекращение права постоянного (бессрочного) </w:t>
      </w:r>
    </w:p>
    <w:p>
      <w:pPr>
        <w:pStyle w:val="Normal"/>
        <w:rPr/>
      </w:pPr>
      <w:r>
        <w:rPr/>
        <w:t xml:space="preserve">пользования земельными участками, находящимися </w:t>
      </w:r>
    </w:p>
    <w:p>
      <w:pPr>
        <w:pStyle w:val="Normal"/>
        <w:rPr>
          <w:bCs/>
        </w:rPr>
      </w:pPr>
      <w:r>
        <w:rPr/>
        <w:t>в муниципальной собственност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</w:t>
      </w:r>
      <w:r>
        <w:rPr>
          <w:rFonts w:cs="Times New Roman" w:ascii="Times New Roman" w:hAnsi="Times New Roman"/>
          <w:sz w:val="24"/>
        </w:rPr>
        <w:t>Прекращение права постоянного (бессрочного) пользования земельными участками, находящимися в муниципаль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Белогорьевского сельского поселения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поряжение от 25.11.2016 года № 39 «Об утверждении технологической схемы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«Об утверждении административного регламента  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» считать утратившим силу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Белогорьевского сельского поселения                                                                  А.М.Острогорский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8.11.2017   №  41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рекращение права постоянного (бессрочного) пользования земельными участками, находящимися в муниципальной собственности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719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«Прекращение права постоянного (бессрочного) пользования земельными участками, находящимися в муниципальной собственности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21.10.2015  № 67 «Об утверждении административного регламента  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(в ред постановлений от 29.03.2016 № 26, от 21.11.2017 года № 117)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я Российской Федерации, принятой на всенародном голосовании 12.12.1993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достроительный кодекс Российской Федерации от 29.12.2004 № 190-ФЗ («Российская газета», 30.12.2004, № 290; «Собрание законодательства РФ», 03.01.2005, № 1 (часть 1), ст. 16; «Парламентская газета», 14.01.2005, № 5-6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й кодекс Российской Федерации (часть 1)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кодекс Российской Федерации от 25.10.2001 № 136-ФЗ («Собрание законодательства РФ», 29.10.2001, № 44, ст. 4147; «Парламентская газета», 30.10.2001, № 204-205; «Российская газета», 30.10.2001, № 211-212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5.10.2001 № 137-ФЗ «О введении в действие Земельного кодекса Российской Федерации» («Собрание законодательства РФ», 29.10.2001, № 44, ст. 4148; «Парламентская газета», 30.10.2001, № 204-205; «Российская газета», 30.10.2001, № 211-212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Федеральный закон от 06.10.2003 N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Воронежской области от 13.05.2008 № 25-ОЗ «О регулировании земельных отношений на территории Воронежской области» («Молодой коммунар», 20.05.2008, № 52; «Собрание законодательства Воронежской области», 01.07.2008, № 5, ст. 148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/>
              <w:t>- Устав Белогорьевского сельского поселения Воронежской области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Постановление  администрации Белогорьевского сельского поселения Подгоренского  муниципального района от 21.10.2015  № 67 «Об утверждении административного регламента  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(в ред постановлений от 29.03.2016 № 26, от 21.11.2017 года № 117)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</w:rPr>
              <w:t xml:space="preserve">Соглашение о взаимодействии между МФЦ </w:t>
            </w:r>
            <w:r>
              <w:rPr>
                <w:rStyle w:val="StrongEmphasis"/>
              </w:rPr>
              <w:t xml:space="preserve">и </w:t>
            </w:r>
            <w:r>
              <w:rPr/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</w:t>
            </w:r>
            <w:r>
              <w:rPr>
                <w:b/>
              </w:rPr>
              <w:t xml:space="preserve"> Прекращение права постоянного (бессрочного) пользования земельными участками, находящимися в муниципальной собственности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постановления администрации о прекращении права постоянного (бессрочного)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ом находящимся в муниципальной собствен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бо уведомления о мотивированном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 Прекращение права постоянного (бессрочного) пользования земельными участками, находящимися в муниципальной собственности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являются физические и юридические лица, землепользовате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емельных участков, заинтересованные в прекращении права постоянного (бессрочного) пользования земельным участком, либо их представители, действующие в силу закона или на основании договора, довер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  <w:t>1</w:t>
            </w:r>
            <w:r>
              <w:rPr>
                <w:b/>
              </w:rPr>
              <w:t xml:space="preserve">. Прекращение права постоянного (бессрочного) пользования земельными участками, находящимися в муниципальной собственности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Наименование документа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явление 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 заявлениям юридических лиц, указанных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е 2 статьи 39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5"/>
              <w:rPr>
                <w:rStyle w:val="StrongEmphasis"/>
                <w:b/>
                <w:b/>
              </w:rPr>
            </w:pPr>
            <w:r>
              <w:rPr>
                <w:b/>
              </w:rPr>
              <w:t xml:space="preserve">Прекращение права постоянного (бессрочного) пользования земельными участками, находящимися в муниципальной собственности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документа, подтверждающего государственную регистрацию юридического лица (для юридического лица) или выписка из Единого государственного реестра юридических лиц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кадастровый паспорт земельного участка или кадастровая выписка о земельном участке (выписка из государственного кадастра недвижимости);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удостоверяющие права на землю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решения органа местного самоуправ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го на предоставление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предоставлении земельного участка, в случае отсутствия документов, удостоверяющих права на землю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ConsPlusNormal2"/>
              <w:ind w:firstLine="1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ConsPlusNormal2"/>
              <w:numPr>
                <w:ilvl w:val="0"/>
                <w:numId w:val="2"/>
              </w:numPr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налоговой службы по Воронежской области;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" w:hanging="0"/>
              <w:jc w:val="both"/>
              <w:rPr/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19" w:hanging="0"/>
              <w:rPr>
                <w:lang w:eastAsia="ar-SA"/>
              </w:rPr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9"/>
              <w:jc w:val="both"/>
              <w:rPr/>
            </w:pPr>
            <w:r>
              <w:rPr/>
              <w:t>Администрация Подгорен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5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- Постановление  администрации Белогорьевского сельского поселения Подгоренского муниципального района от 21.10.2015  № 67 «Об утверждении административного регламента  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  <w:r>
              <w:rPr>
                <w:b/>
              </w:rPr>
              <w:t xml:space="preserve"> </w:t>
            </w:r>
            <w:r>
              <w:rPr/>
              <w:t>»(в ред постановлений от 29.03.2016 № 26, от 21.11.2017 года № 117)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  <w:r>
              <w:rPr>
                <w:b/>
              </w:rPr>
              <w:t xml:space="preserve">Прекращение права постоянного (бессрочного) пользования земельными участками, находящимися в муниципальной собственности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7-11-29T09:06:00Z</cp:lastPrinted>
  <dcterms:modified xsi:type="dcterms:W3CDTF">2017-11-29T06:07:00Z</dcterms:modified>
  <cp:revision>21</cp:revision>
  <dc:subject/>
  <dc:title>Типовая технологическая схема</dc:title>
</cp:coreProperties>
</file>