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8.11.2017 года № 42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>
          <w:rStyle w:val="StrongEmphasis"/>
          <w:b w:val="false"/>
          <w:bCs w:val="false"/>
        </w:rPr>
        <w:t xml:space="preserve">Предварительное согласование предоставления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земельного участка, находящегося в муниципальной </w:t>
      </w:r>
    </w:p>
    <w:p>
      <w:pPr>
        <w:pStyle w:val="Normal"/>
        <w:rPr>
          <w:bCs/>
        </w:rPr>
      </w:pPr>
      <w:r>
        <w:rPr>
          <w:rStyle w:val="StrongEmphasis"/>
          <w:b w:val="false"/>
          <w:bCs w:val="false"/>
        </w:rPr>
        <w:t>собственно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</w:t>
      </w:r>
      <w:r>
        <w:rPr>
          <w:rStyle w:val="StrongEmphasis"/>
          <w:b w:val="false"/>
          <w:bCs w:val="false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от 25.11.2016 года № 35 «Об утверждении технологической схемы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Об утверждении административного регламента  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.11.2017   №  42</w:t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</w:rPr>
        <w:t>Типовая технологическая схема                                                                                                                                                                                    предоставления муниципальной услуги по оформлению «Предварительное согласование предоставления земельного участка, находящегося в муниципальной собственности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1. Наименование органа местного самоуправления, предоставляющего муниципальную услугу                                  </w:t>
            </w: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05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«</w:t>
            </w:r>
            <w:r>
              <w:rPr>
                <w:rStyle w:val="StrongEmphasis"/>
                <w:b w:val="false"/>
                <w:bCs w:val="false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1.10.2015  № 63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 w:val="false"/>
                <w:sz w:val="24"/>
              </w:rPr>
              <w:t>»(в ред постановления от 29.03.2016 года № 27, постановления от 21.11.2017 года № 119)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Конституция Российской Федерации, принятая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Градостроительный кодекс Российской Федерации от 29.12.2004 N 190-ФЗ («Российская газета», 30.12.2004, N 290; «Собрание законодательства РФ», 03.01.2005, N 1 (часть 1), ст. 16; «Парламентская газета», 14.01.2005, N 5-6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оссийской Федерации (часть 1) от 30.11.1994 N 51-ФЗ («Собрание законодательства РФ», 05.12.1994, N 32, ст. 3301; «Российская газета», 08.12.1994, N 238-239), (часть 2) от 26.01.199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-ФЗ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брание законодательства РФ», 29.01.1996, N 5, ст. 4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Российская газета», N 23, 06.02.1996, N 24, 07.02.1996, N 25, 08.02.1996, N 27, 10.02.1996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Земельный кодекс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Федеральный закон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Федеральный закон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Федеральный закон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Закон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 xml:space="preserve">-Устав Белогорьевского сельского поселения.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1.10.2015  № 63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 w:val="false"/>
                <w:sz w:val="24"/>
              </w:rPr>
              <w:t xml:space="preserve">»(в ред постановления от 29.03.2016 года № 27, постановления от 21.11.2017 года № 119)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                                  </w:t>
            </w:r>
            <w:r>
              <w:rPr>
                <w:rStyle w:val="StrongEmphasis"/>
                <w:b w:val="false"/>
              </w:rPr>
              <w:t xml:space="preserve">Соглашение о взаимодействии между МФЦ </w:t>
            </w:r>
            <w:r>
              <w:rPr>
                <w:rStyle w:val="StrongEmphasis"/>
              </w:rPr>
              <w:t xml:space="preserve">и </w:t>
            </w:r>
            <w:r>
              <w:rPr/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  <w:r>
              <w:rPr/>
              <w:t xml:space="preserve">                                      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района.                                                                                                                                                         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8. Наличие основания для приостановления предоставления муниципальной услуги                           </w:t>
            </w:r>
            <w:r>
              <w:rPr/>
              <w:t>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2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ок предоставления муниципальной услуги не должен превыш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дцать дней со дня поступления заявления о предварительном согласовании предоставления 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ожени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 Срок исполнения административной процедуры по направлению (выдаче) заявителю постановления администрации об отказе в предварительном согласовании предоставления земельного участка - 2 дн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Результатом административной процедуры является направление (выдача)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rPr/>
            </w:pPr>
            <w:r>
              <w:rPr/>
              <w:t>1.Лично;                                                                                                                                                                     2. Через уполномоченного представителя;                                                                                                                           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5"/>
              <w:jc w:val="both"/>
              <w:rPr/>
            </w:pPr>
            <w:r>
              <w:rPr/>
              <w:t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либо их уполномоченные представител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предоставления муниципальной услуги:</w:t>
            </w:r>
          </w:p>
          <w:p>
            <w:pPr>
              <w:pStyle w:val="Normal"/>
              <w:spacing w:before="0" w:after="0"/>
              <w:ind w:firstLine="19"/>
              <w:contextualSpacing/>
              <w:rPr/>
            </w:pPr>
            <w:r>
              <w:rPr/>
              <w:t>1) заявление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jc w:val="both"/>
              <w:rPr/>
            </w:pPr>
            <w:r>
              <w:rPr/>
      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jc w:val="both"/>
              <w:rPr/>
            </w:pPr>
            <w:r>
              <w:rPr/>
              <w:t>3)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5) документы, подтверждающие право заявителя на предоставление земельного участк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1.10.2015  № 63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sz w:val="24"/>
              </w:rPr>
              <w:t>» (</w:t>
            </w:r>
            <w:r>
              <w:rPr>
                <w:b w:val="false"/>
                <w:sz w:val="24"/>
              </w:rPr>
              <w:t>в ред постановления от 29.03.2016 года № 27, постановления от 21.11.2017 года № 119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Style w:val="StrongEmphasis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1-29T09:47:00Z</cp:lastPrinted>
  <dcterms:modified xsi:type="dcterms:W3CDTF">2017-11-29T06:50:00Z</dcterms:modified>
  <cp:revision>12</cp:revision>
  <dc:subject/>
  <dc:title>Типовая технологическая схема</dc:title>
</cp:coreProperties>
</file>