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45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>Установление сервитута в отношении                                                                                                                       земельного участка, находящегося                                                                                                                                             в муниципальной собственности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Установление сервитута в отношении земельного участка, находящегося в муниципальной собственности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45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Установление сервитута в отношении земельного участка, находящегося в муниципальной собственности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Установление сервитута в отношении земельного участка, находящегося в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22 «Об утверждении административного регламента   по предоставлению муниципальной услуги «Установление сервитута в отношении земельного участка, находящегося в муниципальной собственности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Конституция Российской Федерации от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жданским кодексом Российской Федерации (часть первая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/>
              <w:t xml:space="preserve">Гражданский </w:t>
            </w:r>
            <w:hyperlink r:id="rId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(часть вторая) ("Российская газета", N 23 от 06.02.1996, N 24 от 07.02.1996, N 25 от 08.02.1996, N 27 от 10.02.1996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Земельный кодекс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Федеральный закон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Закон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 (далее - Приказ Минэкономразвития России от 14.01.2015 № 7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/>
              <w:t>Устав Белогорьевского сельского поселения Подгоренского муниципального района Воронежской области (17.12.200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bCs/>
                <w:iCs/>
              </w:rPr>
              <w:t>иные нормативные правовые акты Российской Федерации, Воронежской области и Белогорьевского  сельского поселения Подгоренского муниципального района Воронежской области, регламентирующими правоотношения в сфере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22 «Об утверждении административного регламента   по предоставлению муниципальной услуги «Установление сервитута в отношении земельного участка, находящегося в муниципальной собственности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ом предоставления муниципальной услуги является заключение соглашения об установлении сервитута либо принятие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установлении сервиту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339966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; 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Белогорьевского сельского поселения, при предъявлении ориги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22.03.2016  № 22 «Об утверждении административного регламента   по предоставлению муниципальной услуги «</w:t>
            </w:r>
            <w:r>
              <w:rPr>
                <w:b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/>
              <w:t>»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55D824B735ED31D40FE5F1C46F9618736CC44D8BE859B07E4981D40r7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3:29:00Z</cp:lastPrinted>
  <dcterms:modified xsi:type="dcterms:W3CDTF">2017-12-27T10:30:00Z</dcterms:modified>
  <cp:revision>34</cp:revision>
  <dc:subject/>
  <dc:title>Типовая технологическая схема</dc:title>
</cp:coreProperties>
</file>