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46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>Выдача разрешения на использование земель                                                                                                                    или земельного участка, находящихся                                                                                                                                    в муниципальной собственности                                                                                                                                      без предоставления земельных участков                                                                                                                                и установления сервитутов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46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17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Земельный кодекс Российской Федерации  от 25.10.2001 № 136-ФЗ </w:t>
            </w:r>
            <w:r>
              <w:rPr>
                <w:color w:val="000000"/>
              </w:rPr>
              <w:t>(«</w:t>
            </w:r>
            <w:r>
              <w:rPr/>
              <w:t>Российская газета», 2004, № 290, 30 декабря «Собрание законодательства РФ», 2001, №44, 29 октября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r>
              <w:rPr>
                <w:color w:val="000000"/>
              </w:rPr>
              <w:t>(</w:t>
            </w:r>
            <w:r>
              <w:rPr/>
              <w:t>«Российская газета», 2003, № 202, 8 октябр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Правительства РФ от 25.06.2012 № 634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2014, №49, 08 декабря, (часть VI), ст. 695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каз Департамента имущественных и земельных отношений Воронежской обл. от 02.07.2015 № 1111 «Об утверждении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» (Информационная система «Портал Воронежской области в сети Интернет» http://www.govvrn.ru, 06.07.20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i/>
                <w:i/>
              </w:rPr>
            </w:pPr>
            <w:r>
              <w:rPr/>
              <w:t>- Устав Белогорьевского сельского поселения Подгоренского муниципального района Воронежской области (17.12.200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ные нормативные правовые акты Российской Федерации, Воронежской области и Белогорьевского сельского поселения Подгоренского муниципального района Воронежской области, регламентирующими правоотношения в сфере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17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Результатом административной процедуры является принятие постановления о выдаче разрешения  на использование земель или земельного участка либо подготовка уведомления об 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b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; 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Белогорьевского сельского поселения, при предъявлении ориг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 копии документов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администрации Белогорьевского сельского поселения Подгоренского муниципального района от 29.03.2016  № 17 «Об утверждении административного регламента  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3:19:00Z</cp:lastPrinted>
  <dcterms:modified xsi:type="dcterms:W3CDTF">2017-12-27T10:19:00Z</dcterms:modified>
  <cp:revision>33</cp:revision>
  <dc:subject/>
  <dc:title>Типовая технологическая схема</dc:title>
</cp:coreProperties>
</file>