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Cambria"/>
        </w:rPr>
        <w:t xml:space="preserve">           </w:t>
      </w:r>
      <w:r>
        <w:rPr>
          <w:rFonts w:cs="Times New Roman" w:ascii="Times New Roman" w:hAnsi="Times New Roman"/>
          <w:spacing w:val="28"/>
          <w:sz w:val="24"/>
          <w:szCs w:val="24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БЕЛОГОРЬЕ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ПОДГОРЕ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/>
          <w:b/>
          <w:bCs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u w:val="single"/>
        </w:rPr>
      </w:pPr>
      <w:r>
        <w:rPr>
          <w:u w:val="single"/>
        </w:rPr>
        <w:t>От 25.12.2017 года № 47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  <w:t>село Белогорье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Об утверждении технологической схемы 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>
          <w:bCs/>
        </w:rPr>
        <w:t>«</w:t>
      </w:r>
      <w:r>
        <w:rPr/>
        <w:t>Прекращение права постоянного (бессрочного)                                                                                                     пользования земельными участками,                                                                                                                       находящимися в муниципальной собственности</w:t>
      </w:r>
      <w:r>
        <w:rPr>
          <w:bCs/>
        </w:rPr>
        <w:t>»</w:t>
      </w:r>
    </w:p>
    <w:p>
      <w:pPr>
        <w:pStyle w:val="Normal"/>
        <w:tabs>
          <w:tab w:val="clear" w:pos="708"/>
          <w:tab w:val="right" w:pos="102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ab/>
        <w:tab/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Белогорьевского сельского поселения Подгоренского муниципального района Воронежской области в филиале АУ «МФЦ» в пгт Подгоренский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технологическую схему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</w:t>
      </w:r>
      <w:r>
        <w:rPr>
          <w:bCs/>
        </w:rPr>
        <w:t xml:space="preserve">» </w:t>
      </w:r>
      <w:r>
        <w:rPr/>
        <w:t xml:space="preserve">  согласно приложению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ную технологическую схему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 опубликовать на официальном сайте администрации Белогорьевского сельского поселения Подгоренского муниципального района в сети Интернет в разделе «Муниципальные услуги»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заместителя главы администрации Сергиенко В.Н.</w:t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1020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</w:t>
      </w:r>
    </w:p>
    <w:p>
      <w:pPr>
        <w:sectPr>
          <w:type w:val="nextPage"/>
          <w:pgSz w:w="11906" w:h="16838"/>
          <w:pgMar w:left="357" w:right="2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Белогорьевского сельского поселения                                                                  А.М.Острогор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Белогорьевского сельского поселения Подгоренского  муниципального района </w:t>
      </w:r>
    </w:p>
    <w:p>
      <w:pPr>
        <w:pStyle w:val="Style15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25.12.2017   №  47</w:t>
      </w:r>
    </w:p>
    <w:p>
      <w:pPr>
        <w:pStyle w:val="Style15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Heading"/>
        <w:jc w:val="both"/>
        <w:rPr/>
      </w:pPr>
      <w:r>
        <w:rPr>
          <w:rStyle w:val="StrongEmphasis"/>
          <w:b/>
          <w:bCs w:val="false"/>
          <w:sz w:val="24"/>
        </w:rPr>
        <w:t>предоставления муниципальной услуги по оформлению «Прекращение права постоянного (бессрочного) пользования земельными участками, находящимися в муниципальной собственности»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00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</w:rPr>
            </w:pPr>
            <w:r>
              <w:rPr/>
              <w:t>«Прекращение права постоянного (бессрочного) пользования земельными участками, находящимися в муниципальной собственности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муниципального района от 29.03.2016  № 16 «Об утверждении административного регламента   по предоставлению муниципальной услуги «</w:t>
            </w:r>
            <w:r>
              <w:rPr>
                <w:sz w:val="24"/>
              </w:rPr>
              <w:t>Прекращение права постоянного (бессрочного) пользования земельными участками, находящимися в муниципальной собственности</w:t>
            </w:r>
            <w:r>
              <w:rPr>
                <w:b w:val="false"/>
                <w:sz w:val="24"/>
              </w:rPr>
              <w:t>».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, принятой на всенародном голосовании 12.12.1993 («Собрание законодательства РФ», 26.01.2009, № 4, ст. 445; «Российская газета», 25.12.1993, № 237; «Парламентская газета», 26-29.01.2009, № 4)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 от 29.12.2004 № 190-ФЗ («Российская газета», 30.12.2004, № 290; «Собрание законодательства РФ», 03.01.2005, № 1 (часть 1), ст. 16; «Парламентская газета», 14.01.2005, № 5-6)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 (часть 1) от 30.11.1994 № 51-ФЗ («Собрание законодательства РФ», 05.12.1994, № 32, ст. 3301; «Российская газета», 08.12.1994, № 238-239)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№ 136-ФЗ («Собрание законодательства РФ», 29.10.2001, № 44, ст. 4147; «Парламентская газета», 30.10.2001, № 204-205; «Российская газета», 30.10.2001, № 211-212)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 («Собрание законодательства РФ», 29.10.2001, № 44, ст. 4148; «Парламентская газета», 30.10.2001, № 204-205; «Российская газета», 30.10.2001, № 211-212)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30.07.2010, № 168; «Собрание законодательства РФ», 02.08.2010, № 31, ст. 4179)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08.10.2003, № 186; «Российская газета», 08.10.2003, № 202)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оронежской области от 13.05.2008 № 25-ОЗ «О регулировании земельных отношений на территории Воронежской области» («Молодой коммунар», 20.05.2008, № 52; «Собрание законодательства Воронежской области», 01.07.2008, № 5, ст. 148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- Устав Белогорьевского сельского поселения Воронежской области (17.12.2004 года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bCs/>
                <w:iCs/>
              </w:rPr>
              <w:t>иные нормативные правовые акты Российской Федерации, Воронежской области и Белогорьевского сельского поселения Воронежской области, регламентирующими правоотношения в сфере предоставления государственных услуг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остановление  администрации Белогорьевского сельского поселения Подгоренского  муниципального района от 29.03.2016  № 16 «Об утверждении административного регламента   по предоставлению муниципальной услуги «</w:t>
            </w:r>
            <w:r>
              <w:rPr>
                <w:sz w:val="24"/>
              </w:rPr>
              <w:t>Прекращение права постоянного (бессрочного) пользования земельными участками, находящимися в муниципальной собственности</w:t>
            </w:r>
            <w:r>
              <w:rPr>
                <w:b w:val="false"/>
                <w:sz w:val="24"/>
              </w:rPr>
              <w:t>»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Белогорьевского сельского поселения Подгоренского   муниципального района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Белогорьевского сельского поселения Подгоренского    муниципального района   от 01.07.2015 г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Белогорьев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5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Белогорьевского сельского поселения Подгоренского  муниципального района – на  следующий рабочий день;</w:t>
            </w:r>
          </w:p>
          <w:p>
            <w:pPr>
              <w:pStyle w:val="Style15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5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Белогорьевского сельского поселения Подгоренского муниципального района в МФЦ – в день оформления администрацией Белогорьевского сельского поселения Подгоренского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Белогорьевского сельского поселения Подгоренского муниципального района</w:t>
            </w:r>
          </w:p>
          <w:p>
            <w:pPr>
              <w:pStyle w:val="Style15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Белогорьевского сельского поселения Подгоренского 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5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Белогорьевского сельского поселения Подгоренского  муниципального района (соглашение о взаимодействии МФЦ с администрацией Белогорьевского сельского поселения Подгоренского  муниципального района от 01.07.2015 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Белогорьевского сельского поселения Подгоренского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>
                <w:b/>
              </w:rPr>
              <w:t xml:space="preserve"> </w:t>
            </w:r>
            <w:r>
              <w:rPr/>
              <w:t>Прекращение права постоянного (бессрочного) пользования земельными участками, находящимися в муниципальной собственности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Срок предоставления муниципальной услуги не должен превышать 35 календарных дней с момента регистрации поступившего заявления с приложением документов, необходимых для предоставления муниципальной услуги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предоставления муниципальной услуги являе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постановления администрации о прекращении права пожизненного наследуемого владения земельными участками, находящимся в муниципальной собственности 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ибо уведомления о мотивированном отказе в предоставлении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color w:val="339966"/>
              </w:rPr>
              <w:t xml:space="preserve"> </w:t>
            </w: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5"/>
              <w:jc w:val="both"/>
              <w:rPr/>
            </w:pPr>
            <w:r>
              <w:rPr/>
              <w:t>1. Лично;</w:t>
            </w:r>
          </w:p>
          <w:p>
            <w:pPr>
              <w:pStyle w:val="Style15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5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Style w:val="StrongEmphasis"/>
              </w:rPr>
              <w:t xml:space="preserve">1. </w:t>
            </w:r>
            <w:r>
              <w:rPr/>
              <w:t xml:space="preserve"> Прекращение права постоянного (бессрочного) пользования земельными участками, находящимися в муниципальной собственности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ConsPlusNormal2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ями являются граждане Российской Федераци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вляющиеся родителями (одинокими родителями), на содержании которых находятся постоянно зарегистрированные по месту жительства совместно с ними трое и более несовершеннолетних их детей и (или) детей его (ее) супруга (супруги), включая детей старше 18 лет, получающих образование в очной форме в образовательных организациях, до окончания обучения, но не более чем до достижения ими 23-летнего возраста, и (или) являющиеся опекунами (попечителями), на содержании которых находятся трое и более несовершеннолетних детей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5"/>
              <w:jc w:val="both"/>
              <w:rPr/>
            </w:pPr>
            <w:r>
              <w:rPr/>
              <w:t>- документы, удостоверяющие личность гражданина.</w:t>
            </w:r>
          </w:p>
          <w:p>
            <w:pPr>
              <w:pStyle w:val="Style15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Д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Нет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услуге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щение права постоянного (бессрочного) пользования земельными участками, находящимися в муниципальной собственности       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явление; 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Белогорьевского сельского поселения, при предъявлении оригин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документы, удостоверяющие права на землю,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5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5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Style15"/>
              <w:rPr/>
            </w:pPr>
            <w:r>
              <w:rPr/>
              <w:t>муниципальной услуги, по каждой услуге.</w:t>
            </w:r>
          </w:p>
          <w:p>
            <w:pPr>
              <w:pStyle w:val="Style15"/>
              <w:rPr/>
            </w:pPr>
            <w:r>
              <w:rPr>
                <w:b/>
              </w:rPr>
              <w:t>Прекращение права постоянного (бессрочного) пользования земельными участками, находящимися в муниципальной собственности</w:t>
            </w:r>
            <w:r>
              <w:rPr>
                <w:rStyle w:val="StrongEmphasis"/>
              </w:rPr>
              <w:t xml:space="preserve">                                                                                                                           Наименование документа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 (документы) из органа, осуществляющего государственную регистрацию прав на недвижимое имущество и сделок с ним, подтверждающий (подтверждающие) наличие (отсутствие) у него права собственности на земельный участок (земельные участки).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ы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ждающий (подтверждающие) наличие (отсутствие) у заявителя права собственности на земельный участок (земельные участки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2. Наименование органа (организации), в адрес которого направляется межведомственный запрос.                                 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ConsPlusNormal2"/>
              <w:ind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                                                                                                                                                         - Постановление  администрации Белогорьевского сельского поселения Подгоренского муниципального района от 22.03.2016  № 22 «Об утверждении административного регламента  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».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рекращение права постоянного (бессрочного) пользования земельными участками, находящимися в муниципальной собственности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5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5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5"/>
              <w:jc w:val="both"/>
              <w:rPr/>
            </w:pPr>
            <w:r>
              <w:rPr/>
              <w:t>3. Принятие решения о предоставлении муниципальной услуги администрацией Белогорье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5"/>
              <w:jc w:val="both"/>
              <w:rPr>
                <w:color w:val="339966"/>
              </w:rPr>
            </w:pPr>
            <w:r>
              <w:rPr/>
              <w:t>Ответственный специалист администрации Белогорьевского сельского поселения Подгоренского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5"/>
              <w:jc w:val="both"/>
              <w:rPr/>
            </w:pPr>
            <w:r>
              <w:rPr/>
              <w:t>1.    15 минут;</w:t>
            </w:r>
          </w:p>
          <w:p>
            <w:pPr>
              <w:pStyle w:val="Style15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15"/>
              <w:jc w:val="both"/>
              <w:rPr/>
            </w:pPr>
            <w:r>
              <w:rPr/>
              <w:t>2.    5 рабочих дней;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5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5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                                     А.М.Остро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b/>
      <w:bCs/>
      <w:sz w:val="3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0:00Z</dcterms:created>
  <dc:creator>Customer</dc:creator>
  <dc:description/>
  <cp:keywords/>
  <dc:language>en-US</dc:language>
  <cp:lastModifiedBy>belogor-podgor</cp:lastModifiedBy>
  <cp:lastPrinted>2017-12-27T13:46:00Z</cp:lastPrinted>
  <dcterms:modified xsi:type="dcterms:W3CDTF">2017-12-27T10:47:00Z</dcterms:modified>
  <cp:revision>35</cp:revision>
  <dc:subject/>
  <dc:title>Типовая технологическая схема</dc:title>
</cp:coreProperties>
</file>