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2.2017 года № 51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>Предоставление жилых помещений                                                                                                                   муниципального специализированного                                                                                                                    жилищного фонда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едоставление жилых помещений муниципального специализированного жилищного фонда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>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2.2017   №  51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sz w:val="24"/>
        </w:rPr>
        <w:t>предоставления муниципальной услуги по оформлению «Предоставление жилых помещений муниципального специализированного жилищного фонда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едоставление жилых помещений муниципального специализированного жилищного фонд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01.07.2016  № 60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Предоставление жилых помещений муниципального специализированного жилищного фонда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Конституция Российской Федерации. Принята всенародным голосованием 12 декабря 1993г. («Российская газета», №7, 21.01.2009, «Собрание законодательства РФ», 26.01.2009, №4,ст.445, «Парламентская газета», №4,23-29.01.2009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Гражданский кодекс Российской Федерации (Собрание законодательства РФ", 29.01.1996, №5, ст. 410, «Российская газета», №23, 06.02.1996, №24, 07.02.1996, № 25, 08.02.1996, № 27, 10.02.1996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Федеральный закон от 06.10.2003г. №131-ФЗ «Об общих принципах организации местного самоуправления в Российской Федерации» («Собрание законодательства РФ» от 06.10.2003г. №40 ст.3822, «Парламентская газета» №186 от 08.10.2003г., «Российская газета» №202 от 08.10.2003г.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Жилищный Кодекс РФ от 29.12.2004г. №188-ФЗ, Федеральный закон от 29.12.2004г. №189-ФЗ «О введении в действие Жилищного кодекса РФ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(«Собрание законодательства РФ», 03.01.2005, №1 (часть 1), ст. 14, «Российская газета», №1, 12.01.2005, «Парламентская газета», №7-8, 15.01.200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Устав Белогорьевского сельского поселения Воронежской области (17.12.2004 года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01.07.2016  № 60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Предоставление жилых помещений муниципального специализированного жилищного фонда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/>
              <w:t xml:space="preserve"> Предоставление жилых помещений муниципального специализированного жилищного фонда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widowControl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решение о предостав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лого помещения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лого поме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/>
              <w:t xml:space="preserve"> Предоставление жилых помещений муниципального специализированного жилищного фонда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 граждане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муниципального специализированного жилищного фонда        - заявление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документы, удостоверяющие личность гражданин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/>
            </w:pPr>
            <w:r>
              <w:rPr/>
              <w:t>муниципальной услуги, по каждой услуге.</w:t>
            </w:r>
          </w:p>
          <w:p>
            <w:pPr>
              <w:pStyle w:val="Style15"/>
              <w:rPr/>
            </w:pPr>
            <w:r>
              <w:rPr/>
              <w:t>Предоставление жилых помещений муниципального специализированного жилищного фонд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щий (подтверждающие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01.07.2016  № 60 «Об утверждении административного регламента   по предоставлению муниципальной услуги «Предоставление жилых помещений муниципального специализированного жилищного фонда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jc w:val="both"/>
              <w:rPr/>
            </w:pPr>
            <w:r>
              <w:rPr/>
              <w:t>Предоставление жилых помещений муниципального специализированного жилищного фонд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2-27T14:39:00Z</cp:lastPrinted>
  <dcterms:modified xsi:type="dcterms:W3CDTF">2017-12-27T11:41:00Z</dcterms:modified>
  <cp:revision>38</cp:revision>
  <dc:subject/>
  <dc:title>Типовая технологическая схема</dc:title>
</cp:coreProperties>
</file>