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         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2.2017 года № 53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>Дача согласия на осуществление обмена                                                                                                                          жилыми помещениями между нанимателями                                                                                                                   данных помещений по договорам социального найма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Дача согласия на осуществление обмена жилыми помещениями между нанимателями данных помещений по договорам социального найма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Дача согласия на осуществление обмена жилыми помещениями между нанимателями данных помещений по договорам социального найм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Белогорьевского сельского поселения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Белогорьевского сельского поселения                                                                  А.М.Острого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2.2017   №  53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  <w:sz w:val="24"/>
        </w:rPr>
        <w:t>предоставления муниципальной услуги по оформлению «Дача согласия на осуществление обмена жилыми помещениями между нанимателями данных помещений по договорам социального найма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0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Дача согласия на осуществление обмена жилыми помещениями между нанимателями данных помещений по договорам социального найма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01.07.2016  № 68 «Об утверждении административного регламента   по предоставлению муниципальной услуги «</w:t>
            </w:r>
            <w:r>
              <w:rPr>
                <w:sz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»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Жилищный кодекс Российской Федерации от 29.12.2004 № 188-ФЗ («Собрание законодательства РФ», 03.01.2005, № 1 (часть 1), ст. 14; «Российская газета», 12.01.2005, № 1, «Парламентская газета», 15.01.2005,    № 7-8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й закон от 06.10.2003 № 131-ФЗ «Об общих принципах местного самоуправления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 («Российская газета», 30.07.2010, № 168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 xml:space="preserve">- Устав Белогорьевского сельского поселения Воронежской области </w:t>
            </w:r>
            <w:r>
              <w:rPr>
                <w:i/>
              </w:rPr>
              <w:t>(17.12.200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иные нормативные правовые акты Российской Федерации, Воронежской области и Белогорьевского сельского поселения Воронежской области, регламентирующими правоотношения в сфере предоставления государственных услу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01.07.2016  № 68 «Об утверждении административного регламента   по предоставлению муниципальной услуги «</w:t>
            </w:r>
            <w:r>
              <w:rPr>
                <w:sz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  <w:r>
              <w:rPr/>
              <w:t xml:space="preserve">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, необходимых для предоставления муниципальной услуги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.</w:t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  <w:r>
              <w:rPr/>
              <w:t xml:space="preserve">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ConsPlusNormal2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являются граждане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заявле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договор об обмене жилыми помещениями, занимаемыми по договорам социального найма (оригинал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огласие проживающих совместно с нанимателем членов семьи, в том числе временно отсутствующих, на осуществление соответствующего обмен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согласие органов опеки и попечительства (если в жилом помещении, подлежащем обмену, проживают несовершеннолетние, недееспособные или ограниченно дееспособные граждане, являющиеся членами семьи нанимателя данного жилого помещения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5"/>
              <w:rPr/>
            </w:pPr>
            <w:r>
              <w:rPr/>
              <w:t>муниципальной услуги, по каждой услуге.</w:t>
            </w:r>
          </w:p>
          <w:p>
            <w:pPr>
              <w:pStyle w:val="Style15"/>
              <w:rPr/>
            </w:pPr>
            <w:r>
              <w:rPr/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 (документы) из органа, осуществляющего государственную регистрацию прав на недвижимое имущество и сделок с ним, подтверждающий (подтверждающие) наличие (отсутствие) у него права собственности на земельный участок (земельные участки).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ждающий (подтверждающие) наличие (отсутствие) у заявителя права собственности на земельный участок (земельные участк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                           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                                                                                                                                                         - Постановление  администрации Белогорьевского сельского поселения Подгоренского муниципального района от 01.07.2016  № 68 «Об утверждении административного регламента   по предоставлению муниципальной услуги «Дача согласия на осуществление обмена жилыми помещениями между нанимателями данных помещений по договорам социального найма»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jc w:val="both"/>
              <w:rPr/>
            </w:pPr>
            <w:r>
              <w:rPr/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7-12-27T15:10:00Z</cp:lastPrinted>
  <dcterms:modified xsi:type="dcterms:W3CDTF">2017-12-27T12:10:00Z</dcterms:modified>
  <cp:revision>40</cp:revision>
  <dc:subject/>
  <dc:title>Типовая технологическая схема</dc:title>
</cp:coreProperties>
</file>