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ЕЛОГОРЬ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ГОР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 13» мая 2021 г. № 10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Белогорь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Белогорьев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Белогорьевского сельского поселения Подгорен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горь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огорьев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М.Острогорск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Белогорьевского 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13» мая 2021 года № 10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Белогорьев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Белогор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Белогорьев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Белогорьев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ницы территории, на которой будет реализовываться инициативный проект не могут выходить за пределы территории Белогор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Белогорь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Белогорье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Белогорь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4:00Z</dcterms:created>
  <dc:creator>Анастасия</dc:creator>
  <dc:description/>
  <cp:keywords/>
  <dc:language>en-US</dc:language>
  <cp:lastModifiedBy>user</cp:lastModifiedBy>
  <cp:lastPrinted>2021-05-24T14:47:00Z</cp:lastPrinted>
  <dcterms:modified xsi:type="dcterms:W3CDTF">2021-05-24T11:47:00Z</dcterms:modified>
  <cp:revision>6</cp:revision>
  <dc:subject/>
  <dc:title/>
</cp:coreProperties>
</file>