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3 марта 2021 года  №  10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воде нежилого помещения, расположенного по адресу: Воронежская область, Подгоренский район, село Белогорье, ул. Слюсарева дом 42 пом. 2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елогорьевского сельского поселения Подгоренского муниципального района Воронежской области, постановлением администрации Белогорьевского сельского поселения от 16.04.2018 года         № 24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администрация Белогорье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нежилое помещение, расположенное по адресу: Воронежская область, Подгоренский район, село Белогорье, ул. Слюсарева дом 42 пом. 2, общей площадью 74,0 кв.м с кадастровым номером 36:24:0400013:212, в жило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.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горьевского сельского поселения                         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8:00Z</dcterms:created>
  <dc:creator>Наталья Лыбакова</dc:creator>
  <dc:description/>
  <cp:keywords/>
  <dc:language>en-US</dc:language>
  <cp:lastModifiedBy>user</cp:lastModifiedBy>
  <cp:lastPrinted>2021-03-25T11:54:00Z</cp:lastPrinted>
  <dcterms:modified xsi:type="dcterms:W3CDTF">2021-03-25T08:54:00Z</dcterms:modified>
  <cp:revision>9</cp:revision>
  <dc:subject/>
  <dc:title>ПРОЕКТ</dc:title>
</cp:coreProperties>
</file>