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28 мая 2021 года №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.Белого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отчет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Белогорь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Подгоренского </w:t>
      </w:r>
    </w:p>
    <w:p>
      <w:pPr>
        <w:pStyle w:val="Normal"/>
        <w:rPr/>
      </w:pPr>
      <w:r>
        <w:rPr>
          <w:b/>
        </w:rPr>
        <w:t>муниципального района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ссмотрев представленный администрацией сельского поселения отчет об исполнении бюджета поселения за 2020 год, в соответствии с Бюджетным кодексом РФ, Федеральным законом РФ от 06.10.2003 года № 131-ФЗ «Об общих принципах организации местного самоуправления», Положением о бюджетном процессе в Белогорьевском сельском поселении,  Совет народных депутатов Белогор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поселения за 2020 год согласно 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доходы  бюджета поселения по кодам классификации доходов бюджетов 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ходы бюджета поселения по ведомственной структуре расходов бюджета Белогорьевского сельского поселения согласно приложению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ходы бюджета поселения по разделам и подразделам классификации расходов бюджетов согласно приложению №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точники финансирования дефицита  бюджета согласно приложению №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Поручить главе Белогорьевского сельского поселения А.М.Острогорскому  обнародовать отчет об исполнении бюджета поселения за 2020 год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Белогорьевского сельского поселения                                              А.М.Острог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Белогорьевского сельского поселения</w:t>
      </w:r>
    </w:p>
    <w:p>
      <w:pPr>
        <w:pStyle w:val="Normal"/>
        <w:jc w:val="right"/>
        <w:rPr/>
      </w:pPr>
      <w:r>
        <w:rPr/>
        <w:t>Подгоренского муниципального района</w:t>
      </w:r>
    </w:p>
    <w:p>
      <w:pPr>
        <w:pStyle w:val="Normal"/>
        <w:jc w:val="right"/>
        <w:rPr/>
      </w:pPr>
      <w:r>
        <w:rPr/>
        <w:t>от 28 мая 2021 года №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казатели  отчета об исполнении бюджета</w:t>
      </w:r>
    </w:p>
    <w:p>
      <w:pPr>
        <w:pStyle w:val="Normal"/>
        <w:rPr/>
      </w:pPr>
      <w:r>
        <w:rPr/>
        <w:t>Белогорьевского сельского поселения</w:t>
      </w:r>
    </w:p>
    <w:p>
      <w:pPr>
        <w:pStyle w:val="Normal"/>
        <w:rPr/>
      </w:pPr>
      <w:r>
        <w:rPr/>
        <w:t>Подгоренского муниципального района за 2020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Белогорьевского сельского поселения за 2020 год исполнен по расходам – в сумме 14194,8 тыс.рублей, или на 98,5 % к плану, по доходам – в сумме 13431,2 тыс.рублей или 98,1 % к плану, дефицит составил 763,6 тыс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ые доходы в доходной части бюджета поселения занимают 21,8%, они получены в сумме – 2928,5 тыс.рублей. Наибольший удельный вес в структуре собственных доходов составили поступления от налогов на имущество -2750,6 тыс.руб. или 93,9%. По остальным видам доходов поступления составили: по налогу на доходы физических лиц 120,5 тыс.руб.(4,1%), , госпошлины -3,8 тыс.руб. (0,1%), доходы от сдачи в аренду имущества – 52,9 тыс.руб. (1,8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возмездные поступления за отчетный период составили 78,2% доходной части бюджета или 10502,7 тыс.рублей (дотация на выравнивание – 795,8 т.р., субвенции на осуществление первичного воинского учета – 88,0 т.р., иные межбюджетные трансферты – 6658,9  т.р., субсидии – 2930,0 тыс.руб., прочие безвозмездные поступления – 30,0 тыс.руб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ую долю в общей сумме расходов занимают расходы на содержание органов управления – 18,2% или 2587,6 тыс.рублей, расходы на содержание социально-культурной сферы составили – 12,6% или 1792,0,0 тыс.рублей. Расходы ЖКХ – 34,3 % или 4871,2 тыс.рублей, расходы на мероприятия в области национальной экономики – 33,9% или 4811,4 тыс.рублей, в том числе дорожный фонд – 4802,9 т.р., расходы на содержание АЖК участкового полиции составили 44,7 тыс.руб. или 0,3 % от общей суммы рас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ое значение в расходах бюджета поселения придается финансированию расходов на оплату труда работников бюджетных учреждений поселения и начисления на ФОТ, что составило 1827,7 тыс.рублей или 12,9% от общего итога.</w:t>
      </w:r>
    </w:p>
    <w:p>
      <w:pPr>
        <w:pStyle w:val="Normal"/>
        <w:jc w:val="both"/>
        <w:rPr/>
      </w:pPr>
      <w:r>
        <w:rPr/>
        <w:t>Субвенции из областного бюджета на осуществление первичного воинского учета израсходованы в полном объеме в сумме 88,0 тыс.руб. согласно смете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услуг по содержанию имущества составляет 8308,9 тыс.рублей или 58,5% от общего итога. На увеличение стоимости материальных запасов было израсходовано 803,3 тыс.рублей или 5,6%,. Услуги связи – 77,0 тыс.рублей, коммунальные услуги – 677,8 тыс.рублей, прочие услуги и расходы – 708,1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ование средств бюджета Белогорьевского сельского поселения производилось по целевому назначению в соответствии с запланированными объемами бюджетных ассигнов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народных депутатов Белогорьевского сельского поселения Подгоренского муниципального район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Белогорьевского сельского поселения за 2020 год по доходам в сумме 13431,2 тыс.рублей, по расходам в сумме 14194,8 тыс.рублей., по источникам финансирования дефицита бюджета в сумме 763,6 тыс.рубле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940"/>
        <w:gridCol w:w="2280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мая 2021г. №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3940"/>
        <w:gridCol w:w="1120"/>
        <w:gridCol w:w="11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2020 ГО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ходы бюджета - на 01.01.20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е сельское посе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 п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 689 536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 431 214,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27 33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28 522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0 9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0 486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0 9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0 486,1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8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8 303,8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82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748 9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750 617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63 3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63 684,4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63 3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63 684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485 5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486 932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69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692 273,1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69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692 273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93 5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94 659,6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93 5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94 659,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8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80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8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 92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 924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 92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 924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40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40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7 52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7 524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7 52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7 52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94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94,95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6 07000 00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94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94,95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1 16 07090 10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94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94,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7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7 05000 00 0000 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7 05050 10 0000 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налоговые доходы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762 205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502 691,6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732 205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472 691,6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95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95 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89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89 9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89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89 9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00 0000 1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05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05 9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05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05 9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30 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0077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0077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0216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сидии бюджетам 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0216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9999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3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9999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30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918 405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658 891,67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516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0 84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0 844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516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0 84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0 844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853 593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594 079,6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853 593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594 079,6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963 968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963 968,0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963 968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963 968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0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20 10 0000 1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30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мая 2021 г. №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2020 ГОД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 по ведомственной структуре  расходов бюдж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го сельского поселения за  2020 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ГРБС -  Администрация Белогорьевского сельского поселения Подгоренского муниципального района Воронежской области, код администратора 9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409 95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194 816,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587 619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587 619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36 73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36 737,48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208 48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208 481,7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7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2 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4 669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4 669,5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4 669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4 669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26 500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11 364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18 07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02 941,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422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422,8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71 163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71 163,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71 163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71 163,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9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92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9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92 000,00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мая 2021 г. №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2020 Г.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Расходы бюджета Белогорьевского сельского поселения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409 95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194 816,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587 619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587 619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36 73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36 737,48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208 48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208 481,7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7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2 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4 669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4 669,5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4 669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4 669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26 500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11 364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18 07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02 941,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422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422,8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71 163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71 163,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71 163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71 163,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9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92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9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92 000,00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3040"/>
        <w:gridCol w:w="1720"/>
        <w:gridCol w:w="178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от 28 мая 2021 г. №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2020 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елогорьевского сельского поселения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90  00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финансирования дефицитов бюджетов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0 416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63 602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0  00  00  00  0000  00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0 416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63 602,8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0 416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63 602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 689 536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 431 214,0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 689 536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 431 214,0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 689 536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 431 214,0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 689 536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 431 214,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409 953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194 816,8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409 953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194 816,8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409 953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194 816,8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409 953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194 816,83</w:t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2:00Z</dcterms:created>
  <dc:creator>1</dc:creator>
  <dc:description/>
  <cp:keywords/>
  <dc:language>en-US</dc:language>
  <cp:lastModifiedBy>user</cp:lastModifiedBy>
  <cp:lastPrinted>2016-02-09T08:56:00Z</cp:lastPrinted>
  <dcterms:modified xsi:type="dcterms:W3CDTF">2021-06-02T08:05:00Z</dcterms:modified>
  <cp:revision>3</cp:revision>
  <dc:subject/>
  <dc:title/>
</cp:coreProperties>
</file>