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БЕЛОГОРЬЕ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/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11 мая 2022  года  № 11  </w:t>
      </w:r>
    </w:p>
    <w:p>
      <w:pPr>
        <w:pStyle w:val="Normal"/>
        <w:rPr/>
      </w:pPr>
      <w:r>
        <w:rPr/>
        <w:t>с. Белогор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рядок управл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распоряжения имуществом, находящим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обственности Белогорьевского сельского поселения», утвержденный решением Совета народных депутатов Белогорьевского  сельского поселения Подгорен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25.12.2012 года № 37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нституцией Российской Федерации,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от 26.07.2006 № 135-ФЗ «О защите конкуренции», Уставом Белогорьевского сельского поселения Подгоренского муниципального района Воронежской области, Совет народных депутатов Белогорьевского сельского поселения, учитывая протест прокуратуры от 07.04.2022 № 2-1-2022, Совет народных депутатов Белогорьевского сельского поселения Подгоренского муниципального района Воронежской 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рядок управления и распоряжения имуществом, находящимся в собственности Белогорьевского сельского поселения, утвержденный решением Совета народных депутатов Белогорьевского  сельского поселения Подгоренского муниципального района Воронежской области от 25.12.2012 года № 37 (далее – Порядок), следующего содержания: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4.3.1.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.1. При приватизации имущества, находящегося в собственности Белогорьевского сельского поселения, используются следующие способы приватизации имуществ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образование унитарного предприятия в акционерное общество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) преобразование унитарного предприятия в общество с ограниченной ответственностью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продажа муниципального имущества на аукционе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3) про</w:t>
      </w:r>
      <w:r>
        <w:rPr>
          <w:sz w:val="28"/>
          <w:szCs w:val="28"/>
        </w:rPr>
        <w:t>дажа акций акционерных обществ на специализированном аукционе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4) продажа муниципального имущества на конкурсе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5) продажа муниципального имущества посредством публичного предложения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6) продажа муниципального имущества без объявления цены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7) внесение муниципального имущества в качестве вклада в уставные капиталы акционерных обществ;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родажа акций акционерных обществ по результатам доверительного управ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Настоящее решение  вступает  в силу с даты официального опубликования  в Вестнике муниципальных правовых актов Белогорьев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Белогорьевского сельского поселения Подгоре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логорье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</w:t>
        <w:tab/>
        <w:t xml:space="preserve">         А.М. Острогорский</w:t>
      </w:r>
      <w:r>
        <w:rPr>
          <w:b/>
          <w:sz w:val="28"/>
          <w:szCs w:val="28"/>
        </w:rPr>
        <w:t xml:space="preserve">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eastAsia="Lucida Sans Unicode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14:00Z</dcterms:created>
  <dc:creator>Наталья Лыбакова</dc:creator>
  <dc:description/>
  <cp:keywords/>
  <dc:language>en-US</dc:language>
  <cp:lastModifiedBy>user</cp:lastModifiedBy>
  <cp:lastPrinted>2022-05-17T10:13:00Z</cp:lastPrinted>
  <dcterms:modified xsi:type="dcterms:W3CDTF">2022-05-17T07:14:00Z</dcterms:modified>
  <cp:revision>2</cp:revision>
  <dc:subject/>
  <dc:title>ПРОЕКТ</dc:title>
</cp:coreProperties>
</file>