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 июля 2020 года 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елого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решения</w:t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отчета</w:t>
      </w:r>
    </w:p>
    <w:p>
      <w:pPr>
        <w:pStyle w:val="Normal"/>
        <w:rPr/>
      </w:pPr>
      <w:r>
        <w:rPr>
          <w:b/>
          <w:sz w:val="24"/>
          <w:szCs w:val="24"/>
        </w:rPr>
        <w:t>исполнения бюджета Белогорь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одгорен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за 2019 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поселения проект отчета исполнения бюджета  Белогорьевского сельского поселения за 2019 год, в соответствии с Уставом Белогорьевского сельского поселения, Положением о публичных слушаниях в Белогорьевском сельском поселении, утвержденном Решением Совета народных депутатов Белогорьевского сельского поселения от 28 декабря 2005г. №4, Положением о бюджетном процессе в Белогорьевском сельском поселении, утвержденном Решением Совета народных депутатов Белогорьевского сельского поселения  от 24 августа 2018 года №24   Совет народных депутатов Белогорь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отчета исполнения бюджета  Белогорьевского сельского поселения за 2019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администрации Белогорьевского сельского поселения А.И.Острогорскому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вынести проект отчета исполнения бюджета за 2019 год на публичные слушания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публичные слушания назначить на 05 августа 2020 года, место проведения – Белогорьевский СДК, время проведения – 14.00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после проведения публичных слушаний предоставить проект отчета исполнения бюджета за 2019 год на утверждение в Совет народных депутатов Белогорьевского сельского поселения Подгоренского муниципального района Воронежской</w:t>
      </w:r>
      <w:r>
        <w:rPr>
          <w:sz w:val="24"/>
          <w:szCs w:val="24"/>
        </w:rPr>
        <w:t xml:space="preserve"> област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елогорь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     А.И.Ендовицкий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июля 2020г. №13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  <w:t>Проект отчета исполнения бюджета Белогорьевского сельского поселения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19 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Белогорьевского сельского поселения за 2019 год: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оходам в сумме 12391,49 тыс.рублей,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в сумме 12747,83 тыс.рублей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бюджета в сумме 356,34 тыс.рублей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7:00Z</dcterms:created>
  <dc:creator>Пользователь</dc:creator>
  <dc:description/>
  <dc:language>en-US</dc:language>
  <cp:lastModifiedBy>belogor-podgor</cp:lastModifiedBy>
  <cp:lastPrinted>2019-04-23T08:43:00Z</cp:lastPrinted>
  <dcterms:modified xsi:type="dcterms:W3CDTF">2020-08-03T12:27:00Z</dcterms:modified>
  <cp:revision>2</cp:revision>
  <dc:subject/>
  <dc:title>СОВЕТ НАРОДНЫХ ДЕПУТАТОВ</dc:title>
</cp:coreProperties>
</file>