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ЕЛОГОРЬ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1 июля  2021 года №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Белогорь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роекта решения</w:t>
      </w:r>
    </w:p>
    <w:p>
      <w:pPr>
        <w:pStyle w:val="Normal"/>
        <w:rPr/>
      </w:pPr>
      <w:r>
        <w:rPr>
          <w:b/>
          <w:sz w:val="24"/>
          <w:szCs w:val="24"/>
        </w:rPr>
        <w:t>«Об утверждении отчета</w:t>
      </w:r>
    </w:p>
    <w:p>
      <w:pPr>
        <w:pStyle w:val="Normal"/>
        <w:rPr/>
      </w:pPr>
      <w:r>
        <w:rPr>
          <w:b/>
          <w:sz w:val="24"/>
          <w:szCs w:val="24"/>
        </w:rPr>
        <w:t>исполнения бюджета Белогорье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Подгоренского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муниципального района за 1 полугодие 2021 года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sz w:val="26"/>
          <w:szCs w:val="26"/>
        </w:rPr>
        <w:t xml:space="preserve">Рассмотрев предоставленный администрацией поселения проект отчета исполнения бюджета  Белогорьевского сельского поселения за 1 полугодие 2021 года, в соответствии с Уставом Белогорьевского сельского поселения, Положением о публичных слушаниях в Белогорьевском сельском поселении, утвержденном Решением Совета народных депутатов Белогорьевского сельского поселения от 28 декабря 2005г. №4, Положением о бюджетном процессе в Белогорьевском сельском поселении, утвержденном Решением Совета народных депутатов Белогорьевского сельского поселения  от 24 августа 2018 года №24   Совет народных депутатов Белогорьевского сельского поселения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ект отчета исполнения бюджета  Белогорьевского сельского поселения за 1 полугодие 2021 года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ручить главе Белогорьевского сельского поселения А.И.Острогорскому: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>- вынести проект отчета исполнения бюджета за 1 полугодие 2021 года на публичные слушания;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>-публичные слушания назначить на 05 августа 2021 года, место проведения – Белогорьевский СДК, время проведения – 14.00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>- после проведения публичных слушаний предоставить проект отчета исполнения бюджета за 1 полугодие 2021 года на утверждение в Совет народных депутатов Белогорьевского сельского поселения Подгоренского муниципального района Воронежской</w:t>
      </w:r>
      <w:r>
        <w:rPr>
          <w:sz w:val="24"/>
          <w:szCs w:val="24"/>
        </w:rPr>
        <w:t xml:space="preserve"> области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Белогорьев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льского поселения                                                                                      А.М.Острогорский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108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ind w:left="1080" w:hanging="0"/>
        <w:jc w:val="right"/>
        <w:rPr>
          <w:sz w:val="26"/>
          <w:szCs w:val="26"/>
        </w:rPr>
      </w:pPr>
      <w:r>
        <w:rPr>
          <w:sz w:val="26"/>
          <w:szCs w:val="26"/>
        </w:rPr>
        <w:t>Белогорьевского сельского поселения</w:t>
      </w:r>
    </w:p>
    <w:p>
      <w:pPr>
        <w:pStyle w:val="Normal"/>
        <w:ind w:left="108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1 июля 2021г. №13</w:t>
      </w:r>
    </w:p>
    <w:p>
      <w:pPr>
        <w:pStyle w:val="Normal"/>
        <w:ind w:left="10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center"/>
        <w:rPr/>
      </w:pPr>
      <w:r>
        <w:rPr>
          <w:sz w:val="26"/>
          <w:szCs w:val="26"/>
        </w:rPr>
        <w:t>Проект отчета исполнения бюджета Белогорьевского сельского поселения</w:t>
      </w:r>
    </w:p>
    <w:p>
      <w:pPr>
        <w:pStyle w:val="Normal"/>
        <w:ind w:left="108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1 полугодие 202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left="1800" w:hanging="109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тчет об исполнении бюджета Белогорьевского сельского поселения за 1 полугодие 2021 года: 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доходам в сумме 3 220,5 тыс.рублей, 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расходам в сумме 3 135 ,7 тыс.рублей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фицит бюджета в сумме 84,8 тыс.рублей.</w:t>
      </w:r>
    </w:p>
    <w:p>
      <w:pPr>
        <w:pStyle w:val="Normal"/>
        <w:ind w:left="19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14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14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Обычный + 14 пт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5:54:00Z</dcterms:created>
  <dc:creator>Пользователь</dc:creator>
  <dc:description/>
  <dc:language>en-US</dc:language>
  <cp:lastModifiedBy>admin</cp:lastModifiedBy>
  <cp:lastPrinted>2019-04-23T08:43:00Z</cp:lastPrinted>
  <dcterms:modified xsi:type="dcterms:W3CDTF">2021-07-22T05:54:00Z</dcterms:modified>
  <cp:revision>2</cp:revision>
  <dc:subject/>
  <dc:title>СОВЕТ НАРОДНЫХ ДЕПУТАТОВ</dc:title>
</cp:coreProperties>
</file>