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1 июня 2022  года  № 13 </w:t>
      </w:r>
    </w:p>
    <w:p>
      <w:pPr>
        <w:pStyle w:val="Normal"/>
        <w:rPr/>
      </w:pPr>
      <w:r>
        <w:rPr/>
        <w:t>с. 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народных депутатов Белогорьевского 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11.2019 года № 28 «Об установлении земельного налог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В целях приведения нормативных правовых актов Белогорьевского сельского поселения Подгоренского муниципального района Воронежской области в соответствие с действующим законодательством, руководствуясь частью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главы 31 Налогового кодекса Российской Федерации, на основании Устава Белогорьевского сельского поселения, </w:t>
      </w:r>
      <w:r>
        <w:rPr>
          <w:sz w:val="28"/>
          <w:szCs w:val="28"/>
        </w:rPr>
        <w:t xml:space="preserve">учитывая протест прокуратуры от 25.04.2022 № 2-1-2022, </w:t>
      </w:r>
      <w:r>
        <w:rPr>
          <w:rFonts w:cs="Arial"/>
          <w:sz w:val="28"/>
          <w:szCs w:val="28"/>
        </w:rPr>
        <w:t>Совет народных депутатов Белогорьевского сельского поселения Подгоре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народных депутатов Белогорьевского  сельского поселения Подгоренского муниципального района Воронежской области от 26.11.2019 года № 28  «Об установлении земельного налога» (далее – Реш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2 Реш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rFonts w:cs="Arial"/>
          <w:sz w:val="28"/>
          <w:szCs w:val="28"/>
        </w:rPr>
        <w:t xml:space="preserve">Налогоплательщиками налога признаются организации и физические лица, обладающие земельными участками, </w:t>
      </w:r>
      <w:r>
        <w:rPr>
          <w:sz w:val="28"/>
          <w:szCs w:val="28"/>
        </w:rPr>
        <w:t xml:space="preserve">признаваемыми объектом налогообложения в соответствии со </w:t>
      </w:r>
      <w:hyperlink r:id="rId2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rFonts w:cs="Arial"/>
          <w:sz w:val="28"/>
          <w:szCs w:val="28"/>
        </w:rPr>
        <w:t>на праве собственности, праве постоянного (бессрочного) пользования или праве пожизненного наследуемого владения в пределах границ Белогорьевского сельского поселения.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решение  вступает  в силу с даты официального опубликования  в Вестнике муниципальных правовых актов Белогорье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А.М. Острогорский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5A3EFA3258AD0F09227B0C7FC09FCCD767909D856D8C75776C41D02E84D4EC2A8E6B5190737B00100B7A678042EFE3AA7A66854526E03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5:00Z</dcterms:created>
  <dc:creator>Наталья Лыбакова</dc:creator>
  <dc:description/>
  <cp:keywords/>
  <dc:language>en-US</dc:language>
  <cp:lastModifiedBy>user</cp:lastModifiedBy>
  <cp:lastPrinted>2022-06-01T09:39:00Z</cp:lastPrinted>
  <dcterms:modified xsi:type="dcterms:W3CDTF">2022-06-01T06:39:00Z</dcterms:modified>
  <cp:revision>4</cp:revision>
  <dc:subject/>
  <dc:title>ПРОЕКТ</dc:title>
</cp:coreProperties>
</file>