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ГОР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 21 июля 2021 года № 14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.Белогорь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должностей муниципальной службы в органах местного самоуправления Белогорьевского сельского поселения Подгоре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 обязательствах 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Федеральным законом от 25 декабря 2008 г. N 273-ФЗ "О противодействии коррупции", Федеральным законом от 02.03.2007г. №25-ФЗ «О муниципальной службе в Российской Федерации», Указом Президента Российской Федерации № 557 от 18.05.2009г. «Об утверждения перечня должностей федеральной государственной службы, при назначение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Воронежской области от 28.12.2007г. №175-ОЗ «О муниципальной службе в Воронежской области», Совет народных депутатов Белог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должностей муниципальной службы в органах местного самоуправления Белогорьевского сельского поселения Подгоре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решение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Белогорьевского сельского поселения                              А.М.Острогор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7.2021г. № 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органах местного самоуправления Белогорьевского сельского поселения Подгоре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Подгоренского муниципального района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Белогорьевского сельского поселения муниципального района.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5:00Z</dcterms:created>
  <dc:creator>Админ сел</dc:creator>
  <dc:description/>
  <cp:keywords/>
  <dc:language>en-US</dc:language>
  <cp:lastModifiedBy>user</cp:lastModifiedBy>
  <cp:lastPrinted>2021-07-27T09:13:00Z</cp:lastPrinted>
  <dcterms:modified xsi:type="dcterms:W3CDTF">2021-07-27T06:13:00Z</dcterms:modified>
  <cp:revision>3</cp:revision>
  <dc:subject/>
  <dc:title>Администрация Верхнемамонского муниципального района</dc:title>
</cp:coreProperties>
</file>