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05 августа 2021 года №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Белогорь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горенского </w:t>
      </w:r>
    </w:p>
    <w:p>
      <w:pPr>
        <w:pStyle w:val="Normal"/>
        <w:rPr/>
      </w:pPr>
      <w:r>
        <w:rPr>
          <w:b/>
        </w:rPr>
        <w:t>муниципального района за 1 полугодие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ставленный администрацией сельского поселения отчет об исполнении бюджета поселения за 1 полугодие 2021 года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оселения за 1 полугодие 2021 года согласно 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 бюджета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оручить главе Белогорьевского сельского поселения А.М.Острогорскому  обнародовать отчет об исполнении бюджета поселения за 1 полугодие 2021 года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горьевского сельского поселения                                              А.М.Остр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05 августа 2021 года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1 полугодие 202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1 полугодие 2021 года исполнен по расходам – в сумме 3135,7 тыс.рублей, или на 14,6 % к плану, по доходам – в сумме 3220,5 тыс.рублей или 15 % к плану, профицит составил 84,8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27,5%, они получены в сумме – 886,5 тыс.рублей. Наибольший удельный вес в структуре собственных доходов составили поступления от налогов на имущество -785,3 тыс.руб. или 88,6%. По остальным видам доходов поступления составили: по налогу на доходы физических лиц 82,0 тыс.руб.(9,2%), , госпошлины -2,1 тыс.руб. (0,2%), доходы от сдачи в аренду имущества – 17,0 тыс.руб. (1,9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72,5% доходной части бюджета или 2334,0 тыс.рублей (дотация на выравнивание – 469,1 т.р., субвенции на осуществление первичного воинского учета – 45,2 т.р., иные межбюджетные трансферты – 1779,7  т.р., прочие безвозмездные поступления – 40,0 тыс.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37,1% или 1163,8 тыс.рублей, расходы на содержание социально-культурной сферы составили – 31,9% или 1000,0 тыс.рублей. Расходы ЖКХ – 13,4 % или 421,5 тыс.рублей, расходы на мероприятия в области национальной экономики – 15,5% или 485,8 тыс.рублей, в том числе дорожный фонд – 483,8 т.р., расходы на содержание АЖК участкового полиции составили 19,4 тыс.руб. или 0,6 % от общей суммы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882,5 тыс.рублей или 28,1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45,2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469,2 тыс.рублей или 14,9% от общего итога. На увеличение стоимости материальных запасов было израсходовано 321,3,3 тыс.рублей или 10,2%,. Услуги связи – 37,9 тыс.рублей, коммунальные услуги – 68,0 тыс.рублей, транспортные услуги- 10,5 тыс.руб., прочие услуги и расходы – 236,8 тыс.рублей, на приобретение основных средств – 104,1 тыс.руб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1 полугодие 2021 года по доходам в сумме 3220,5 тыс.рублей, по расходам в сумме 3135,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4550"/>
        <w:gridCol w:w="1120"/>
        <w:gridCol w:w="13"/>
        <w:gridCol w:w="1147"/>
        <w:gridCol w:w="13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августа 2021г. №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1 ГОД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07.20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485 738,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20 500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748 9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6 490,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4 9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 000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4 9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 000,2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4 9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1 423,6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76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76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85 350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53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728,7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53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728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3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73 621,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04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12 409,1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04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12 409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19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1 212,7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19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1 212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2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2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2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02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02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02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0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 736 838,3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34 009,2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 696 838,3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94 009,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8 2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9 08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12 8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56 38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12 8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56 38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00 0000 150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5 4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2 7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10 0000 15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5 4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2 7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 2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 2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668 038,3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79 729,2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14 515,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14 515,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27 665,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5 541,46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27 665,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5 541,4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525 857,9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44 187,8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525 857,9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44 187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0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августа 2021 г. №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1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 1 полугодие 2021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485 73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5 686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30 2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63 758,6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2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42 306,2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07 3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1 45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 2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404,97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404,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27 68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5 823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18 83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3 790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8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33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89 688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499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04 51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5 17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499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августа 2021 г. №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1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485 73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5 686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30 2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63 758,6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2 8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42 306,2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07 3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1 45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 2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404,9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404,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27 68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5 823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718 83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3 790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8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33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89 688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499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04 51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5 17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499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20"/>
        <w:gridCol w:w="17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от 05 августа 2021 г. №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1 Г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6 месяцев 2021г.</w:t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84 81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84 813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84 81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 220 500,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 220 500,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 220 500,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 220 500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5 686,6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5 686,6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5 686,6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485 73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5 686,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3:00Z</dcterms:created>
  <dc:creator>1</dc:creator>
  <dc:description/>
  <cp:keywords/>
  <dc:language>en-US</dc:language>
  <cp:lastModifiedBy>user</cp:lastModifiedBy>
  <cp:lastPrinted>2021-08-13T09:55:00Z</cp:lastPrinted>
  <dcterms:modified xsi:type="dcterms:W3CDTF">2021-08-13T06:56:00Z</dcterms:modified>
  <cp:revision>111</cp:revision>
  <dc:subject/>
  <dc:title/>
</cp:coreProperties>
</file>