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</w:rPr>
        <w:t>БЕЛОГОРЬЕВСКОГО СЕЛЬСКОГО 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ДГОРЕН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</w:rPr>
        <w:t xml:space="preserve">ПОСТАНОВЛЕНИЕ </w:t>
      </w:r>
    </w:p>
    <w:p>
      <w:pPr>
        <w:pStyle w:val="Normal"/>
        <w:rPr/>
      </w:pPr>
      <w:r>
        <w:rPr>
          <w:u w:val="single"/>
        </w:rPr>
        <w:t xml:space="preserve">от 18.04.2019 года  № 15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 xml:space="preserve">62 от 01.07.2016 г. «Об утверждении административного регламен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о предоставлению муниципальной услуги «</w:t>
            </w: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  <w:r>
              <w:rPr>
                <w:bCs/>
              </w:rPr>
              <w:t>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rFonts w:eastAsia="Calibri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Белогорьевского сельского поселения Подгоренского муниципального района, </w:t>
      </w:r>
      <w:r>
        <w:rPr/>
        <w:t>постановлением администрации Белогорьевского сельского поселения от 14.05.2015 года № 25 «О Порядке разработки и утверждения административных регламентов предоставления муниципальных услуг»,  постановлением администрации Белогорьевского сельского поселения Подгоренского муниципального района от 22.12.2015 года № 78 «Об утверждении перечней государственных и муниципальных услуг, предоставляемых администрацией Белогорьевского сельского поселения Подгоренского муниципального района Воронежской области»,</w:t>
      </w:r>
      <w:r>
        <w:rPr>
          <w:rFonts w:eastAsia="Calibri"/>
        </w:rPr>
        <w:t xml:space="preserve"> Постановлением Правительства Российской Федерации № 1653 от 24.12.2018 г. «О внесении изменений в Постановление Правительства Российской Федерации от 28 января 2006 № 47»  администрация Белогорьевского сельского поселения Подгоренского муниципального района Воронежской области  </w:t>
      </w:r>
    </w:p>
    <w:p>
      <w:pPr>
        <w:pStyle w:val="Normal"/>
        <w:autoSpaceDE w:val="false"/>
        <w:spacing w:lineRule="auto" w:line="360"/>
        <w:ind w:firstLine="57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ЯЕТ:</w:t>
      </w:r>
    </w:p>
    <w:p>
      <w:pPr>
        <w:pStyle w:val="NoSpacing"/>
        <w:spacing w:lineRule="auto" w:line="3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дел 3</w:t>
      </w:r>
      <w:r>
        <w:rPr>
          <w:b/>
        </w:rPr>
        <w:t xml:space="preserve"> «</w:t>
      </w:r>
      <w:r>
        <w:rPr/>
        <w:t>Состав, последовательность и сроки выполнения административных процедур, требования к порядку их выполнения» добавить пунктом следующего содержания: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7. Порядок признания садового дома жилым домом и жилого дома садовым домом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Садовый дом признается жилым домом и жилой дом - садовым домом на основании решения органа местного самоуправления муниципального образования, в границах которого расположен садовый дом или жилой дом (далее - уполномоченный орган местного самоуправления).</w:t>
      </w:r>
    </w:p>
    <w:p>
      <w:pPr>
        <w:pStyle w:val="ConsPlusNormal1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Для признания садового дома жилым домом и жилого дома садовым домом собственник садового дома или жилого дома (далее заявитель)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ConsPlusNormal1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регламенто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ConsPlusNormal1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ConsPlusNormal1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ConsPlusNormal1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ConsPlusNormal1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ConsPlusNormal1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Заявителю выдается расписка в получении от заявителя документов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ConsPlusNormal1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5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ConsPlusNormal1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6.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 6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ConsPlusNormal1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7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ConsPlusNormal1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редставление заявителем документов, предусмотренных подпунктами настоящим регламентом;</w:t>
      </w:r>
    </w:p>
    <w:p>
      <w:pPr>
        <w:pStyle w:val="ConsPlusNormal1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ConsPlusNormal1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ConsPlusNormal1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представление заявителем документа, в случае если садовый дом или жилой дом обременен правами третьих лиц;</w:t>
      </w:r>
    </w:p>
    <w:p>
      <w:pPr>
        <w:pStyle w:val="ConsPlusNormal1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ConsPlusNormal1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ConsPlusNormal1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8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.</w:t>
      </w:r>
    </w:p>
    <w:p>
      <w:pPr>
        <w:pStyle w:val="ConsPlusNormal1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"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2. Добавить Приложение № 6 к административному регламенту «Об утверждении административного регламента  </w:t>
      </w:r>
      <w:r>
        <w:rPr>
          <w:bCs/>
        </w:rPr>
        <w:t>по предоставлению муниципальной услуги «</w:t>
      </w:r>
      <w:r>
        <w:rPr/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bCs/>
        </w:rPr>
        <w:t>»</w:t>
      </w:r>
      <w:r>
        <w:rPr/>
        <w:t xml:space="preserve">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установленном порядке и разместить на  официальном сайте органов местного самоуправления Подгоренского муниципального района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рьевского сельского поселения                                             А.М.Острогорский</w:t>
      </w:r>
    </w:p>
    <w:p>
      <w:pPr>
        <w:pStyle w:val="ConsPlusNonformat"/>
        <w:spacing w:lineRule="auto" w:line="36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уполномоч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садового дома жилым дом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жилого дома садовым дом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,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 юрид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адовый  дом  жилым  домом/жилой  дом  садовым домо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 признать 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, в пределах которого  расположен  д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правоустанавл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адовый дом жилым домом/жилой дом садовым домом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 органа      (подпись должностного лица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             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в         муниципального образования,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ницах которого расположен          границах которого располож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довый дом или жилой дом)            садовый дом или жилой д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" ____________ 20__ г.  _______________________   (заполн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лич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                   "__"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 решения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 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ившего решение в адрес заявителя)"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746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3F9BECA26741098EB29ACD7C6C3BFCC4140B2B35E243C610809037190A4E5F0887DD545D8C88AD069283E5CC2CA65C02A8E6786F79727O6aAH" TargetMode="External"/><Relationship Id="rId3" Type="http://schemas.openxmlformats.org/officeDocument/2006/relationships/hyperlink" Target="consultantplus://offline/ref=2A43F9BECA26741098EB29ACD7C6C3BFCC4140B2B35E243C610809037190A4E5F0887DD545D8C88BDE69283E5CC2CA65C02A8E6786F79727O6aAH" TargetMode="External"/><Relationship Id="rId4" Type="http://schemas.openxmlformats.org/officeDocument/2006/relationships/hyperlink" Target="consultantplus://offline/ref=2A43F9BECA26741098EB29ACD7C6C3BFCC4140B2B35E243C610809037190A4E5F0887DD545D8C982D269283E5CC2CA65C02A8E6786F79727O6aAH" TargetMode="External"/><Relationship Id="rId5" Type="http://schemas.openxmlformats.org/officeDocument/2006/relationships/hyperlink" Target="consultantplus://offline/ref=2A43F9BECA26741098EB29ACD7C6C3BFCC4140B2B35E243C610809037190A4E5F0887DD545D8C983D169283E5CC2CA65C02A8E6786F79727O6a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9:00Z</dcterms:created>
  <dc:creator>Наталья Лыбакова</dc:creator>
  <dc:description/>
  <cp:keywords/>
  <dc:language>en-US</dc:language>
  <cp:lastModifiedBy>user</cp:lastModifiedBy>
  <cp:lastPrinted>2019-04-22T08:56:00Z</cp:lastPrinted>
  <dcterms:modified xsi:type="dcterms:W3CDTF">2019-04-22T05:56:00Z</dcterms:modified>
  <cp:revision>4</cp:revision>
  <dc:subject/>
  <dc:title>ПРОЕКТ</dc:title>
</cp:coreProperties>
</file>