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ЛОГОРЬЕВСКОГО СЕЛЬСКОГО ПОСЕЛЕНИЯ ПОДГОРЕНСКОГО МУНИЦИПАЛЬНОГО РАЙОНА ВОРОНЕЖ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5.04. 2019 г. № 16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Белогорь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ресного перечн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сти                                                                                    Белогорьев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несения в государственны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реестр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логорьевского сельского поселения администрация Белогорьевского сельского поселения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 ввести в действие Адресный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ектов недвижимости Белогорьевского сельского поселения для внесения в государственный адресный реестр согласно приложению к постановл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становленном законом порядке и разместить на официальном сайте органов местного самоуправления Белогорьевского сельского посел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ьевского сельского поселения                                    А.М.Острогорский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логорьевского сельского 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19 № 1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7"/>
      <w:bookmarkEnd w:id="0"/>
      <w:r>
        <w:rPr>
          <w:rFonts w:cs="Times New Roman" w:ascii="Times New Roman" w:hAnsi="Times New Roman"/>
          <w:sz w:val="24"/>
          <w:szCs w:val="24"/>
        </w:rPr>
        <w:t>АДРЕСНЫЙ 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КТОВ НЕДВИЖИМОСТИ БЕЛОГОРЬЕВСКОГО СЕЛЬСКОГО ПОСЕЛЕНИЯ ДЛЯ ВНЕС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ЫЙ АДРЕСНЫЙ РЕЕСТ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: строения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1"/>
        <w:gridCol w:w="49"/>
        <w:gridCol w:w="21"/>
        <w:gridCol w:w="2108"/>
        <w:gridCol w:w="31"/>
        <w:gridCol w:w="25"/>
        <w:gridCol w:w="1384"/>
        <w:gridCol w:w="31"/>
        <w:gridCol w:w="58"/>
        <w:gridCol w:w="1171"/>
        <w:gridCol w:w="17"/>
        <w:gridCol w:w="14"/>
        <w:gridCol w:w="1009"/>
        <w:gridCol w:w="40"/>
        <w:gridCol w:w="31"/>
        <w:gridCol w:w="1021"/>
        <w:gridCol w:w="28"/>
      </w:tblGrid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улично-дорожной сети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вартиры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троения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70" w:hRule="atLeast"/>
        </w:trPr>
        <w:tc>
          <w:tcPr>
            <w:tcW w:w="9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Белогорье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г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г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г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кко и Ванцетт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кко и Ванцетт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кко и Ванцетт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кко и Ванцетт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кко и Ванцетт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кко и Ванцетт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кко и Ванцетт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кко и Ванцетт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кко и Ванцетт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кко и Ванцетт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кко и Ванцетт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очн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очн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очн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очн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очн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очн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очн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очн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очн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очн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очн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очн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очн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очн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ь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ь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ь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ь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ь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ь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ь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ьны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ов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ов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ов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ов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ов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армей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армей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армей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армей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армей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армей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армей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армей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армей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армей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армей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армей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армей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армей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армей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начарско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начарско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начарско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начарско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начарско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начарско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начарско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начарско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начарско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начарско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начарско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начарско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начарско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начарско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андра Невск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б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земельные участки (перечисляются адреса земельных участков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39"/>
        <w:gridCol w:w="2467"/>
        <w:gridCol w:w="1367"/>
      </w:tblGrid>
      <w:tr>
        <w:trPr>
          <w:trHeight w:val="2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улично-дорожной сети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</w:t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Белогорь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б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а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б</w:t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г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д</w:t>
            </w:r>
          </w:p>
        </w:tc>
      </w:tr>
      <w:tr>
        <w:trPr>
          <w:trHeight w:val="1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ж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в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д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е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б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уч 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уч 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б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в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б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в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г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д</w:t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б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в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 уч 1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б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в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г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д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е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нтер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онер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унз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  <w:tr>
        <w:trPr>
          <w:trHeight w:val="1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а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б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б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б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</w:tr>
      <w:tr>
        <w:trPr>
          <w:trHeight w:val="1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</w:tr>
      <w:tr>
        <w:trPr>
          <w:trHeight w:val="1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б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в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г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д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М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 Мар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кко и Ванцет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кко и Ванцет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кко и Ванцет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кко и Ванцет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кко и Ванцет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кко и Ванцет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кко и Ванцет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кко и Ванцет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кко и Ванцет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кко и Ванцет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кко и Ванцет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ск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уч 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уч 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я Дейнек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о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о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о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уч 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о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о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о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о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о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о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о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о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о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о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о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ь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ь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ь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ь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ь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ь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ь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у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ь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а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б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а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арме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арме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б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арме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арме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арме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арме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арме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арме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арме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арме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арме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арме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арме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арме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арме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арме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начарск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начарск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начарск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начарск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начарск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начарск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начарск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начарск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начарск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начарск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начарск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начарск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начарск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начарск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начарск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начарск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б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р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б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б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а Ковале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тор Кирпич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Волох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андра Невск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у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тор Морозов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Верхний Карабу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а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б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б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в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б 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в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б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б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уч 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уч 2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9183426B44A7DC521D0D6A27E845B13AEE25EEF51F18B0C4400041A048E5EB417D02DC9D0FF784ED739B872814i8O" TargetMode="External"/><Relationship Id="rId3" Type="http://schemas.openxmlformats.org/officeDocument/2006/relationships/hyperlink" Target="consultantplus://offline/ref=E99183426B44A7DC521D0D6A27E845B139E32AE2F01B18B0C4400041A048E5EB417D02DC9D0FF784ED739B872814i8O" TargetMode="External"/><Relationship Id="rId4" Type="http://schemas.openxmlformats.org/officeDocument/2006/relationships/hyperlink" Target="consultantplus://offline/ref=E99183426B44A7DC521D0D6A27E845B139EE2CE5F61918B0C4400041A048E5EB417D02DC9D0FF784ED739B872814i8O" TargetMode="External"/><Relationship Id="rId5" Type="http://schemas.openxmlformats.org/officeDocument/2006/relationships/hyperlink" Target="consultantplus://offline/ref=E99183426B44A7DC521D136731841BB43FED72EAFF1B13E2981F5B1CF741EFBC14320380D853E485E773998437433BDF19i6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00:00Z</dcterms:created>
  <dc:creator>ГОЛУБЦОВА Тамара Евгеньевна</dc:creator>
  <dc:description/>
  <cp:keywords/>
  <dc:language>en-US</dc:language>
  <cp:lastModifiedBy>user</cp:lastModifiedBy>
  <cp:lastPrinted>2019-05-02T11:05:00Z</cp:lastPrinted>
  <dcterms:modified xsi:type="dcterms:W3CDTF">2019-05-02T08:14:00Z</dcterms:modified>
  <cp:revision>34</cp:revision>
  <dc:subject/>
  <dc:title/>
</cp:coreProperties>
</file>