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СОВЕТ НАРОДНЫХ ДЕПУТАТОВ </w:t>
      </w:r>
    </w:p>
    <w:p>
      <w:pPr>
        <w:pStyle w:val="Style16"/>
        <w:jc w:val="center"/>
        <w:rPr>
          <w:szCs w:val="24"/>
        </w:rPr>
      </w:pPr>
      <w:r>
        <w:rPr/>
        <w:t>БЕЛОГОРЬЕВСКОГО СЕЛЬСКОГО ПОСЕЛЕНИЯ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 21 сентября 2020 года № 17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rPr/>
      </w:pPr>
      <w:r>
        <w:rPr/>
        <w:t xml:space="preserve">Об избрании  главы  Белогорьевского сельского поселения Подгоренского муниципального района </w:t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.2 ст.34 Устава Белогорьевского сельского поселения от 22 июля 2020 года,  ч.1 ст.6 Регламента работы Совета народных депутатов Белогорьевского сельского поселения, Совет народных депутатов Белогорьевского сельского поселения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збрать главой Белогорьевского сельского поселения Подгоренского муниципального района Воронежской области депутата Острогорского Александра Михайловича на срок полномочий Совета народных депутатов Белогорьевского сельского поселения Подгоренского муниципального района пятого созы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(обнародовать)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заседании </w:t>
        <w:tab/>
        <w:tab/>
        <w:t xml:space="preserve">       </w:t>
        <w:tab/>
        <w:t xml:space="preserve">                 О.А.Ту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5:00Z</dcterms:created>
  <dc:creator>user</dc:creator>
  <dc:description/>
  <cp:keywords/>
  <dc:language>en-US</dc:language>
  <cp:lastModifiedBy>user</cp:lastModifiedBy>
  <cp:lastPrinted>2020-09-24T08:28:00Z</cp:lastPrinted>
  <dcterms:modified xsi:type="dcterms:W3CDTF">2020-09-24T06:06:00Z</dcterms:modified>
  <cp:revision>5</cp:revision>
  <dc:subject/>
  <dc:title>СОВЕТ НАРОДНЫХ ДЕПУТАТОВ</dc:title>
</cp:coreProperties>
</file>