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</w:t>
      </w:r>
    </w:p>
    <w:p>
      <w:pPr>
        <w:pStyle w:val="13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ГОРЬЕВСКОГО СЕЛЬСКОГО ПОСЕЛЕНИЯ</w:t>
      </w:r>
    </w:p>
    <w:p>
      <w:pPr>
        <w:pStyle w:val="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5 августа 2022 года № 17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</w:t>
      </w:r>
      <w:r>
        <w:rPr>
          <w:b/>
        </w:rPr>
        <w:t>с.Белогорь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а народных депутатов Белогор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15.04.2013 г.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службе Белогор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(в новой редакции)» </w:t>
      </w:r>
    </w:p>
    <w:p>
      <w:pPr>
        <w:pStyle w:val="Normal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целях приведения муниципальных правовых актов Белогорьевского сельского поселения Подгоренского муниципального района в соответствие с действующим законодательством Российской Федерации и Воронежской области, регулирующим вопросы муниципальной службы, в соответствии с Федеральным  законом от 06.10.2003 г. №131-ФЗ «Об общих принципах  организации местного самоуправления в Российской  Федерации»,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Уставом Белогорьевского сельского поселения Подгоренского муниципального района Воронежской области, Совет народных депутатов Белогорьевского сельского поселения Подгоренского муниципального района Воронежской области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righ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в Положение о муниципальной службе Белогорьевского сельского поселения Подгоренского муниципального района Воронежской области, утвержденное решением Совета народных депутатов Белогорьевского сельского поселения Подгоренского муниципального района от 15.04.2013г. № 11 (далее Поло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Раздел 12 Положения изложить в следующей редакции:</w:t>
      </w:r>
      <w:r>
        <w:rPr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  <w:lang w:bidi="zxx"/>
        </w:rPr>
        <w:t xml:space="preserve">«12. </w:t>
      </w:r>
      <w:r>
        <w:rPr>
          <w:rFonts w:eastAsia="Arial" w:cs="Arial"/>
          <w:b/>
          <w:sz w:val="26"/>
          <w:szCs w:val="26"/>
          <w:lang w:bidi="zxx"/>
        </w:rPr>
        <w:t>Отпуск муниципального служащего»</w:t>
      </w:r>
      <w:r>
        <w:rPr>
          <w:rFonts w:eastAsia="Arial" w:cs="Arial"/>
          <w:b/>
          <w:bCs/>
          <w:sz w:val="26"/>
          <w:szCs w:val="26"/>
          <w:lang w:bidi="zxx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1.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2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и стаже муниципальной службы 15 лет и более - 10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3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4. При исчислении общей продолжительности ежегодного оплачиваемого отпуска муниципального служащего ежегодный основной оплачиваемый отпуск суммируется с ежегодными дополнительными оплачиваемыми отпусками.»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color w:val="0000FF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Белогорьевского сельского поселения                             А.М.Острогорский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360"/>
        <w:ind w:firstLine="709"/>
        <w:jc w:val="both"/>
        <w:rPr>
          <w:color w:val="0000FF"/>
          <w:sz w:val="26"/>
          <w:szCs w:val="26"/>
          <w:lang w:eastAsia="ru-RU"/>
        </w:rPr>
      </w:pPr>
      <w:r>
        <w:rPr>
          <w:color w:val="0000FF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eastAsia="Arial" w:cs="Arial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firstLine="567"/>
      <w:jc w:val="both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8:00Z</dcterms:created>
  <dc:creator>Пользователь</dc:creator>
  <dc:description/>
  <cp:keywords/>
  <dc:language>en-US</dc:language>
  <cp:lastModifiedBy>user</cp:lastModifiedBy>
  <cp:lastPrinted>2022-08-19T11:37:00Z</cp:lastPrinted>
  <dcterms:modified xsi:type="dcterms:W3CDTF">2022-08-19T08:38:00Z</dcterms:modified>
  <cp:revision>2</cp:revision>
  <dc:subject/>
  <dc:title>Проект</dc:title>
</cp:coreProperties>
</file>