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>18  от  25 апреля  2019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 на  2014-2021 г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19 год и плановый период 2020 - 2021 годов, в соответствии с распоряжением администрации Белогорьевского сельского поселения Подгоренского муниципального района от 05.11.2013 г. №26а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решений о разработке, реализации и оценке эффективности муниципальных программ Белогорьевского сельского поселения Подгорен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4-2021 гг.в новой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№ 59 от 27.12.2018г. считать утратившим силу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095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Белогорьевского сельского поселения                                         А.М.Острогорский.</w:t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от 25.04.2019г. № 18                                                           </w:t>
      </w:r>
    </w:p>
    <w:p>
      <w:pPr>
        <w:pStyle w:val="Normal"/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>
          <w:b/>
        </w:rPr>
        <w:t>ПАСПОРТ</w:t>
        <w:br/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spacing w:before="28" w:after="28"/>
        <w:jc w:val="center"/>
        <w:rPr/>
      </w:pPr>
      <w:r>
        <w:rPr>
          <w:b/>
          <w:color w:val="000000"/>
          <w:spacing w:val="-4"/>
        </w:rPr>
        <w:t>на 2014-2021 годы»</w:t>
      </w:r>
    </w:p>
    <w:p>
      <w:pPr>
        <w:pStyle w:val="Normal"/>
        <w:spacing w:before="28" w:after="28"/>
        <w:jc w:val="center"/>
        <w:rPr/>
      </w:pPr>
      <w:r>
        <w:rPr/>
        <w:t>(далее – муниципальная программа)</w:t>
      </w:r>
    </w:p>
    <w:tbl>
      <w:tblPr>
        <w:tblW w:w="93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6450"/>
      </w:tblGrid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Основные разработчик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. Подпрограмма " Создание условий для обеспечения качественными услугами ЖКХ населения в Белогорьевском сельском поселении"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Основные мероприятия подпрограммы: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1)"Организация уличного освещения в поселении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2)"Организация содержания автомобильных дорог и инженерных сооружений на них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3) "Организация озеленения в поселении";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4) "Организация и содержание мест захоронения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5)"Организация прочих мероприятий по благоустройству территории поселения". 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2. Подпрограмма "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1) "Организация дорожного  хозяйства (дорожных фондов) поселения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2) "Организация содействия занятости населения".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3) «Организация градостроительной деятельности в поселении»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4) Благоустройство мест массового отдыха населения в поселении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3. Подпрограмма 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 :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 Подпрограмма "Финансовое обеспечение передаваемых и переданных полномочий 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полномочий по культуре, кинематографии Белогорьевского сельского поселения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2) "Финансовое   обеспечение полномочий по градостроительной деятельности Белогорьевского сельского поселения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3) "Исполнение полномочий по мобилизационной и вневойсковой подготовке Белогорьевского сельского поселения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4)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5)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5. Подпрограмма "Обеспечение деятельности администрации Белогорьевского сельского поселения Подгоренского муниципального района Воронежской области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4)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«Мероприятия, направленные на обеспечение функций муниципальных орган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7. Подпрограмма  «Развитие инициативного бюджетирования в Белогорьевском сельском поселении»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сетей уличного освещения в с.Белогорье</w:t>
            </w:r>
          </w:p>
        </w:tc>
      </w:tr>
      <w:tr>
        <w:trPr>
          <w:trHeight w:val="1566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spacing w:val="-5"/>
              </w:rPr>
              <w:t>Обеспечение долгосрочного социально-экономического развития Белогорьевского сельского поселения, о</w:t>
            </w:r>
            <w:r>
              <w:rPr/>
              <w:t>беспечение долгосрочной сбалансированности  и устойчивости бюджета сельского поселения, повышение качества муниципального управления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1.Обеспечение выполнения расходных обязательств  поселения и создание условий для их оптимизации;</w:t>
            </w:r>
          </w:p>
          <w:p>
            <w:pPr>
              <w:pStyle w:val="Style16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 xml:space="preserve"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 </w:t>
            </w:r>
          </w:p>
          <w:p>
            <w:pPr>
              <w:pStyle w:val="Style16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3.Повышение качества муниципального управления;</w:t>
            </w:r>
          </w:p>
          <w:p>
            <w:pPr>
              <w:pStyle w:val="Style16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5.Организация благоустройства территории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6.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" w:leader="none"/>
              </w:tabs>
              <w:ind w:right="10" w:firstLine="16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7.Улучшение экологической обстановки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" w:leader="none"/>
              </w:tabs>
              <w:ind w:right="2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комфортной среды проживания.</w:t>
            </w:r>
          </w:p>
          <w:p>
            <w:pPr>
              <w:pStyle w:val="Style16"/>
              <w:tabs>
                <w:tab w:val="left" w:pos="0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9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ind w:left="461" w:right="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461" w:right="2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На постоянной основе 01.01.2014-31.12.2021 годы</w:t>
            </w:r>
          </w:p>
        </w:tc>
      </w:tr>
      <w:tr>
        <w:trPr>
          <w:trHeight w:val="150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Объем бюджетных ассигнований на реализацию муниципальной  программы составляет 73054,9  тыс. рублей, в том числе средства местного бюджета –61400,9 тыс. рублей,  средства федерального бюджета –  764,8 тыс. руб.средства областного бюджета – 10889,2 тыс.руб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>Объем бюджетных ассигнований на реализацию подпрограмм из средств местного</w:t>
            </w:r>
            <w:r>
              <w:rPr/>
              <w:t xml:space="preserve">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.«Создание условий для обеспечения качественными услугами ЖКХ населения в  Белогорьевского сельском  поселении»</w:t>
            </w:r>
            <w:r>
              <w:rPr/>
              <w:t>- 12469,6 тыс. руб. , в том числе  средства местного бюджета -  11470,9 тыс. руб.средства областного бюджета – 998,7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 xml:space="preserve">Подпрограмма 2. </w:t>
            </w:r>
            <w:r>
              <w:rPr>
                <w:b/>
              </w:rPr>
              <w:t>«Вопросы в области национальной экономики»</w:t>
            </w:r>
            <w:r>
              <w:rPr/>
              <w:t>– 10020,8 тыс. руб. , в том числе средства местного бюджета – 7536,8 тыс. руб.областного бюджета – 2484,0 тыс.р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«Защита населения и территории  Белогорьевского сельского поселения от чрезвычайных  ситуаций, обеспечение пожарной безопасности и безопасности людей на водных объектах»</w:t>
            </w:r>
            <w:r>
              <w:rPr/>
              <w:t xml:space="preserve"> – 51,0 тыс. руб. , в том числе средства местного бюджета – 51,0 тыс. руб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.</w:t>
            </w:r>
            <w:r>
              <w:rPr>
                <w:b/>
              </w:rPr>
              <w:t>« Финансовое обеспечение передаваемых и переданных полномочий»</w:t>
            </w:r>
            <w:r>
              <w:rPr/>
              <w:t xml:space="preserve"> - 17782,1 тыс. руб. , в том числе средства местного бюджета – 17017,3 тыс. руб.федерального бюджета – 764,8 тыс.руб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5.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  <w:r>
              <w:rPr/>
              <w:t xml:space="preserve"> - 24244,4 тыс. руб. , в том числе средства местного бюджета – 19837,9 тыс. руб.; областного бюджета – 4406,5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- </w:t>
            </w:r>
            <w:r>
              <w:rPr/>
              <w:t>5487,0 тыс.руб., в том числе средства местного бюджета – 5487,0 тыс.руб.</w:t>
            </w:r>
          </w:p>
          <w:p>
            <w:pPr>
              <w:pStyle w:val="Normal"/>
              <w:shd w:fill="FFFFFF" w:val="clear"/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7. Подпрограмма «Развитие инициативного бюджетирования в Белогорьевском сельском поселении» - 3000,0 тыс.руб.,</w:t>
            </w:r>
            <w:r>
              <w:rPr/>
              <w:t xml:space="preserve"> в том числе средства местного бюджета – 0,0 тыс. руб.; областного бюджета – 3000,0 тыс.руб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430"/>
              <w:gridCol w:w="1051"/>
              <w:gridCol w:w="1242"/>
              <w:gridCol w:w="1315"/>
            </w:tblGrid>
            <w:tr>
              <w:trPr>
                <w:trHeight w:val="159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9125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46,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>
                      <w:lang w:val="en-US"/>
                    </w:rPr>
                    <w:t>161</w:t>
                  </w:r>
                  <w:r>
                    <w:rPr/>
                    <w:t>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8</w:t>
                  </w:r>
                  <w:r>
                    <w:rPr>
                      <w:lang w:val="en-US"/>
                    </w:rPr>
                    <w:t>17</w:t>
                  </w:r>
                  <w:r>
                    <w:rPr/>
                    <w:t>,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471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66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233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15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3,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12633,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584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067,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2705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548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5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70,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302,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953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8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004,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6446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0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2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54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89,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400,9</w:t>
                  </w:r>
                </w:p>
              </w:tc>
            </w:tr>
          </w:tbl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</w:t>
            </w:r>
            <w:r>
              <w:rPr/>
              <w:t>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</w:t>
            </w:r>
            <w:r>
              <w:rPr/>
              <w:t>. «</w:t>
            </w:r>
            <w:r>
              <w:rPr>
                <w:b/>
              </w:rPr>
              <w:t xml:space="preserve">Создание условий для обеспечения качественными услугами ЖКХ населения в Белогорьевском сельском поселении 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12469,6  тыс. руб. в том числе местный бюджет – 11470,9  тыс.рублей, областной бюджет – 998,7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9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95"/>
              <w:gridCol w:w="1256"/>
              <w:gridCol w:w="1720"/>
              <w:gridCol w:w="1720"/>
            </w:tblGrid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931,9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833,9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77,2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12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5,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20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684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950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260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89,6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946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836,9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09,9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43,2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43,2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2469,6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1470,9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998,7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b/>
                <w:spacing w:val="-9"/>
              </w:rPr>
              <w:t>Подпрограмма 2</w:t>
            </w:r>
            <w:r>
              <w:rPr>
                <w:spacing w:val="-9"/>
              </w:rPr>
              <w:t xml:space="preserve">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0020,8  тыс. руб. в том числе местный бюджет – 7536,8 тыс.рублей, областной бюджет – 2484,0 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tbl>
            <w:tblPr>
              <w:tblW w:w="616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87"/>
              <w:gridCol w:w="1250"/>
              <w:gridCol w:w="1712"/>
              <w:gridCol w:w="1712"/>
            </w:tblGrid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 xml:space="preserve">Областной бюджет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047,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047,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12,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06,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,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195,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105,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122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44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78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0,5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,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2,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4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0020,8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536,8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484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Cs/>
              </w:rPr>
              <w:t>. «</w:t>
            </w:r>
            <w:r>
              <w:rPr>
                <w:b/>
              </w:rPr>
              <w:t xml:space="preserve">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51,0  тыс. руб. в том числе местный бюджет – 51,0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/>
            </w:pPr>
            <w:r>
              <w:rPr/>
            </w:r>
          </w:p>
          <w:tbl>
            <w:tblPr>
              <w:tblW w:w="607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6"/>
              <w:gridCol w:w="1233"/>
              <w:gridCol w:w="1686"/>
              <w:gridCol w:w="1686"/>
            </w:tblGrid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</w:t>
            </w:r>
            <w:r>
              <w:rPr>
                <w:spacing w:val="-9"/>
              </w:rPr>
              <w:t>. «</w:t>
            </w:r>
            <w:r>
              <w:rPr>
                <w:b/>
              </w:rPr>
              <w:t>Финансовое обеспечение передаваемых и переданных полномочий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17782,1 тыс. руб. в том числе местный бюджет – 17017,3 тыс.рублей, федеральный бюджет – 764,8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0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4"/>
              <w:gridCol w:w="1237"/>
              <w:gridCol w:w="1695"/>
              <w:gridCol w:w="1695"/>
            </w:tblGrid>
            <w:tr>
              <w:trPr>
                <w:trHeight w:val="668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18,2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571,6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46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47,5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580,7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66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552,9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484,0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8,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001,4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933,1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048,2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972,9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5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608,2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529,4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8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70,6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1,8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5,1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53,8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1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782,1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017,3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64,8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nformat"/>
              <w:ind w:right="2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5</w:t>
            </w:r>
            <w:r>
              <w:rPr/>
              <w:t>. «</w:t>
            </w:r>
            <w:r>
              <w:rPr>
                <w:b/>
              </w:rPr>
              <w:t xml:space="preserve">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24244,4  тыс. руб. в том числе местный бюджет – 19827,9 тыс.рублей, областной бюджет – 4406,5тыс.рублей.   Объем бюджетных ассигнований на реализацию подпрограммы по годам :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36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05"/>
              <w:gridCol w:w="1265"/>
              <w:gridCol w:w="1733"/>
              <w:gridCol w:w="1733"/>
            </w:tblGrid>
            <w:tr>
              <w:trPr>
                <w:trHeight w:val="626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428,0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365</w:t>
                  </w:r>
                  <w:r>
                    <w:rPr/>
                    <w:t>,0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63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733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733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8647,7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4359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4288,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279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279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522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467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5,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15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15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58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58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58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58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4244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9837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4406,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. </w:t>
            </w:r>
            <w:r>
              <w:rPr>
                <w:b/>
              </w:rPr>
              <w:t xml:space="preserve">«Развитие сельской культуры в Белогорьевском сельском поселении». </w:t>
            </w:r>
          </w:p>
          <w:p>
            <w:pPr>
              <w:pStyle w:val="ConsPlusNonformat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487,0 тыс.руб. в т.ч.местный бюджет – 5487,0 тыс.руб, </w:t>
            </w:r>
            <w:r>
              <w:rPr/>
              <w:t>в том числе по годам:</w:t>
            </w:r>
          </w:p>
          <w:tbl>
            <w:tblPr>
              <w:tblW w:w="62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7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7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Подпрограмма 7. «Развитие инициативного бюджетирования в Белогорьевском сельском поселении». - 3000,0 тыс.руб. в т.ч.областной бюджет – 3000,0 тыс.руб, в том числе по годам:</w:t>
            </w:r>
          </w:p>
          <w:tbl>
            <w:tblPr>
              <w:tblW w:w="62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5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табильных финансовых условий для устойчивого экономического и социального роста поселения.</w:t>
            </w:r>
          </w:p>
          <w:p>
            <w:pPr>
              <w:pStyle w:val="Consplusnormal1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благоустройства сельск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вышение  качества муниципального управления.  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/>
          <w:bCs/>
        </w:rPr>
        <w:t xml:space="preserve">1. </w:t>
      </w:r>
      <w:r>
        <w:rPr>
          <w:b/>
        </w:rPr>
        <w:t>Общая характеристика сферы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lang w:eastAsia="en-US"/>
        </w:rPr>
        <w:t>Муниципальная 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 организации деятельности администрации  Белогорьевского сельского поселения на 2014-2019 г.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ью успешного развития сельского поселения является создание экономического механизма саморазвития, формирование бюджета на основе надежных источников финансирования.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. Её выполнение связано с рядом трудностей, которые заключаются в отсутствии чёткой нормативной базы по реализации процесса стратегического планирования в муниципальных образован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м методом, обеспечивающим поступательное развитие сельского поселения, является программно-целевой метод планирования социально-экономического развития. Данное положение закреплено в законодательной форме и относится к полномочиям органов местного самоуправления по решению вопросов местного значения. Документами, определяющими некоторые ориентиры, связанные с программно-целевым планированием являются «Основы стратегического планирования в РФ» принятые указом президента № 536 от 12 мая 2009 года, Концепция долгосрочного социально-экономического развития РФ до 2020 года, Стратегия национальной безопасности РФ от 2009 года. По сути, они регламентируют разработку программно-целевых документов социально-экономического развит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>Белогорьевское сельское поселения – муниципальное образование, обеспечивающее достойный уровень жизни населения, высокое качество функционирования среды жизнедеятельности. Возможные пути социально-экономического развития сельского поселения зависят от многих фактор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бор проблем для решения путем реализации мероприятий муниципальной программы необходимо выполнять по следующим критериям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риоритетам социально-экономического развития Белогорьевского сельского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начимость проблемы и её комплексный характер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правленность на реформирование жилищно-коммунального хозяйства, достижение качественно нового уровня развития, в том числе повышение доступности и качества государственных и муниципальных услуг, снижение расходов на их оказани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возможность эффективного решения данных проблем в приемлемые сроки за счет использования действующих механизм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роме того, необходимо учитывать и тот факт, что реализация муниципальной программы невозможна без исполнения обязательной части, которая включает в себя выполнение мероприятий по совершенствованию и развитию инженерной инфраструктуры, спорта, культуры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проблемы, требующие решения программным путем, определены на основании анализа социально-экономического развития сельского посел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уровень жизни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изношенность жилищно-коммунального хозяйств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ое качество дорог, освещения улиц и придомовых территор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борка территории и вывоз мусор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беспечение населения качественной питьевой вод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уровень материально-технической базы учреждений куль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шение задач, связанных с социально-экономическим развитием сельской территории относится к компетенции органов местного самоуправления. Однако, учитывая недостаточную бюджетную обеспеченность сельского поселения, возникает потребность в областной и районной поддержке муниципальных инициатив по комплексному развитию сельского по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right="1" w:hanging="0"/>
        <w:jc w:val="both"/>
        <w:rPr/>
      </w:pPr>
      <w:r>
        <w:rPr/>
        <w:t xml:space="preserve"> </w:t>
      </w:r>
      <w:r>
        <w:rPr/>
        <w:t>Администрация Белогорьевского сельского поселения – исполнительно-распорядительный орган местного самоуправления Белогорьевского сельского поселения наделенный полномочиями по решению вопросов местного значения, а также для осуществления отдельных государственных полномочий, переданных органам</w:t>
      </w:r>
      <w:r>
        <w:rPr>
          <w:color w:val="FF0000"/>
        </w:rPr>
        <w:t xml:space="preserve"> </w:t>
      </w:r>
      <w:r>
        <w:rPr/>
        <w:t>местного самоуправления федеральными законами и законами Воронежской области.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еспечения эффективного и бесперебойного функционирования 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Федеральным законом от 06.10.2003г. № 131 ФЗ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«Об общих принципах организации местного самоуправления в Российской Федерации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- наиболее приближенный к людям уровень власти, призванный обеспечить основы существования человека. Поэтому успех любых реформ и национальных проектов в конечном итоге зависит от того, что делается для их реализации на местах. Поэтому чрезвычайно важно при реформировании института местного самоуправления сохранить все те многочисленные преимущества и достижения, которые, безусловно, имеются, и устранить те проблемы, которые препятствуют реализации всех внутренних ресурсов, препятствуют в полной мере стать не только институтом гражданского общества, но и эффективной и ответственной властью.</w:t>
        <w:tab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временное состояние и развитие системы управления государственными финансами в муниципальном образовании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/>
      </w:pPr>
      <w:r>
        <w:rPr/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перехода от годового к среднесрочному формированию мест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недрение системы казначейского исполнения мест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оздание системы учета расходных обязательств Белогорь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беспечение прозрачности бюджетной системы и публичности бюджетного процесса Белогорь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существление автоматизации бюджетного процесса Бело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оздание системы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мониторинга качества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финансового менеджмента, о</w:t>
      </w:r>
      <w:r>
        <w:rPr/>
        <w:t>существляемого главными распорядителями средств Белогорье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еход на новый этап развития бюджетирования, ориентированного на достижение результата, в том числе завершение в 2013 году этапа перехода на программный бюджет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муниципальном образова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условий для эффективного управления финансами в муниципальном образовании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/>
      </w:pPr>
      <w:r>
        <w:rPr>
          <w:b/>
          <w:bCs/>
        </w:rPr>
        <w:t>2. Ц</w:t>
      </w:r>
      <w:r>
        <w:rPr>
          <w:b/>
        </w:rPr>
        <w:t>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Стратегией социально-экономического развития Белогорьевского сельского поселения Подгоренского муниципального района Воронежской области до 2020 года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ыполнение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овышение уровня благоустройства сельской территор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. Создание комфортных условий для отдыха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Повышение степени удовлетворенности населения уровнем    благоустройства;</w:t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4. </w:t>
      </w:r>
      <w:r>
        <w:rPr/>
        <w:t>Реконструкция и развитие сетей коммунальной инфраструктуры;</w:t>
      </w:r>
    </w:p>
    <w:p>
      <w:pPr>
        <w:pStyle w:val="TextBody"/>
        <w:ind w:firstLine="709"/>
        <w:jc w:val="both"/>
        <w:rPr/>
      </w:pPr>
      <w:r>
        <w:rPr/>
        <w:t>5. Увеличение предложений населению культурных благ, расширение доступа граждан к культурным ценностям;</w:t>
      </w:r>
    </w:p>
    <w:p>
      <w:pPr>
        <w:pStyle w:val="ConsPlusCell"/>
        <w:ind w:firstLine="709"/>
        <w:jc w:val="both"/>
        <w:rPr/>
      </w:pPr>
      <w:r>
        <w:rPr/>
        <w:t>6. Создание эффективной системы планирования и управления реализацией мероприятий муниципальной программы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7. Обеспечение эффективного и целенаправленного расходования бюджетных сред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>Количественные и качественные результаты муниципальной программы будут определяться по итоговым значениям индикаторов согласно приложению № 1 к муниципальной 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Style16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Целью муниципальной программы является о</w:t>
      </w:r>
      <w:r>
        <w:rPr>
          <w:spacing w:val="-5"/>
        </w:rPr>
        <w:t>беспечение долгосрочного социально-экономического развития Белогорьевского сельского поселения, о</w:t>
      </w:r>
      <w:r>
        <w:rPr/>
        <w:t>беспечение долгосрочной сбалансированности  и устойчивости бюджета сельского поселения, повышение качества муниципального управления</w:t>
      </w:r>
    </w:p>
    <w:p>
      <w:pPr>
        <w:pStyle w:val="Consplusnormal1"/>
        <w:spacing w:lineRule="auto" w:line="36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еспечение выполнения расходных обязательств поселения и создание условий для их оптимизации;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Повышение качества муниципального управления.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Обеспечение функционирования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5)Организация благоустройства территории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6)Совершенствование и развитие инфраструктуры сельского</w:t>
      </w:r>
    </w:p>
    <w:p>
      <w:pPr>
        <w:pStyle w:val="Normal"/>
        <w:shd w:fill="FFFFFF" w:val="clear"/>
        <w:tabs>
          <w:tab w:val="clear" w:pos="709"/>
          <w:tab w:val="left" w:pos="16" w:leader="none"/>
        </w:tabs>
        <w:ind w:right="10" w:firstLine="16"/>
        <w:jc w:val="both"/>
        <w:rPr/>
      </w:pPr>
      <w:r>
        <w:rPr/>
        <w:t>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7)Улучшение экологической обстановки, создание комфортной среды проживания.</w:t>
      </w:r>
    </w:p>
    <w:p>
      <w:pPr>
        <w:pStyle w:val="Style16"/>
        <w:tabs>
          <w:tab w:val="clear" w:pos="708"/>
          <w:tab w:val="left" w:pos="16" w:leader="none"/>
        </w:tabs>
        <w:snapToGrid w:val="false"/>
        <w:ind w:firstLine="16"/>
        <w:jc w:val="both"/>
        <w:rPr/>
      </w:pPr>
      <w:r>
        <w:rPr/>
        <w:t xml:space="preserve">           </w:t>
      </w:r>
      <w:r>
        <w:rPr/>
        <w:t>8)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right="10" w:firstLine="567"/>
        <w:jc w:val="both"/>
        <w:rPr>
          <w:spacing w:val="-1"/>
        </w:rPr>
      </w:pPr>
      <w:r>
        <w:rPr>
          <w:spacing w:val="-1"/>
        </w:rPr>
        <w:t xml:space="preserve">1) </w:t>
      </w:r>
      <w:r>
        <w:rPr/>
        <w:t>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tabs>
          <w:tab w:val="clear" w:pos="709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/>
      </w:pPr>
      <w:r>
        <w:rPr>
          <w:spacing w:val="-1"/>
        </w:rPr>
        <w:t xml:space="preserve">2) </w:t>
      </w:r>
      <w:r>
        <w:rPr/>
        <w:t>Эффективное управление муниципальным долгом Белогорье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right="23" w:firstLine="567"/>
        <w:jc w:val="both"/>
        <w:rPr/>
      </w:pPr>
      <w:r>
        <w:rPr/>
        <w:t>3) Создание условий для устойчивого исполнения бюджета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ind w:right="23" w:firstLine="567"/>
        <w:jc w:val="both"/>
        <w:rPr/>
      </w:pPr>
      <w:r>
        <w:rPr/>
        <w:t>4) Повышение качества управления финансами в муниципальном образован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Достижение цели каждой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Отношение дефицита местного бюджета к </w:t>
      </w:r>
      <w:r>
        <w:rPr>
          <w:lang w:eastAsia="en-US"/>
        </w:rPr>
        <w:t>годовому объему доходов местного бюджета без учета объема безвозмездных поступлений.</w:t>
      </w:r>
    </w:p>
    <w:p>
      <w:pPr>
        <w:pStyle w:val="Normal"/>
        <w:numPr>
          <w:ilvl w:val="0"/>
          <w:numId w:val="19"/>
        </w:numPr>
        <w:ind w:left="1542" w:right="23" w:hanging="840"/>
        <w:rPr>
          <w:lang w:eastAsia="en-US"/>
        </w:rPr>
      </w:pPr>
      <w:r>
        <w:rPr/>
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водной бюджетной росписью.</w:t>
      </w:r>
    </w:p>
    <w:p>
      <w:pPr>
        <w:pStyle w:val="Normal"/>
        <w:numPr>
          <w:ilvl w:val="0"/>
          <w:numId w:val="19"/>
        </w:numPr>
        <w:ind w:left="1542" w:right="23" w:hanging="840"/>
        <w:rPr>
          <w:lang w:eastAsia="en-US"/>
        </w:rPr>
      </w:pPr>
      <w:r>
        <w:rPr/>
        <w:t>Уровень исполнения плановых назначений по расходам на реализацию мероприятий</w:t>
      </w:r>
    </w:p>
    <w:p>
      <w:pPr>
        <w:pStyle w:val="TextBody"/>
        <w:ind w:left="70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567"/>
        <w:jc w:val="both"/>
        <w:rPr/>
      </w:pPr>
      <w:r>
        <w:rPr/>
        <w:t>Значение указанных показателей планируется сохранить на экономически безопасном уровне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ние стабильных финансовых условий для устойчивого роста поселения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;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вод 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3. Повышение  качества муниципального управления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4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муниципальной программы и подпрограмм, связанные с социально-экономическим развитием сельского поселения, носят постоянный, непрерывный характер, а финансирование мероприятий зависит от возможностей бюджета Белогорьев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рамма рассчитана на 2014-2021 годы. Реализация программы осуществляется ежегодно.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3.Обоснование выделения подпрограмм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283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ешение задач, связанных</w:t>
      </w:r>
      <w:r>
        <w:rPr>
          <w:color w:val="000000"/>
        </w:rPr>
        <w:t xml:space="preserve"> с обеспечением качественного и высокоэффективного наружного освещения населенных пунктов, </w:t>
      </w:r>
      <w:r>
        <w:rPr>
          <w:lang w:eastAsia="en-US"/>
        </w:rPr>
        <w:t xml:space="preserve">с содержанием автомобильных дорог и инженерных сооружений на них, с озеленением населенных пунктов, с организацией мест захоронения, с </w:t>
      </w:r>
      <w:r>
        <w:rPr>
          <w:color w:val="000000"/>
        </w:rPr>
        <w:t>созданием условий для комфортного проживания граждан предусмотрено подпрограммой «Создание условий для обеспечения  качественными услугами ЖКХ  населения в Белогорьевском сельском поселении</w:t>
      </w:r>
      <w:r>
        <w:rPr>
          <w:lang w:eastAsia="en-US"/>
        </w:rPr>
        <w:t>».</w:t>
      </w:r>
    </w:p>
    <w:p>
      <w:pPr>
        <w:pStyle w:val="Normal"/>
        <w:spacing w:before="0" w:after="283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color w:val="000000"/>
        </w:rPr>
        <w:t>Решение задач, связанных с  реконструкцией и строительством автомобильных дорог, с реализацией политики занятости населения и социальной поддержкой безработных граждан предусмотрено подпрограммой «Вопросы в области национальной экономики».</w:t>
      </w:r>
    </w:p>
    <w:p>
      <w:pPr>
        <w:pStyle w:val="Normal"/>
        <w:spacing w:before="0" w:after="283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color w:val="000000"/>
        </w:rPr>
        <w:t>Решение задач, связанных с развитием материально-технической базы  аварийно-спасательных служб предусмотрено подпрограммой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шение задач, связанных с финансовым обеспечением исполнения переданных и принятых муниципальным образованиям полномочий будет осуществляться в рамках </w:t>
      </w:r>
      <w:hyperlink r:id="rId2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</w:t>
      </w:r>
      <w:r>
        <w:rPr/>
        <w:t>Финансовое обеспечение передаваемых и переданных полномочий</w:t>
      </w:r>
      <w:r>
        <w:rPr>
          <w:lang w:eastAsia="en-US"/>
        </w:rPr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с составлением и исполнением местного бюджета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lang w:eastAsia="en-US"/>
          </w:rPr>
          <w:t>подпрограммой</w:t>
        </w:r>
      </w:hyperlink>
      <w:r>
        <w:rPr>
          <w:lang w:eastAsia="en-US"/>
        </w:rPr>
        <w:t xml:space="preserve"> «Обеспечение деятельности администраци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 задач, связанных с ремонтом Белогорьевского сельского дома культуры предусмотрено в реализации подпрограммы «Развитие сельской культуры в Белогорьевском сельском поселении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ешение задач, связанных с выполнением мероприятий в рамках инициативного бюджетирования предусмотрено в реализации подпрограммы «</w:t>
      </w:r>
      <w:r>
        <w:rPr/>
        <w:t>Развитие инициативного бюджетирования в Белогорьевском сельском поселении</w:t>
      </w:r>
      <w:r>
        <w:rPr>
          <w:lang w:eastAsia="en-US"/>
        </w:rPr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Перечень основных мероприятий муниципальной программы приведен в Плане реализации муниципальной программы согласно приложению № 2 к муниципальной программе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 w:before="278" w:after="0"/>
        <w:ind w:right="10" w:firstLine="567"/>
        <w:jc w:val="both"/>
        <w:rPr>
          <w:b/>
          <w:b/>
          <w:bCs/>
        </w:rPr>
      </w:pPr>
      <w:r>
        <w:rPr>
          <w:b/>
          <w:bCs/>
        </w:rPr>
        <w:t>4. Обобщенная характеристика основных мероприятий программы.</w:t>
      </w:r>
    </w:p>
    <w:p>
      <w:pPr>
        <w:pStyle w:val="Normal"/>
        <w:ind w:right="23" w:firstLine="567"/>
        <w:jc w:val="both"/>
        <w:rPr/>
      </w:pPr>
      <w:r>
        <w:rPr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униципального образования: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бюджетного процесса в Белогорьевском сельском поселении;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муниципального заказа и муниципальных закупок;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работы с казначейством.</w:t>
      </w:r>
    </w:p>
    <w:p>
      <w:pPr>
        <w:pStyle w:val="Normal"/>
        <w:ind w:right="23" w:firstLine="567"/>
        <w:jc w:val="both"/>
        <w:rPr/>
      </w:pPr>
      <w:r>
        <w:rPr/>
        <w:t>Организация бюджетного процесса в Белогорьевском сельском поселении регулируется Положением о бюджетном процессе в Белогорьевском сельском поселении Подгоренского муниципального района, утвержденное  решением Совета народных депутатов Белогорьевского сельского поселения Подгоренского муниципального района Воронежской области № 2 от 15.11.2007 года. Положение регулирует отношения, возникающие в процессе составления и рассмотрения проекта бюджета Белогорьевского сельского поселения, утверждения и исполнения бюджета Белогорьевского сельского поселения, контроля за его исполнением,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ind w:right="23" w:firstLine="567"/>
        <w:jc w:val="both"/>
        <w:rPr/>
      </w:pPr>
      <w:r>
        <w:rPr/>
        <w:t>Правовую основу бюджетного процесса  в Белогорьевском сельском поселении 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Белогорьевского сельского поселения и иные нормативные правовые акты  Белогорьевского сельского поселения, регулирующие бюджетные правоотношени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 апреля 2013 года N 44-ФЗ "О контрактной системе в сфере закупок товаров, работ, услуг для обеспечения 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 на поставки товаров, выполнение работ и оказание услуг оплачивается за счет средств  бюджета Бело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, обеспечения размещения, исполнения и контроля за исполнением муниципального заказа устанавливается уставом Белогорьевского сельского поселения  и нормативными правовыми актами Белогорьевского сельского поселени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right="23" w:firstLine="567"/>
        <w:jc w:val="both"/>
        <w:rPr/>
      </w:pPr>
      <w:r>
        <w:rPr/>
        <w:t>Работа с Казначейством осуществляется посредством информационного обмена  между   органом Федерального казначейства и Администрацией Белогорьевского сельского поселения. При кассовом обслуживании исполнения бюджета обмен осуществляется в электронном виде с применением средств цифровой подписи в соответствии с законодательством Российской Федераци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5. </w:t>
      </w:r>
      <w:r>
        <w:rPr>
          <w:b/>
        </w:rPr>
        <w:t>Финансовое обеспечение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Финансовые ресурсы, необходимые для реализации муниципальной программы в 2014-2016 годах, соответствуют объемам бюджетных ассигнований, предусмотренным проектом бюджета Белогорьевского сельского поселения на 2014 год и на плановый период 2015 и 2016 годов. На 2017 год объемы бюджетных ассигнований соответствуют объемам бюджетных ассигнований, предусмотренных бюджетом  Белогорьевского сельского поселения на 2017 год и на плановый период 2018 и 2019 годов. Финансовые ресурсы, необходимые для реализации муниципальной программы в 2018-2020 годах, соответствуют объемам бюджетных ассигнований, предусмотренным проектом бюджета Белогорьевского сельского поселения на 2018 год и на плановый период 2019 и 2020 годов. Финансовые ресурсы, необходимые для реализации муниципальной программы в 2019-2021 годах, соответствуют объемам бюджетных ассигнований, предусмотренным проектом бюджета Белогорьевского сельского поселения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/>
        <w:t>Расходы местного бюджета на реализацию муниципальной программы приведены в приложении 3.</w:t>
      </w:r>
    </w:p>
    <w:p>
      <w:pPr>
        <w:pStyle w:val="Normal"/>
        <w:ind w:firstLine="567"/>
        <w:jc w:val="both"/>
        <w:rPr/>
      </w:pPr>
      <w:r>
        <w:rPr/>
        <w:t>Финансовое обеспечение и прогнозная (справочная) оценка расходов федерального, областного и местных бюджета на реализацию муниципальной программы приведено в приложении 4.</w:t>
      </w:r>
    </w:p>
    <w:p>
      <w:pPr>
        <w:pStyle w:val="Normal"/>
        <w:ind w:firstLine="567"/>
        <w:jc w:val="both"/>
        <w:rPr/>
      </w:pPr>
      <w:r>
        <w:rPr/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b/>
          <w:b/>
          <w:bCs/>
        </w:rPr>
      </w:pPr>
      <w:r>
        <w:rPr>
          <w:b/>
          <w:bCs/>
        </w:rPr>
        <w:t xml:space="preserve">7. Анализ рисков реализации муниципальной программы и описание мер управления рисками реализации муниципальной программы.  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Риски реализации программы  состоят  в следующем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тсутствие механизма реализации  закрепленного в Бюджетном кодексе Российской Федерации принципа  прозрачности (открытости)  бюджетных данных для широкого круга заинтересованных пользователей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проводит мероприятия по обеспечению прозрачности (открытости) бюджетных данных для широкого круга  заинтересованных пользователей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перативный мониторинг выполнения мероприятий подпрограмм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 xml:space="preserve">- проведение в течение всего срока выполнения подпрограмм мониторинга и прогнозирования текущих тенденций  в сфере реализации подпрограмм и при необходимости актуализации плана реализации подпрограмм. 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8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spacing w:val="-1"/>
        </w:rPr>
      </w:pPr>
      <w:r>
        <w:rPr/>
        <w:t>фактических (в сопоставимых условиях) и планируемых объемов расходов бюджета Белогорьевского сельского поселения на реализацию 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>числа выполненных и планируемых мероприятий, предусмотренных  планом реализации муниципальной программы (целевой параметр – 100%)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и услугами ЖКХ населения в Белогорьевском сельском поселени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</w:rPr>
        <w:t xml:space="preserve"> </w:t>
      </w: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1. </w:t>
      </w:r>
      <w:r>
        <w:rPr>
          <w:b/>
          <w:bCs/>
        </w:rPr>
        <w:t>«Создание условий для обеспечения качественными услугами ЖКХ населения в Белогорьевском сельском поселении»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1983"/>
        <w:gridCol w:w="1560"/>
        <w:gridCol w:w="156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 xml:space="preserve">Администрация Белогорьевского сельского поселения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/>
              <w:t>Организация уличного освещения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содержания автомобильных дорог и инженерных сооружений на ни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озеленения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прочих мероприятий по благоустройству территории поселения (в т.ч. устройство тротуаров, расположенных по адресу: Воронежская область Подгоренский район с.Белогорье, благоустройство центрального парка в с.Белогорье, ремонт мемориального сооружения парка Победы с.Белогорье Подгоренского района Воронежской области)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Цель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еспечение развития инфраструктуры и благоустройство территории сельского поселения, повышение качества коммунальных услуг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адач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Создание комфортной среды прожива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Целевые </w:t>
            </w:r>
            <w:r>
              <w:rPr>
                <w:bCs/>
                <w:spacing w:val="-2"/>
              </w:rPr>
              <w:t xml:space="preserve">индикаторы и </w:t>
            </w:r>
            <w:r>
              <w:rPr>
                <w:bCs/>
              </w:rPr>
              <w:t xml:space="preserve">показател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Удельный вес домовладений, обеспеченных уличным освещ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Доля отремонтированных автомобильных дорог с твердым покрыт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отремонтированных и благоустроенных воинских захорон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благоустроенных мест отдыха.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Сроки </w:t>
            </w:r>
            <w:r>
              <w:rPr>
                <w:bCs/>
              </w:rPr>
              <w:t xml:space="preserve">реализаци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На постоянной основе 01.01.2014 — 31.12.2021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- 10549,6 тыс. рублей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лей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Белогорьевского сельского по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3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4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70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8,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Повышение уровня благоустройства территории</w:t>
            </w:r>
          </w:p>
          <w:p>
            <w:pPr>
              <w:pStyle w:val="TextBody"/>
              <w:ind w:left="141" w:hanging="0"/>
              <w:rPr/>
            </w:pPr>
            <w:r>
              <w:rPr/>
              <w:t>Белогорьевского сельского поселени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оздание комфортных условий для отдыха населени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овышение степени удовлетворенности населения уровнем</w:t>
            </w:r>
          </w:p>
          <w:p>
            <w:pPr>
              <w:pStyle w:val="TextBody"/>
              <w:ind w:left="141" w:hanging="0"/>
              <w:rPr/>
            </w:pPr>
            <w:r>
              <w:rPr/>
              <w:t>благоустройства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лучшение санитарного и экологического состояния</w:t>
            </w:r>
          </w:p>
          <w:p>
            <w:pPr>
              <w:pStyle w:val="TextBody"/>
              <w:ind w:left="141" w:hanging="0"/>
              <w:rPr/>
            </w:pPr>
            <w:r>
              <w:rPr/>
              <w:t>населенных пунктов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Реконструкция и развитие сетей коммунальной</w:t>
            </w:r>
          </w:p>
          <w:p>
            <w:pPr>
              <w:pStyle w:val="TextBody"/>
              <w:spacing w:before="0" w:after="120"/>
              <w:ind w:left="141" w:hanging="0"/>
              <w:rPr/>
            </w:pPr>
            <w:r>
              <w:rPr/>
              <w:t>инфраструктур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  <w:tab/>
      </w: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дним из основны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Белогорье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709"/>
        <w:jc w:val="both"/>
        <w:rPr/>
      </w:pPr>
      <w:r>
        <w:rPr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9"/>
        <w:jc w:val="both"/>
        <w:rPr/>
      </w:pPr>
      <w:r>
        <w:rPr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рограмма полностью соответствует приоритетам социально-экономического развития Белогорьев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/>
      </w:pPr>
      <w:r>
        <w:rPr/>
        <w:t>- создание условий для улучшения качества жизни населения;</w:t>
      </w:r>
    </w:p>
    <w:p>
      <w:pPr>
        <w:pStyle w:val="Normal"/>
        <w:ind w:firstLine="709"/>
        <w:jc w:val="both"/>
        <w:rPr/>
      </w:pPr>
      <w:r>
        <w:rPr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Белогорьевского сельского поселения позволит добиться сосредоточения средств на решение поставленных задач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оритеты реализации подпрограммы соответствуют приоритетам, описанным для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д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 социально-экономического развития Белогорьевского сельского поселения на 2014-2021 г.г.</w:t>
      </w:r>
    </w:p>
    <w:p>
      <w:pPr>
        <w:pStyle w:val="Normal"/>
        <w:shd w:fill="FFFFFF" w:val="clear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Целью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дпрограммы</w:t>
      </w:r>
      <w:r>
        <w:rPr/>
        <w:t xml:space="preserve"> является обеспечение развития инфраструктуры и благоустройство территории сельского поселения</w:t>
      </w:r>
      <w:r>
        <w:rPr>
          <w:spacing w:val="-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ами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Организация благоустройства территории поселения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2.Совершенствование и развитие инфраструктуры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лучшение экологической обстан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оздание комфортной среды прожива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Описание целевых индикаторов и </w:t>
      </w:r>
      <w:r>
        <w:rPr>
          <w:bCs/>
          <w:u w:val="single"/>
        </w:rPr>
        <w:t xml:space="preserve">показателей </w:t>
      </w:r>
      <w:r>
        <w:rPr>
          <w:u w:val="single"/>
        </w:rPr>
        <w:t>под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ля домовладений, обеспеченных уличным освещен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рассчитывается как отношение домовладений, обеспеченных уличным освещением к общему количеству домовлад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ля отремонтированных автомобильных дорог с твердым покрыт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рассчитывается как отношение отремонтированных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втомобильных дорог к общей протяженности автомобильных дорог с твердым покрытием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личество установленных мусорных контейнеров для сбора мусора 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вердых бытовых отходов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Количество посаженных деревьев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5. Количество благоустроенных мест отдых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 xml:space="preserve">Ожидаемые результаты </w:t>
      </w:r>
      <w:r>
        <w:rPr>
          <w:u w:val="single"/>
        </w:rPr>
        <w:t>реализации подпрограммы</w:t>
      </w:r>
      <w:r>
        <w:rPr/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овышение уровня благоустройства сельской территор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здание комфортных условий для отдыха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овышение степени удовлетворенности населения уровнем благоустройства;</w:t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>реконструкция и развитие сетей коммуналь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 подпрограммы</w:t>
      </w:r>
    </w:p>
    <w:p>
      <w:pPr>
        <w:pStyle w:val="Normal"/>
        <w:ind w:firstLine="709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u w:val="single"/>
        </w:rPr>
      </w:pPr>
      <w:r>
        <w:rPr>
          <w:u w:val="single"/>
        </w:rPr>
        <w:t>Организация уличного освещении в поселении</w:t>
      </w:r>
    </w:p>
    <w:p>
      <w:pPr>
        <w:pStyle w:val="Normal"/>
        <w:ind w:firstLine="709"/>
        <w:jc w:val="both"/>
        <w:rPr/>
      </w:pPr>
      <w:r>
        <w:rPr/>
        <w:t>Необходимость совершенствования освещения сельского поселения вызвана</w:t>
      </w:r>
    </w:p>
    <w:p>
      <w:pPr>
        <w:pStyle w:val="Normal"/>
        <w:ind w:firstLine="709"/>
        <w:jc w:val="both"/>
        <w:rPr/>
      </w:pPr>
      <w:r>
        <w:rPr/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9"/>
        <w:jc w:val="both"/>
        <w:rPr/>
      </w:pPr>
      <w:r>
        <w:rP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709"/>
        <w:jc w:val="both"/>
        <w:rPr/>
      </w:pPr>
      <w:r>
        <w:rPr/>
        <w:t>В организации освещения улиц имеются следующие основные проблемы:</w:t>
      </w:r>
    </w:p>
    <w:p>
      <w:pPr>
        <w:pStyle w:val="Normal"/>
        <w:ind w:firstLine="709"/>
        <w:jc w:val="both"/>
        <w:rPr/>
      </w:pPr>
      <w:r>
        <w:rPr/>
        <w:t>- изношенность электрооборудования и линий наружного освещения;</w:t>
      </w:r>
    </w:p>
    <w:p>
      <w:pPr>
        <w:pStyle w:val="Normal"/>
        <w:ind w:firstLine="709"/>
        <w:jc w:val="both"/>
        <w:rPr/>
      </w:pPr>
      <w:r>
        <w:rPr/>
        <w:t>- большой процент износа электросетевого оборудования;</w:t>
      </w:r>
    </w:p>
    <w:p>
      <w:pPr>
        <w:pStyle w:val="Normal"/>
        <w:ind w:firstLine="709"/>
        <w:jc w:val="both"/>
        <w:rPr/>
      </w:pPr>
      <w:r>
        <w:rPr/>
        <w:t>- низкий процент освещенных улиц;</w:t>
      </w:r>
    </w:p>
    <w:p>
      <w:pPr>
        <w:pStyle w:val="Normal"/>
        <w:ind w:firstLine="709"/>
        <w:jc w:val="both"/>
        <w:rPr/>
      </w:pPr>
      <w:r>
        <w:rPr/>
        <w:t>- замена светильников на энергосберегающ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Организация содержания автомобильных дорог и инженерных сооружений на них.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имеют важное народно-хозяйственное значение для сельского поселения. Они связывают территорию поселения.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Белогорьевского сельского поселения составляет 32,2 км, из них с твердым покрытием 5,6 км или 17,4%, протяженность грунтовых дорог составляет 26,6 км или 82,6 %. Качество дорожных покрытий большинства дорог не соответствует эксплуатационным требованиям. Увеличение количества транспорта на дорогах в сочетании с недостатками эксплуатационного состояния автомобильных дорог. Требует комплексного подхода и принятия неотложных мер по ремонту и содержанию дорог местного значения, совершенствованию организации дорожного движения. </w:t>
      </w:r>
    </w:p>
    <w:p>
      <w:pPr>
        <w:pStyle w:val="Normal"/>
        <w:suppressAutoHyphens w:val="true"/>
        <w:ind w:left="1065" w:hanging="0"/>
        <w:jc w:val="both"/>
        <w:rPr/>
      </w:pPr>
      <w:r>
        <w:rPr/>
        <w:t xml:space="preserve">3. </w:t>
      </w:r>
      <w:r>
        <w:rPr>
          <w:u w:val="single"/>
        </w:rPr>
        <w:t>Организация озеленения в поселении</w:t>
      </w:r>
    </w:p>
    <w:p>
      <w:pPr>
        <w:pStyle w:val="Normal"/>
        <w:ind w:firstLine="709"/>
        <w:jc w:val="both"/>
        <w:rPr/>
      </w:pPr>
      <w:r>
        <w:rPr/>
        <w:t>Увеличение количества зеленых насаждений на территории Белогорьевского</w:t>
      </w:r>
    </w:p>
    <w:p>
      <w:pPr>
        <w:pStyle w:val="Normal"/>
        <w:ind w:firstLine="709"/>
        <w:jc w:val="both"/>
        <w:rPr/>
      </w:pPr>
      <w:r>
        <w:rPr/>
        <w:t>сельского поселения является важной соответствующей улучшения экологической обстановки и создания благоприятных условий для проживания населения, сохранения биологического разнообразия. Зеленые насаждения выполняют самые различные функции, главнейшими из которых являются улучшение микроклимата в поселении.</w:t>
      </w:r>
    </w:p>
    <w:p>
      <w:pPr>
        <w:pStyle w:val="Normal"/>
        <w:ind w:firstLine="709"/>
        <w:jc w:val="both"/>
        <w:rPr/>
      </w:pPr>
      <w:r>
        <w:rPr/>
        <w:t>Остро стоит вопрос озеленения придомовых территорий, разбивка цветников, создание зеленых зон дл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Организация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состоянию на 01.01.2018 г. всего в поселении имеется 5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/>
      </w:pPr>
      <w:r>
        <w:rPr/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ind w:firstLine="709"/>
        <w:jc w:val="both"/>
        <w:rPr/>
      </w:pPr>
      <w:r>
        <w:rPr/>
        <w:t>- по необходимости проводить ремонт подъездных путей к кладбищам ;</w:t>
      </w:r>
    </w:p>
    <w:p>
      <w:pPr>
        <w:pStyle w:val="Normal"/>
        <w:ind w:firstLine="709"/>
        <w:jc w:val="both"/>
        <w:rPr/>
      </w:pPr>
      <w:r>
        <w:rPr/>
        <w:t>- продолжать  работы по сносу аварийных деревьев.</w:t>
      </w:r>
    </w:p>
    <w:p>
      <w:pPr>
        <w:pStyle w:val="Normal"/>
        <w:ind w:firstLine="709"/>
        <w:jc w:val="both"/>
        <w:rPr/>
      </w:pPr>
      <w:r>
        <w:rPr/>
        <w:t>На территории  Белогорьевского поселения расположены 2 воинских захоронения.</w:t>
      </w:r>
    </w:p>
    <w:p>
      <w:pPr>
        <w:pStyle w:val="Normal"/>
        <w:ind w:firstLine="709"/>
        <w:jc w:val="both"/>
        <w:rPr/>
      </w:pPr>
      <w:r>
        <w:rPr/>
        <w:t>Надгробие, плиты с именами погибших, элементы ограждения, плиточные покрытия, облицовки постаментов были установлены в 70-х годах с применением бетона, металла, краски. Под воздействием атмосферных осадков и перепадов температур имеются значительные повреждения. В настоящее время 1 военно-мемориальный объект находится в неудовлетворительном состоянии и требуют проведения ремонтных работ. Особенно актуальной также является проблема благоустройства территорий воинских захоро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 Организация прочих мероприятий по благоустройству территории поселения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улучшение экологической ситуации, является обеспечение надлежащего санитарного состояния территории. Основная задача администрации сельского поселения – создание оптимальной системы сбора и вывоза бытовых отходов и мусора.</w:t>
      </w:r>
    </w:p>
    <w:p>
      <w:pPr>
        <w:pStyle w:val="Normal"/>
        <w:ind w:firstLine="709"/>
        <w:jc w:val="both"/>
        <w:rPr/>
      </w:pPr>
      <w:r>
        <w:rPr/>
        <w:t>На территории с.Белогорье расположены 2 парка. Необходимо провести комплекс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поселения, обеспечивающих улучшение и поддержание комфортности среды жизни на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4-2016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4 год и на плановый период 2015 и 2016 годов. На 2017</w:t>
      </w:r>
      <w:r>
        <w:rPr>
          <w:color w:val="FF0000"/>
        </w:rPr>
        <w:t xml:space="preserve"> </w:t>
      </w:r>
      <w:r>
        <w:rPr/>
        <w:t>год объемы бюджетных ассигнований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7 год и на плановый период 2018 и 2019 годов. На 2018-2020гг</w:t>
      </w:r>
      <w:r>
        <w:rPr>
          <w:color w:val="FF0000"/>
        </w:rPr>
        <w:t xml:space="preserve"> </w:t>
      </w:r>
      <w:r>
        <w:rPr/>
        <w:t>год объемы бюджетных ассигнований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8 год и на плановый период 2019 и 2020 годов. На 2019-2021</w:t>
      </w:r>
      <w:r>
        <w:rPr>
          <w:color w:val="FF0000"/>
        </w:rPr>
        <w:t xml:space="preserve"> </w:t>
      </w:r>
      <w:r>
        <w:rPr/>
        <w:t>годы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/>
        <w:t xml:space="preserve">Объем финансового обеспечения реализации подпрограммы за счет средств бюджета Белогорьевского сельского поселения за весь период ее реализации составляет  12469,6 тыс. рублей. Ресурсное обеспечение реализации подпрограммы по годам ее реализации представлено в приложении № 4 </w:t>
      </w:r>
      <w:r>
        <w:rPr>
          <w:lang w:eastAsia="en-US"/>
        </w:rPr>
        <w:t>к муниципальной програм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рисков, которые могут препятствовать достижению запланированных результатов, в их числе риски макроэкономические, финансовые, природные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роэкономические риски связаны с возможностью ухудшения внутренней и внешней экономической конъюнктуры, замедлением темпов роста экономики и повышением уровня инфля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риски связаны с возможностью возникновения бюджетного дефицита и вследствие этого недостаточным уровнем бюджетного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родные риски связаны с воздействием на жизнедеятельность сельского поселения опасных природных я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ю возможных рисков будет способствовать качественное выполнение намеченных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проведение мониторинга, регулярного анализа причин отклонения от плановых значений непосредственных и конечных результатов. При необходимости может осуществляться корректировка показателей и мероприятий подпрограмм, а также перераспределение объемов финансирования в зависимости от изменения значимости решаемых задач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Белогорье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 программы</w:t>
      </w:r>
      <w:r>
        <w:rPr/>
        <w:t xml:space="preserve"> (целевой параметр – 100%)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просы в области национальной экономик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</w:rPr>
        <w:t xml:space="preserve"> </w:t>
      </w: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2. </w:t>
      </w:r>
      <w:r>
        <w:rPr>
          <w:b/>
          <w:bCs/>
        </w:rPr>
        <w:t>«Вопросы в области национальной экономик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3"/>
        <w:gridCol w:w="7517"/>
      </w:tblGrid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Основные мероприятия и подпрограммы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роприятие 1.Организация дорожного хозяйства (дорожных фондов) поселения;</w:t>
            </w:r>
          </w:p>
          <w:p>
            <w:pPr>
              <w:pStyle w:val="Normal"/>
              <w:rPr/>
            </w:pPr>
            <w:r>
              <w:rPr/>
              <w:t>Мероприятие 2. Организация содействия занятости населения;</w:t>
            </w:r>
          </w:p>
          <w:p>
            <w:pPr>
              <w:pStyle w:val="Normal"/>
              <w:rPr/>
            </w:pPr>
            <w:r>
              <w:rPr/>
              <w:t>Мероприятие 3. Организация градостроительной деятельности в поселении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Мероприятие 4. Благоустройство мест массового отдыха населения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витие дорожной сети Белогорьевского сельского поселения,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;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>
                <w:spacing w:val="-5"/>
              </w:rPr>
              <w:t>- занятость населения в Белогорьевском сельском поселении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</w:rPr>
              <w:t>-</w:t>
            </w:r>
            <w:r>
              <w:rPr/>
              <w:t xml:space="preserve"> уточнение границ населенных пунктов Белогорьевского сельского поселения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/>
              <w:t>- благоустройство мест массового отдыха населения в поселени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rPr/>
            </w:pPr>
            <w:r>
              <w:rPr>
                <w:color w:val="000000"/>
              </w:rPr>
              <w:t>- содержание автомобильных дорог общего пользования на уровне, допустимом нормативами, для</w:t>
            </w:r>
            <w:r>
              <w:rPr/>
              <w:t xml:space="preserve"> обеспечения их сохран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>
                <w:color w:val="000000"/>
                <w:spacing w:val="-1"/>
              </w:rPr>
              <w:t>- ремонт автомобильных дорог общего пользования, находящихся в неудовлетворительном и</w:t>
            </w:r>
            <w:r>
              <w:rPr>
                <w:color w:val="000000"/>
                <w:spacing w:val="1"/>
              </w:rPr>
              <w:t xml:space="preserve"> аварийном состоянии</w:t>
            </w:r>
            <w:r>
              <w:rPr>
                <w:color w:val="000000"/>
              </w:rPr>
              <w:t>;</w:t>
            </w:r>
            <w:r>
              <w:rPr/>
              <w:t>- повышение уровня обустройства автомобильных дорог общего поль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/>
              <w:t>- снижение уровня безработ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/>
              <w:t>- благоустройство мест массового отдыха населения в поселени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>показател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доля протяженности автомобильных дорог местного значения с твердым покрытием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сокращение безработных в Белогорьевском сельском поселении.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количество благоустроенных мест массового отдыха.</w:t>
            </w:r>
          </w:p>
        </w:tc>
      </w:tr>
      <w:tr>
        <w:trPr>
          <w:trHeight w:val="44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/>
            </w:pPr>
            <w:r>
              <w:rPr/>
              <w:t>На постоянной основе 01.01.2014 — 31.12.2021</w:t>
            </w:r>
          </w:p>
        </w:tc>
      </w:tr>
      <w:tr>
        <w:trPr>
          <w:trHeight w:val="3321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</w:rPr>
            </w:pPr>
            <w:r>
              <w:rPr>
                <w:b/>
                <w:bCs/>
              </w:rPr>
              <w:t>Объемы и источники финансирования подпрограммы (в действующих ценах каждого года реализации государственной программ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0020,8 тыс. руб.из них средства местного бюджета – 7536,8 тыс.руб, областного бюджета – 2484,0 тыс 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1.Организация дорожного хозяйства (дорожных фондов) поселения – 7773,5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2.  Организация содействия занятости населения -42,5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3. Организация градостроительной деятельности в поселении – 205,3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4. Благоустройство мест массового отдыха в поселении – 1999,5</w:t>
            </w:r>
          </w:p>
        </w:tc>
      </w:tr>
      <w:tr>
        <w:trPr>
          <w:trHeight w:val="2292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Улучшение состояния автомобильных дорог общего пользования;</w:t>
            </w:r>
          </w:p>
          <w:p>
            <w:pPr>
              <w:pStyle w:val="Normal"/>
              <w:overflowPunct w:val="false"/>
              <w:rPr/>
            </w:pPr>
            <w:r>
              <w:rPr/>
              <w:t>обеспечение ремонта 5,6 км автомобильных дорог с твердым покрыт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нижение безработицы на рынке тру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точнение границ населенных пунктов Белогорь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гоустройство мест массового отдыха </w:t>
            </w:r>
          </w:p>
        </w:tc>
      </w:tr>
    </w:tbl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Общая характеристика сферы реализации подпрограммы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2.1.</w:t>
      </w:r>
    </w:p>
    <w:p>
      <w:pPr>
        <w:pStyle w:val="Normal"/>
        <w:ind w:firstLine="720"/>
        <w:jc w:val="both"/>
        <w:rPr/>
      </w:pPr>
      <w:r>
        <w:rPr/>
        <w:t xml:space="preserve"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Белогорь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Протяженность автомобильных дорог сельского поселения составляет 32,2 км., из них с твердым типом покрытия –5,6 км., (17,4%) грунтовые дороги –26,6км.(82,6%). Муниципальная дорожная сеть сельского поселения представлена  улицами и переулками.</w:t>
      </w:r>
    </w:p>
    <w:p>
      <w:pPr>
        <w:pStyle w:val="Normal"/>
        <w:ind w:firstLine="720"/>
        <w:jc w:val="both"/>
        <w:rPr/>
      </w:pPr>
      <w:bookmarkStart w:id="0" w:name="sub_1105"/>
      <w:r>
        <w:rPr/>
        <w:t>Все дороги местного значения требуют ремонта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Значительная степень износа автомобильных дорог,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</w:t>
      </w:r>
    </w:p>
    <w:p>
      <w:pPr>
        <w:pStyle w:val="Normal"/>
        <w:ind w:firstLine="720"/>
        <w:jc w:val="both"/>
        <w:rPr/>
      </w:pPr>
      <w:r>
        <w:rPr/>
        <w:t>Содержание в надлежащем состоянии автомобильных дорог сельского поселения и элементов по их обустройству требует регулярного выполнения большого объема работ по очистке проезжей части дорог, тротуаров, обочин, по ямочному ремонту покрытия дорог, а также по замене, при необходимости, элементов обустройства автомобильных дорог. Выделяемых финансовых средств на содержание дорог явно недостаточно для поддержания их в нормативном состоянии. Это связано и с тем, что значительная часть средств из-за недофинансирования отрасли расходуется на «ямочный ремонт». Для выполнения всего объема работ по содержанию автомобильных дорог необходимо увеличение финансирования в несколько раз.</w:t>
      </w:r>
    </w:p>
    <w:p>
      <w:pPr>
        <w:pStyle w:val="Normal"/>
        <w:ind w:firstLine="720"/>
        <w:jc w:val="both"/>
        <w:rPr/>
      </w:pPr>
      <w:r>
        <w:rPr/>
        <w:t xml:space="preserve">Длительное время на содержание и ремонт дорого средства не выделялись, поэтому состояние многих из них неудовлетворительное. </w:t>
      </w:r>
      <w:bookmarkStart w:id="1" w:name="sub_1110"/>
      <w:r>
        <w:rPr/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1"/>
    </w:p>
    <w:p>
      <w:pPr>
        <w:pStyle w:val="Normal"/>
        <w:ind w:firstLine="720"/>
        <w:jc w:val="both"/>
        <w:rPr/>
      </w:pPr>
      <w:r>
        <w:rPr/>
        <w:t>Для разрешения существующих проблем в сфере дорожного хозяйства сельскому поселению требуются значительные средства, которыми в настоящее время оно не располагает. Формирование муниципального Дорожного фонда с 2014 года не решит вопрос финансирования дорожного хозяйства в полном объеме.</w:t>
      </w:r>
    </w:p>
    <w:p>
      <w:pPr>
        <w:pStyle w:val="Normal"/>
        <w:ind w:firstLine="720"/>
        <w:jc w:val="both"/>
        <w:rPr/>
      </w:pPr>
      <w:bookmarkStart w:id="2" w:name="sub_1105"/>
      <w:bookmarkStart w:id="3" w:name="sub_1114"/>
      <w:r>
        <w:rPr/>
        <w:t xml:space="preserve">Для выполнения мероприятий по развитию дорожной сети необходимо привлечение средств областного и федерального бюджета. </w:t>
      </w:r>
      <w:bookmarkEnd w:id="2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2.2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Организация занятости населения в поселении предусматривает снижение безработицы на селе. В целях повышения жизненного уровня  населения  желающим предоставляется работа . Работа заключается в трудоустройстве населения на работах по  благоустройству территории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firstLine="567"/>
        <w:jc w:val="both"/>
        <w:rPr/>
      </w:pPr>
      <w:r>
        <w:rPr>
          <w:b/>
          <w:bCs/>
        </w:rPr>
        <w:t>2.Обоснование выделения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обеспечением населения услугами в области коммунального хозяйства, создание на территории поселения благоприятных условий для жизни, труда и отдых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шение задач, связанных с улучшением качества автомобильных дорог местного значения, подготовки проектно-сметной документации для обеспечения развития инженерной инфраструктуры, расширением сети автомобильных дорог общего пользования с твёрдым покрытием на территории Белогорьевского сельского поселения,  ремонт автомобильных дорог общего пользования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Улучшение экологической ситуации объектов коммунальной инфраструктуры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b/>
          <w:bCs/>
        </w:rPr>
        <w:t>Обобщенная характеристика основных мероприятий подпрограммы.</w:t>
      </w:r>
    </w:p>
    <w:p>
      <w:pPr>
        <w:pStyle w:val="Normal"/>
        <w:ind w:right="23" w:firstLine="567"/>
        <w:jc w:val="both"/>
        <w:rPr/>
      </w:pPr>
      <w:r>
        <w:rPr/>
        <w:t>Достижение цели и решение задач под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>4. Обобщенная характеристика мер муниципального регулир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5. </w:t>
      </w:r>
      <w:r>
        <w:rPr>
          <w:b/>
        </w:rPr>
        <w:t>Финансовое обеспечение реализации государственной 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left="101" w:right="23" w:firstLine="466"/>
        <w:jc w:val="both"/>
        <w:rPr/>
      </w:pPr>
      <w:r>
        <w:rPr/>
        <w:t xml:space="preserve">Объем бюджетных ассигнований на реализацию подпрограммы составляет 10020,8 тыс. руб. </w:t>
      </w:r>
    </w:p>
    <w:p>
      <w:pPr>
        <w:pStyle w:val="Normal"/>
        <w:shd w:fill="FFFFFF" w:val="clear"/>
        <w:spacing w:before="278" w:after="0"/>
        <w:ind w:right="10" w:hanging="0"/>
        <w:jc w:val="both"/>
        <w:rPr/>
      </w:pPr>
      <w:r>
        <w:rPr/>
        <w:t xml:space="preserve">        </w:t>
      </w:r>
      <w:r>
        <w:rPr>
          <w:b/>
          <w:bCs/>
        </w:rPr>
        <w:t>6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Риски реализации подпрограммы состоят в следующем:</w:t>
      </w:r>
    </w:p>
    <w:p>
      <w:pPr>
        <w:pStyle w:val="Normal"/>
        <w:shd w:fill="FFFFFF" w:val="clear"/>
        <w:ind w:firstLine="567"/>
        <w:jc w:val="both"/>
        <w:rPr/>
      </w:pPr>
      <w:r>
        <w:rPr/>
        <w:t>-изменение действующего бюджетного 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/>
        <w:t>-неисполнение расходных обязательств  бюджета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 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детальное планирование хода реализации под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перативный мониторинг выполнения под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оведение в течение всего срока выполнения подпрограммы мониторинга и прогнозирования текущих тенденций в сфере реализации мероприятий и при необходимости актуализации плана реализации подпрограм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firstLine="567"/>
        <w:rPr/>
      </w:pPr>
      <w:r>
        <w:rPr>
          <w:b/>
          <w:bCs/>
        </w:rPr>
        <w:t>7. 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будет </w:t>
      </w:r>
      <w:r>
        <w:rPr/>
        <w:t>осуществляться путем ежегодного сопоставления фактических (в сопоставимых условиях) и планируемых значений целевых индикаторов подпрограммы (целевой параметр – 100%) и выполнением запланированных мероприятий под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bCs/>
          <w:iCs/>
        </w:rPr>
        <w:t>- расширение сети автомобильных дорог общего пользования с твёрдым покрытием на территории Белогорьевского сельского</w:t>
      </w:r>
      <w:r>
        <w:rPr>
          <w:color w:val="000000"/>
        </w:rPr>
        <w:t xml:space="preserve"> поселения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/>
      </w:pPr>
      <w:r>
        <w:rPr>
          <w:color w:val="000000"/>
        </w:rPr>
        <w:t>- содержание автомобильных дорог общего пользования на уровне, допустимом нормативами, для</w:t>
      </w:r>
      <w:r>
        <w:rPr/>
        <w:t xml:space="preserve"> обеспечения их сохра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color w:val="000000"/>
          <w:spacing w:val="-1"/>
        </w:rPr>
        <w:t>- ремонт автомобильных дорог общего пользования находящихся в неудовлетворительном и</w:t>
      </w:r>
      <w:r>
        <w:rPr>
          <w:color w:val="000000"/>
          <w:spacing w:val="1"/>
        </w:rPr>
        <w:t xml:space="preserve"> аварийном состоян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"/>
        <w:jc w:val="both"/>
        <w:rPr/>
      </w:pPr>
      <w:r>
        <w:rPr/>
        <w:t>- повышение уровня обустройства автомобильных дорог общего поль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"/>
        <w:jc w:val="both"/>
        <w:rPr/>
      </w:pPr>
      <w:r>
        <w:rPr/>
        <w:t>- снижение безработицы на рынке труда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</w:rPr>
      </w:pPr>
      <w:r>
        <w:rPr/>
        <w:t>- благоустройство мест массового отдыха населения в поселении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b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А   3</w:t>
      </w:r>
    </w:p>
    <w:p>
      <w:pPr>
        <w:pStyle w:val="Normal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объектах.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pacing w:lineRule="auto" w:line="360"/>
        <w:ind w:right="-5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  3</w:t>
      </w:r>
    </w:p>
    <w:p>
      <w:pPr>
        <w:pStyle w:val="Normal"/>
        <w:spacing w:lineRule="auto" w:line="360"/>
        <w:ind w:right="-57" w:hanging="0"/>
        <w:jc w:val="center"/>
        <w:rPr>
          <w:bCs/>
        </w:rPr>
      </w:pPr>
      <w:r>
        <w:rPr>
          <w:bCs/>
        </w:rPr>
        <w:t>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объектах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272"/>
      </w:tblGrid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олнители   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, входящие в состав под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3.1. 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.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комплексной безопасности населения и территории Белогорь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 оповещения населения;</w:t>
            </w:r>
          </w:p>
          <w:p>
            <w:pPr>
              <w:pStyle w:val="Normal"/>
              <w:rPr/>
            </w:pPr>
            <w:r>
              <w:rPr/>
              <w:t>- 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/>
              <w:t>- развитие систем мониторинга и прогнозирования ЧС;</w:t>
            </w:r>
          </w:p>
          <w:p>
            <w:pPr>
              <w:pStyle w:val="Normal"/>
              <w:rPr/>
            </w:pPr>
            <w:r>
              <w:rPr/>
              <w:t>- развитие и оказание поддержки добровольным пожарным командам.</w:t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евые показатели и индикаторы  под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57" w:hanging="0"/>
              <w:rPr>
                <w:lang w:eastAsia="en-US"/>
              </w:rPr>
            </w:pPr>
            <w:r>
              <w:rPr>
                <w:lang w:eastAsia="en-US"/>
              </w:rPr>
              <w:t>1. Доля ликвидированных последствий ЧС к возникшим , %.</w:t>
            </w:r>
          </w:p>
        </w:tc>
      </w:tr>
      <w:tr>
        <w:trPr>
          <w:trHeight w:val="33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2014-2021 годы.</w:t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 подпрограммы муниципальной программы)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Суммарный объем  финансирования по подпрограмме </w:t>
            </w:r>
            <w:r>
              <w:rPr>
                <w:lang w:eastAsia="en-US"/>
              </w:rPr>
              <w:t xml:space="preserve">составит  51,0 </w:t>
            </w:r>
            <w:r>
              <w:rPr/>
              <w:t>тыс. рублей, в том числе средства местного бюджета 51,0 тыс.руб: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непосредственные результаты реализации муниципальной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одпрограммы позволит достичь следующих результат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Увеличение количества населенных пунктов в зонах риска возникновения ЧС, оборудованных системами оповещ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</w:t>
            </w:r>
            <w:r>
              <w:rPr>
                <w:color w:val="FF0000"/>
                <w:lang w:eastAsia="en-US"/>
              </w:rPr>
              <w:t xml:space="preserve">. </w:t>
            </w:r>
            <w:r>
              <w:rPr>
                <w:lang w:eastAsia="en-US"/>
              </w:rPr>
              <w:t>Доведение охвата населения системами информирования  к 2020г. до 2,0тыс. челове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овышение уровня достоверности прогнозирования чрезвычайных ситуаций до 91% от выдаваемых прогноз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right="-57" w:hanging="0"/>
        <w:rPr/>
      </w:pPr>
      <w:r>
        <w:rPr>
          <w:b/>
          <w:lang w:eastAsia="en-US"/>
        </w:rPr>
        <w:t>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ажнейшей задачей Белогорьевского сельского поселения остается предупреждение чрезвычайных ситуаций, ликвидации их последствий и максимальное снижение масштабов ущерба и потерь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источниками чрезвычайных ситуаций является низкий уровень промышленной безопасности, причины которого в высоком износе основных производственных фондов, низкой</w:t>
        <w:tab/>
        <w:t xml:space="preserve"> квалификации персонала, нарушении технологических процессов, техники безопасности, требований по выводу объектов из эксплуатации (ликвидации, перепрофилирования производства, консервации)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/>
        <w:t xml:space="preserve">На территории Белогорьевского сельского поселения сохраняется высокий уровень возможности возникновения ЧС природного и техногенного характера, но </w:t>
      </w:r>
      <w:r>
        <w:rPr>
          <w:lang w:eastAsia="en-US"/>
        </w:rPr>
        <w:t xml:space="preserve"> при этом количество ЧС на территории поселения на протяжении последних лет неуклонно снижается.</w:t>
      </w:r>
      <w:r>
        <w:rPr/>
        <w:t xml:space="preserve"> Это говорит о высокой эффективности предупредительных мероприятий и мероприятий по ликвидации ЧС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ельского поселения. 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lang w:eastAsia="en-US"/>
        </w:rPr>
        <w:t xml:space="preserve">Особенно актуален вопрос обеспечения безопасности жизнедеятельности населения от угроз природного и техногенного характера, от пожаров, от опасности на водных объектах и </w:t>
      </w:r>
      <w:r>
        <w:rPr/>
        <w:t>химической</w:t>
      </w:r>
      <w:r>
        <w:rPr>
          <w:lang w:eastAsia="en-US"/>
        </w:rPr>
        <w:t xml:space="preserve"> угрозы в сельском поселен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ой эффективностью её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 </w:t>
      </w:r>
    </w:p>
    <w:p>
      <w:pPr>
        <w:pStyle w:val="Normal"/>
        <w:ind w:firstLine="720"/>
        <w:jc w:val="both"/>
        <w:rPr/>
      </w:pPr>
      <w:r>
        <w:rPr/>
        <w:t>Одним из важных элементов снижения рисков возникновения чрезвычайных ситуаций является пропаганда безопасности жизнедеятельности населения. Для этих целей необходимо развитие системы информирования населения в местах массового пребы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одпрограммы позвол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сить уровень защищенности населения и территории сельского поселения от опасностей и угроз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эффективно использовать средства муниципального бюджет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развитие системы информирования и оповещения населения в местах массового пребывания люд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дальнейшее развитие системы мониторинга и прогнозирования чрезвычайных ситуаци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беспечить эффективную деятельность сил и средств обеспечени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right="-57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2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ind w:right="-57" w:firstLine="72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ам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 материальных потерь путем заблаговременного проведения предупредительных мер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беспечение безопасности людей на водных объект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бор, анализ и представление в соответствующие органы информации о потенциальных источниках чрезвычайных ситуаций и причинах их возникновения на территории поселе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огнозирование чрезвычайных ситуаций и их масштабов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направлениями деятельности по обеспечению безопасности людей на водных объектах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рганизация мероприятий по снижению гибели людей на водных объектах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опаганда знаний в области обеспечения пожарной безопасност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дальнейшее развитие пожарного добровольчеств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овышение эффективности пожаротушения и спасения людей при пожар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ом муниципальной политики в области информирования населения и пропаганды культуры безопасности жизнедеятельности является -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 гражданской обороны, защиты 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муниципальными приоритетами цель настоящей подпрограммы формулируется следующим образом - </w:t>
      </w:r>
      <w:r>
        <w:rPr>
          <w:lang w:eastAsia="en-US"/>
        </w:rPr>
        <w:t>обеспечение комплексной безопасности населения и территории Белогорьевского сельского посел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Достижение поставленной цели требует формирования комплексного подхода 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ind w:firstLine="720"/>
        <w:jc w:val="both"/>
        <w:rPr/>
      </w:pPr>
      <w:r>
        <w:rPr/>
        <w:t>- развитие систем оповещения населения;</w:t>
      </w:r>
    </w:p>
    <w:p>
      <w:pPr>
        <w:pStyle w:val="Normal"/>
        <w:ind w:firstLine="720"/>
        <w:jc w:val="both"/>
        <w:rPr/>
      </w:pPr>
      <w:r>
        <w:rPr/>
        <w:t>- развитие систем информирования населения;</w:t>
      </w:r>
    </w:p>
    <w:p>
      <w:pPr>
        <w:pStyle w:val="Normal"/>
        <w:ind w:firstLine="720"/>
        <w:jc w:val="both"/>
        <w:rPr/>
      </w:pPr>
      <w:r>
        <w:rPr/>
        <w:t>- развитие систем мониторинга и прогнозирования ЧС;</w:t>
      </w:r>
    </w:p>
    <w:p>
      <w:pPr>
        <w:pStyle w:val="Normal"/>
        <w:ind w:firstLine="720"/>
        <w:jc w:val="both"/>
        <w:rPr/>
      </w:pPr>
      <w:r>
        <w:rPr/>
        <w:t>- развитие и оказание поддержки добровольным пожарным командам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ля оценки степени достижения цели и выполнения задач подпрограммы предусмотрены следующие целевые показатели (индикаторы):</w:t>
      </w:r>
    </w:p>
    <w:p>
      <w:pPr>
        <w:pStyle w:val="Normal"/>
        <w:ind w:left="-14" w:right="-57" w:firstLine="734"/>
        <w:jc w:val="both"/>
        <w:rPr>
          <w:lang w:eastAsia="en-US"/>
        </w:rPr>
      </w:pPr>
      <w:r>
        <w:rPr>
          <w:lang w:eastAsia="en-US"/>
        </w:rPr>
        <w:t>- количество населенных пунктов в зонах риска возникновения ЧС оборудованных системами оповещения;</w:t>
      </w:r>
    </w:p>
    <w:p>
      <w:pPr>
        <w:pStyle w:val="Normal"/>
        <w:ind w:left="-14" w:right="-57" w:firstLine="734"/>
        <w:jc w:val="both"/>
        <w:rPr>
          <w:lang w:eastAsia="en-US"/>
        </w:rPr>
      </w:pPr>
      <w:r>
        <w:rPr>
          <w:lang w:eastAsia="en-US"/>
        </w:rPr>
        <w:t>- охват населения системами информирования;</w:t>
      </w:r>
    </w:p>
    <w:p>
      <w:pPr>
        <w:pStyle w:val="Normal"/>
        <w:tabs>
          <w:tab w:val="left" w:pos="709" w:leader="none"/>
        </w:tabs>
        <w:ind w:left="-14" w:firstLine="734"/>
        <w:jc w:val="both"/>
        <w:rPr/>
      </w:pPr>
      <w:r>
        <w:rPr/>
        <w:t>- количество созданных добровольных пожарных команд.</w:t>
      </w:r>
    </w:p>
    <w:p>
      <w:pPr>
        <w:pStyle w:val="Normal"/>
        <w:tabs>
          <w:tab w:val="left" w:pos="709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Целевые показатели (индикаторы) подпрограммы рассчитываются в процентных и числовых показателях и соответствуют приоритетам, целям и задачам подпрограммы. </w:t>
      </w:r>
    </w:p>
    <w:p>
      <w:pPr>
        <w:pStyle w:val="Normal"/>
        <w:ind w:firstLine="720"/>
        <w:jc w:val="both"/>
        <w:rPr/>
      </w:pPr>
      <w:r>
        <w:rPr/>
        <w:t xml:space="preserve">Подпрограмма реализуется в один этап в 2014-2019 годы. </w:t>
      </w:r>
    </w:p>
    <w:p>
      <w:pPr>
        <w:pStyle w:val="Normal"/>
        <w:ind w:right="-57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3.</w:t>
      </w:r>
      <w:r>
        <w:rPr>
          <w:b/>
          <w:lang w:eastAsia="en-US"/>
        </w:rPr>
        <w:t>Характеристика основных мероприятий и мероприятий подпрограммы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ля достижения целей программы  и решения ее основных задач сформирован комплекс программных мероприятий, направленных на</w:t>
      </w:r>
      <w:r>
        <w:rPr/>
        <w:t xml:space="preserve"> развитие системы обучения, пропаганды и информирования населения в местах массового пребывания людей с использованием технических средств, повышение информативного обеспечения органов управления, обеспечение доведения сигналов управления и централизованного оповещения населения, развитие спасательных служб различного предназначения и обеспечение их взаимодействия пр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Основные задачи мероприятия:</w:t>
      </w:r>
    </w:p>
    <w:p>
      <w:pPr>
        <w:pStyle w:val="Normal"/>
        <w:ind w:firstLine="720"/>
        <w:jc w:val="both"/>
        <w:rPr/>
      </w:pPr>
      <w:r>
        <w:rPr/>
        <w:t>1.Замена устаревшего оборудования систем оповещения;</w:t>
      </w:r>
    </w:p>
    <w:p>
      <w:pPr>
        <w:pStyle w:val="Normal"/>
        <w:ind w:firstLine="720"/>
        <w:jc w:val="both"/>
        <w:rPr/>
      </w:pPr>
      <w:r>
        <w:rPr/>
        <w:t>2.Увеличение числа населения Белогорьевского сельского</w:t>
      </w:r>
      <w:r>
        <w:rPr>
          <w:bCs/>
        </w:rPr>
        <w:t xml:space="preserve"> поселения</w:t>
      </w:r>
      <w:r>
        <w:rPr/>
        <w:t>, охваченного оповещением о чрезвычайной ситуации;</w:t>
      </w:r>
    </w:p>
    <w:p>
      <w:pPr>
        <w:pStyle w:val="Normal"/>
        <w:ind w:firstLine="720"/>
        <w:jc w:val="both"/>
        <w:rPr/>
      </w:pPr>
      <w:r>
        <w:rPr/>
        <w:t>3.Расширение системы информирования и обучения населения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/>
        <w:t>4.Усиление информационной поддержки по действиям при угрозе чрезвычайной ситуации при ее возникновении и в после кризисный период;</w:t>
      </w:r>
    </w:p>
    <w:p>
      <w:pPr>
        <w:pStyle w:val="Normal"/>
        <w:ind w:firstLine="720"/>
        <w:jc w:val="both"/>
        <w:rPr/>
      </w:pPr>
      <w:r>
        <w:rPr/>
        <w:t>5.Информативное обеспечение органов управления, сил и средств, предназначенных для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6.Пропаганда знаний в области защиты населения и территорий от ЧС, участие в подготовке населения и работников организаций к действиям в условиях ЧС;</w:t>
      </w:r>
    </w:p>
    <w:p>
      <w:pPr>
        <w:pStyle w:val="Normal"/>
        <w:ind w:firstLine="720"/>
        <w:jc w:val="both"/>
        <w:rPr/>
      </w:pPr>
      <w:r>
        <w:rPr/>
        <w:t>Объем финансирования мероприятия представлен в приложении 3.</w:t>
      </w:r>
    </w:p>
    <w:p>
      <w:pPr>
        <w:pStyle w:val="Normal"/>
        <w:ind w:firstLine="720"/>
        <w:jc w:val="both"/>
        <w:rPr/>
      </w:pPr>
      <w:r>
        <w:rPr/>
        <w:t>Цель мероприятия - повышение качества жизни населения Белогорьевского сельского</w:t>
      </w:r>
      <w:r>
        <w:rPr>
          <w:bCs/>
          <w:lang w:eastAsia="en-US"/>
        </w:rPr>
        <w:t xml:space="preserve"> поселения</w:t>
      </w:r>
      <w:r>
        <w:rPr/>
        <w:t xml:space="preserve"> посредством снижения риска и смягчение последствий чрезвычайных ситуаций.</w:t>
      </w:r>
    </w:p>
    <w:p>
      <w:pPr>
        <w:pStyle w:val="Normal"/>
        <w:ind w:right="-5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hanging="0"/>
        <w:jc w:val="center"/>
        <w:rPr/>
      </w:pPr>
      <w:r>
        <w:rPr>
          <w:b/>
          <w:lang w:eastAsia="en-US"/>
        </w:rPr>
        <w:t>4. Финансовое обеспечение реализации подпрограммы</w:t>
      </w:r>
    </w:p>
    <w:p>
      <w:pPr>
        <w:pStyle w:val="Normal"/>
        <w:ind w:right="-57" w:firstLine="720"/>
        <w:jc w:val="both"/>
        <w:rPr/>
      </w:pPr>
      <w:r>
        <w:rPr/>
        <w:t>Общий объем финансирования подпрограммы за счет средств бюджета</w:t>
      </w:r>
      <w:r>
        <w:rPr>
          <w:bCs/>
          <w:lang w:eastAsia="en-US"/>
        </w:rPr>
        <w:t xml:space="preserve"> сельского поселения</w:t>
      </w:r>
      <w:r>
        <w:rPr/>
        <w:t xml:space="preserve"> составит:  </w:t>
      </w:r>
      <w:r>
        <w:rPr>
          <w:lang w:eastAsia="en-US"/>
        </w:rPr>
        <w:t xml:space="preserve">51,0 </w:t>
      </w:r>
      <w:r>
        <w:rPr/>
        <w:t>тыс. рублей.</w:t>
      </w:r>
    </w:p>
    <w:p>
      <w:pPr>
        <w:pStyle w:val="Normal"/>
        <w:ind w:right="-5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hanging="0"/>
        <w:jc w:val="center"/>
        <w:rPr/>
      </w:pPr>
      <w:r>
        <w:rPr>
          <w:b/>
          <w:lang w:eastAsia="en-US"/>
        </w:rPr>
        <w:t>5. Оценка эффективности реализации подпрограммы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Эффективность подпрограммы оценивается в течение расчетного периода, продолжительность которого определяется сроком реализации муниципальной программы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 итогам года будет проводиться анализ эффективности реализации отдельных мероприятий подпрограммы  и муниципальной программы в целом, расходования бюджетных средств на основе оценки степени достижения целевых индикаторов и показателей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ка эффективности реализации подпрограммы проводится с учетом главной ее цели - обеспечение комплексной безопасности населения на территории поселени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Эффективность оценивается по следующим целевым показателям (индикаторам)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увеличение количества населенных пунктов, оборудованных системами оповещения до 4;</w:t>
      </w:r>
    </w:p>
    <w:p>
      <w:pPr>
        <w:pStyle w:val="Normal"/>
        <w:ind w:firstLine="720"/>
        <w:jc w:val="both"/>
        <w:rPr/>
      </w:pPr>
      <w:r>
        <w:rPr/>
        <w:t xml:space="preserve">- снижение количества населения, погибшего при пожарах </w:t>
      </w:r>
      <w:r>
        <w:rPr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/>
        <w:t>- увеличение количества добровольных пожарных команд  до 2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Сведения о показателях (индикаторах) </w:t>
      </w:r>
      <w:r>
        <w:rPr>
          <w:lang w:eastAsia="en-US"/>
        </w:rPr>
        <w:t>муниципальной</w:t>
      </w:r>
      <w:r>
        <w:rPr>
          <w:bCs/>
          <w:lang w:eastAsia="en-US"/>
        </w:rPr>
        <w:t xml:space="preserve"> программы приведены в приложении 1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Cs/>
          <w:lang w:eastAsia="en-US"/>
        </w:rPr>
        <w:t>Социальная эффективность Программы выражена в сохранении жизни и здоровья граждан - уменьшении числа погибших и пострадавших, увеличении числа спасенных при пожарах,</w:t>
      </w:r>
      <w:r>
        <w:rPr>
          <w:bCs/>
        </w:rPr>
        <w:t xml:space="preserve"> чрезвычайных ситуациях и происшествиях различного масштаба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ое обеспечение передаваемых и переданны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4. </w:t>
      </w:r>
      <w:r>
        <w:rPr>
          <w:b/>
          <w:bCs/>
        </w:rPr>
        <w:t>«</w:t>
      </w:r>
      <w:r>
        <w:rPr>
          <w:b/>
        </w:rPr>
        <w:t>Финансовое обеспечение передаваемых и переданных полномочий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1561"/>
        <w:gridCol w:w="1843"/>
        <w:gridCol w:w="1985"/>
        <w:gridCol w:w="1841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497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Финансовое обеспечение полномочий по культуре, кинематографии Белогорьевского сельского поселения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2.Финансовое обеспечение полномочий по градостроительной деятельности Белогорьев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3. Исполнение полномочий по мобилизационной и вневойсковой подготовке Белогорьевского сельского поселения</w:t>
            </w:r>
            <w:r>
              <w:rPr>
                <w:lang w:eastAsia="en-US"/>
              </w:rPr>
              <w:t>.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4.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Создание условий для эффективного исполнения переданных и принятых полномочий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>
                <w:spacing w:val="-5"/>
              </w:rPr>
            </w:pPr>
            <w:r>
              <w:rPr>
                <w:spacing w:val="-5"/>
              </w:rPr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right="10" w:hanging="0"/>
              <w:rPr/>
            </w:pPr>
            <w:r>
              <w:rPr>
                <w:spacing w:val="-5"/>
              </w:rPr>
              <w:t>Эффективное исполнение полномочий по осуществлению первичного воинского учета на территории сельского поселения,</w:t>
            </w:r>
            <w:r>
              <w:rPr/>
              <w:t xml:space="preserve">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  <w:r>
              <w:rPr>
                <w:spacing w:val="-5"/>
              </w:rPr>
              <w:t xml:space="preserve"> 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1.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 соглашением администраций и (или) сводной бюджетной росписью , %</w:t>
            </w:r>
          </w:p>
          <w:p>
            <w:pPr>
              <w:pStyle w:val="Normal"/>
              <w:ind w:left="102" w:hanging="0"/>
              <w:rPr/>
            </w:pPr>
            <w:r>
              <w:rPr/>
              <w:t>2.Соотношение фактического размера  расходования  субвенций  на осуществление первичного  воинского учета  в поселениях,  где отсутствуют военные комиссариаты  к  объему полученных средств, %.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</w:t>
            </w:r>
            <w:r>
              <w:rPr/>
              <w:t>3. Соотношение фактического размера  расходования межбюджетных трансфертов на капитальный ремонт, ремонт и содержание автомобильных дорог общего пользования местного значения и искусственных сооружений на них к  объему полученных средств, %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На постоянной основе 01.01.2014 — 31.12.2021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 – 17782,1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Из них местный бюджет- 17017,3 тыс.рублей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Федеральный бюджет – 764,8 тыс.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71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571,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74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580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66,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55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484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00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2933,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04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2972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60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33529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b/>
                <w:spacing w:val="-6"/>
                <w:lang w:eastAsia="en-US"/>
              </w:rPr>
              <w:t xml:space="preserve">        </w:t>
            </w:r>
            <w:r>
              <w:rPr>
                <w:spacing w:val="-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57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491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78,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53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453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1,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</w:t>
            </w:r>
            <w:r>
              <w:rPr>
                <w:spacing w:val="-6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778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7017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764,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абильное и эффективное исполнение сельским поселением переданных и принятых полномоч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   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Межбюджетные отношения в Белогорьевском сельском поселении формируются в рамках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lang w:eastAsia="en-US"/>
        </w:rPr>
        <w:t xml:space="preserve"> Воронежской области от</w:t>
      </w:r>
      <w:r>
        <w:rPr>
          <w:lang w:val="en-US" w:eastAsia="en-US"/>
        </w:rPr>
        <w:t> </w:t>
      </w:r>
      <w:r>
        <w:rPr/>
        <w:t>17.11.2005 № 68-ОЗ «О межбюджетных отношениях органов государственной власти и органов местного самоуправления в Воронежской области», на основании ф</w:t>
      </w:r>
      <w:r>
        <w:rPr>
          <w:spacing w:val="-3"/>
        </w:rPr>
        <w:t>едерального закона от 06.10.2003 № 131-ФЗ «Об общих принципах организации местного самоуправления в Российской Федерации</w:t>
      </w:r>
      <w:r>
        <w:rPr/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нансовое обеспечение полномочий, переданных органам местного самоуправления, осуществляется за счет межбюджетных трансфертов, предоставляемых из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Межбюджетные трансферты расходуются в порядке, установленном  в рамках </w:t>
      </w:r>
      <w:hyperlink r:id="rId5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lang w:eastAsia="en-US"/>
        </w:rPr>
        <w:t xml:space="preserve"> Воронежской области от</w:t>
      </w:r>
      <w:r>
        <w:rPr>
          <w:lang w:val="en-US" w:eastAsia="en-US"/>
        </w:rPr>
        <w:t> </w:t>
      </w:r>
      <w:r>
        <w:rPr/>
        <w:t xml:space="preserve">17.11.2005 № 68-ОЗ «О межбюджетных отношениях органов государственной власти и органов местного самоуправления в Воронежской области» в (ред.закона </w:t>
      </w:r>
      <w:r>
        <w:rPr>
          <w:lang w:eastAsia="en-US"/>
        </w:rPr>
        <w:t>Воронежской области от 20.11.2007 № 139-ОЗ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нансовые средства (в форме  межбюджетных трансфертов), необходимые для осуществления органами местного самоуправления переданных полномочий, ежегодно предусматриваются бюджетом Белогорьевского сельского поселения на очередной финансовый год и передаются органам местного самоуправления в соответствии с бюджетным законодательство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воевременное и в полном объеме перечисление межбюджетных трансфертов ,позволит в полном объеме  исполнить обязательства в соответствии с заключенными соглашениям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Администрацией сельского поселения и муниципального района заключены соглашения  о передаче отдельных полномочий от органов Белогорьевского сельского поселения Подгоренского муниципального района администрации Подгоренского муниципального района  и от администрации Подгоренского муниципального района органам местного самоуправления Белогорьевского сельского поселения Подгоренского муниципального района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в области градостроительной деятельности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администрация Белогорьевского сельского поселения передает полномочия на осуществление администрацией  Подгоренского муниципального района деятельности в сфере   градостроительства. А именно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резервирование и изъятие, в том числе, путем выкупа земельных                        участков в границах поселения для муниципальных нуж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утверждение подготовленной на основе генеральных планов документации по планировке территор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выдача разрешений на строительство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pacing w:val="-3"/>
        </w:rPr>
        <w:t>- в области культуры</w:t>
      </w:r>
      <w:r>
        <w:rPr/>
        <w:t>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Признавая необходимость создания на территории района условий по организации досуга и обеспечению жителей услугами организации культуры, администрация Белогорьевского сельского поселения передает полномочия на осуществление администрацией  Подгоренского муниципального района деятельности в области культуры. А имен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Методическое обеспечение культурно-досуговой деятельностью.</w:t>
      </w:r>
    </w:p>
    <w:p>
      <w:pPr>
        <w:pStyle w:val="Normal"/>
        <w:autoSpaceDE w:val="false"/>
        <w:spacing w:before="0" w:after="0"/>
        <w:ind w:left="900" w:hanging="0"/>
        <w:contextualSpacing/>
        <w:jc w:val="both"/>
        <w:rPr/>
      </w:pPr>
      <w:r>
        <w:rPr/>
        <w:t>- в области внешнего муниципального финансового контроля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администрация Белогорьевского сельского поселения передает полномочия по осуществлению </w:t>
      </w:r>
      <w:r>
        <w:rPr/>
        <w:t>внешнего муниципального финансового контроля контрольно-счетной палате Подгоренского муниципального района</w:t>
      </w:r>
      <w:r>
        <w:rPr>
          <w:spacing w:val="-3"/>
        </w:rPr>
        <w:t>. А именно: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полномочия КСО поселения, установленные федеральными законами, законами Воронежской области, уставом и НПА поселения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внешняя проверка годового отчета об исполнении бюджета поселения и экспертиза проекта бюджета поселения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другие контрольные и экспертно-аналитические мероприятия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ым законом от 31.12.2005 № 199-ФЗ «О внесении изменений в отдельные законодательные акты Российской Федерации в связи с совершенствованием разграничения полномочий» полномочия Российской Федерации на осуществление первичного воинского учета на территориях, на которых отсутствуют военные комиссариаты, передаются органам местного самоуправления поселений и органам местного самоуправления. 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, установленном </w:t>
      </w:r>
      <w:hyperlink r:id="rId6">
        <w:r>
          <w:rPr>
            <w:rStyle w:val="InternetLink"/>
            <w:color w:val="000000"/>
            <w:lang w:eastAsia="en-US"/>
          </w:rPr>
          <w:t>статьями 133</w:t>
        </w:r>
      </w:hyperlink>
      <w:r>
        <w:rPr>
          <w:lang w:eastAsia="en-US"/>
        </w:rPr>
        <w:t> и </w:t>
      </w:r>
      <w:hyperlink r:id="rId7">
        <w:r>
          <w:rPr>
            <w:rStyle w:val="InternetLink"/>
            <w:color w:val="000000"/>
            <w:lang w:eastAsia="en-US"/>
          </w:rPr>
          <w:t>140</w:t>
        </w:r>
      </w:hyperlink>
      <w:r>
        <w:rPr>
          <w:lang w:eastAsia="en-US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ъем средств, поступаемых  в виде субвенций  Белогорьевскому сельскому поселению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 методики расчета норматива затрат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Администрацией сельского поселения и муниципального района заключено соглашение  о передаче отдельных полномочий от администрации Подгоренского муниципального района органам местного самоуправления Белогорьевского сельского поселения Подгоренского муниципального района </w:t>
      </w:r>
      <w:r>
        <w:rPr/>
        <w:t>по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spacing w:val="-3"/>
        </w:rPr>
        <w:t>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left="1065" w:right="5" w:hanging="360"/>
        <w:jc w:val="both"/>
        <w:rPr>
          <w:b/>
          <w:b/>
          <w:bCs/>
        </w:rPr>
      </w:pPr>
      <w:r>
        <w:rPr>
          <w:b/>
          <w:bCs/>
        </w:rPr>
        <w:t>Приоритеты муниципальной политики, ц</w:t>
      </w:r>
      <w:r>
        <w:rPr>
          <w:b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left="1065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 xml:space="preserve">Целью </w:t>
      </w:r>
      <w:r>
        <w:rPr/>
        <w:t>подпрограммы является с</w:t>
      </w:r>
      <w:r>
        <w:rPr>
          <w:spacing w:val="-5"/>
        </w:rPr>
        <w:t>оздание условий для  эффективного исполнения переданных и принятых полномочий.</w:t>
      </w:r>
    </w:p>
    <w:p>
      <w:pPr>
        <w:pStyle w:val="Normal"/>
        <w:shd w:fill="FFFFFF" w:val="clear"/>
        <w:ind w:left="141" w:right="10" w:hanging="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  <w:r>
        <w:rPr>
          <w:bCs/>
        </w:rPr>
        <w:t>Задачами является ф</w:t>
      </w:r>
      <w:r>
        <w:rPr>
          <w:spacing w:val="-5"/>
        </w:rPr>
        <w:t>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 эффективное исполнение полномочий на осуществление первичного воинского учета на территории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567"/>
        <w:jc w:val="both"/>
        <w:rPr/>
      </w:pPr>
      <w:r>
        <w:rPr/>
        <w:t>Соотношение фактического размера перечисленных муниципальным образованиям межбюджетных трансфертов на осуществление переданных полномочий к запланированному объему, % (С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=МТф/МТп*10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МТф – размер межбюджетных трансфертов на осуществление передаваемых  полномочий, фактически перечисленный муниципальным образованиям;</w:t>
      </w:r>
    </w:p>
    <w:p>
      <w:pPr>
        <w:pStyle w:val="Normal"/>
        <w:ind w:firstLine="567"/>
        <w:jc w:val="both"/>
        <w:rPr/>
      </w:pPr>
      <w:r>
        <w:rPr/>
        <w:t>МТп – запланированный размер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ношение фактического размера исполненных  расходов субвенций, на осуществление первичного воинского учета к объему полученных средств,% (С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=Рф/Спл*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 Спл- сумма субвенций по плану;</w:t>
      </w:r>
    </w:p>
    <w:p>
      <w:pPr>
        <w:pStyle w:val="Normal"/>
        <w:ind w:firstLine="708"/>
        <w:jc w:val="both"/>
        <w:rPr/>
      </w:pPr>
      <w:r>
        <w:rPr/>
        <w:t xml:space="preserve">Рф- расходы фактически, на работников ВУ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начения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жидаемый результат </w:t>
      </w:r>
      <w:r>
        <w:rPr/>
        <w:t>реализации подпрограмм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eastAsia="en-US"/>
        </w:rPr>
        <w:t>Стабильное и эффективное исполнение сельским поселением переданных и принятых полномочий.</w:t>
      </w:r>
      <w:r>
        <w:rPr>
          <w:spacing w:val="-6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right="5" w:firstLine="567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 Передача отдельных полномочий в области культуры администрацией Белогорьевского сельского поселения Подгоренского муниципального района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контроль за целевым  исполнением межбюджетных трансферт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 Передача отдельных полномочий в сфере градостроительной деятельности администрацией Белогорьевского сельского поселения Подгоренского муниципального района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Исполнение полномочий по мобилизационной и вневойсковой подготовке Белогорьевского сельского поселения;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р</w:t>
      </w:r>
      <w:r>
        <w:rPr>
          <w:lang w:eastAsia="en-US"/>
        </w:rPr>
        <w:t>аспределение субвенций по экономическим статьям бюджетной классификации в соответствии с письменными указаниями Военного комиссариата;</w:t>
      </w:r>
    </w:p>
    <w:p>
      <w:pPr>
        <w:pStyle w:val="Normal"/>
        <w:ind w:firstLine="567"/>
        <w:jc w:val="both"/>
        <w:rPr/>
      </w:pPr>
      <w:r>
        <w:rPr/>
        <w:t xml:space="preserve">-  представление </w:t>
      </w:r>
      <w:r>
        <w:rPr>
          <w:lang w:eastAsia="en-US"/>
        </w:rPr>
        <w:t>ежеквартально, не позднее 15-го числа месяца, следующего за отчетным кварталом, в финансовый отдел администрации Подгоренского муниципального района отчета о расходах местных бюджетов, связанных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озврат неиспользованного на конец отчетного года остатка субвенций в доход федерального бюджета.</w:t>
      </w:r>
    </w:p>
    <w:p>
      <w:pPr>
        <w:pStyle w:val="Normal"/>
        <w:ind w:firstLine="567"/>
        <w:jc w:val="both"/>
        <w:rPr/>
      </w:pPr>
      <w:r>
        <w:rPr/>
        <w:t>4.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ind w:firstLine="567"/>
        <w:jc w:val="both"/>
        <w:rPr/>
      </w:pPr>
      <w:r>
        <w:rPr/>
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р</w:t>
      </w:r>
      <w:r>
        <w:rPr>
          <w:lang w:eastAsia="en-US"/>
        </w:rPr>
        <w:t>аспределение трансфертов по экономическим статьям бюджетной классификации в соответствии с заключенным соглашением;</w:t>
      </w:r>
    </w:p>
    <w:p>
      <w:pPr>
        <w:pStyle w:val="Normal"/>
        <w:ind w:firstLine="567"/>
        <w:jc w:val="both"/>
        <w:rPr/>
      </w:pPr>
      <w:r>
        <w:rPr/>
        <w:t xml:space="preserve">-  представление </w:t>
      </w:r>
      <w:r>
        <w:rPr>
          <w:lang w:eastAsia="en-US"/>
        </w:rPr>
        <w:t xml:space="preserve">в финансовый отдел администрации Подгоренского муниципального района отчета о расходах местных бюджетов, связанных с осуществлением полномочий </w:t>
      </w:r>
      <w:r>
        <w:rPr/>
        <w:t>по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озврат неиспользованного на конец отчетного года остатка трансфертов в доход районного бюджета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Финансовые ресурсы, необходимые для реализации подпрограммы в 2014-2016 годах, соответствуют объемам бюджетных ассигнований, предусмотренным решением о бюджете Белогорьевского сельского поселения Подгоренского муниципального района  на 2014 год и на плановый период 2015 и 2016 годов. На 2017-2019 годы объемы бюджетных ассигнований соответствуют объемам бюджетных ассигнований, предусмотренным решением о бюджете Белогорьевского сельского поселения Подгоренского муниципального района  на 2017 год и на плановый период 2018 и 2019 годов. На 2018-2020 годы объемы бюджетных ассигнований соответствуют объемам бюджетных ассигнований, предусмотренным решением о бюджете Белогорьевского сельского поселения Подгоренского муниципального района  на 2018 год и на плановый период 2019 и 2020 годов. На 2019-2021 годы объемы бюджетных ассигнований соответствуют объемам бюджетных ассигнований, предусмотренным проектом решения о бюджете Белогорьевского сельского поселения Подгоренского муниципального района 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/>
        <w:t xml:space="preserve">Объем финансового обеспечения реализации подпрограммы составляет </w:t>
      </w:r>
      <w:r>
        <w:rPr>
          <w:spacing w:val="-6"/>
          <w:lang w:eastAsia="en-US"/>
        </w:rPr>
        <w:t>17782,1</w:t>
      </w:r>
      <w:r>
        <w:rPr/>
        <w:t>тыс.руб., за счет средств местного  бюджета – 17017,3 тыс. рублей, за счет средств федерального  бюджета – 764,8 тыс. рублей. Ресурсное обеспечение реализации подпрограммы по годам ее реализации представлено в приложении №3.</w:t>
      </w:r>
    </w:p>
    <w:p>
      <w:pPr>
        <w:pStyle w:val="Normal"/>
        <w:ind w:firstLine="567"/>
        <w:jc w:val="both"/>
        <w:rPr/>
      </w:pPr>
      <w:r>
        <w:rPr/>
        <w:t>Финансовое обеспечение и прогнозная (справочная) оценка расходов федерального и местных бюджетов, на реализацию подпрограммы муниципальной программы приведено в приложении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иски реализации под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иском реализации подпрограммы является изменение действующего законодательства в части разграничения полномоч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4" w:after="0"/>
        <w:ind w:right="5" w:firstLine="567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/>
      </w:pPr>
      <w:r>
        <w:rPr/>
        <w:t xml:space="preserve">2) фактических (в сопоставимых условиях) и планируемых объемов расходов федерального  бюджета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не более 100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5  «Обеспечение деятельности администрации Белогорьевского сельского поселения Подгоренского муниципального района Воронежской област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ы 5  «Обеспечение деятельности администрации 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Normal"/>
              <w:rPr/>
            </w:pPr>
            <w:r>
              <w:rPr/>
              <w:t>4) «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условий для эффективного и бесперебойного функционирования администрации Белогорьевского сельского посел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Материально-техническ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Повышение квалификации работников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Содержание и обслуживания оборудования и помещений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Обеспечение служебным транспор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Организация мероприятий культурно-массовой деятельности на территории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Уровень исполнения плановых назначений по расходам на реализацию подпрограммы, % (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21 го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объем средств  24244,4 </w:t>
            </w:r>
            <w:r>
              <w:rPr/>
              <w:t>тыс. рублей, в том числе за счет местного бюджета 19837,9 тыс.руб. областного бюджета – 4406,5 тыс.руб.:</w:t>
            </w:r>
          </w:p>
          <w:p>
            <w:pPr>
              <w:pStyle w:val="Normal"/>
              <w:rPr/>
            </w:pPr>
            <w:r>
              <w:rPr>
                <w:bCs/>
              </w:rPr>
              <w:t>1.объем средств по мероприятию «</w:t>
            </w:r>
            <w:r>
              <w:rPr/>
              <w:t>Финансовое обеспечение деятельности главы администрации Белогорьевского сельского поселения» - 5424,2 тыс. рублей</w:t>
            </w:r>
          </w:p>
          <w:p>
            <w:pPr>
              <w:pStyle w:val="Normal"/>
              <w:rPr/>
            </w:pPr>
            <w:r>
              <w:rPr>
                <w:bCs/>
              </w:rPr>
              <w:t>2. объем средств по мероприятию «</w:t>
            </w:r>
            <w:r>
              <w:rPr/>
              <w:t>Финансовое обеспечение деятельности  администрации Белогорьевского сельского поселения</w:t>
            </w:r>
            <w:r>
              <w:rPr>
                <w:b/>
                <w:bCs/>
              </w:rPr>
              <w:t xml:space="preserve">» - </w:t>
            </w:r>
            <w:r>
              <w:rPr>
                <w:bCs/>
              </w:rPr>
              <w:t xml:space="preserve">12236,1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>3,</w:t>
            </w:r>
            <w:r>
              <w:rPr>
                <w:bCs/>
              </w:rPr>
              <w:t xml:space="preserve"> объем средств по мероприятию</w:t>
            </w:r>
          </w:p>
          <w:p>
            <w:pPr>
              <w:pStyle w:val="Normal"/>
              <w:rPr/>
            </w:pPr>
            <w:r>
              <w:rPr/>
              <w:t>"Финансовое обеспечение выполнения других обязательств Белогорьевского сельского поселения» - 92,0 тыс.рублей.</w:t>
            </w:r>
          </w:p>
          <w:p>
            <w:pPr>
              <w:pStyle w:val="Normal"/>
              <w:rPr/>
            </w:pPr>
            <w:r>
              <w:rPr/>
              <w:t>4,</w:t>
            </w:r>
            <w:r>
              <w:rPr>
                <w:bCs/>
              </w:rPr>
              <w:t xml:space="preserve"> объем средств по мероприятию</w:t>
            </w:r>
          </w:p>
          <w:p>
            <w:pPr>
              <w:pStyle w:val="Normal"/>
              <w:rPr/>
            </w:pPr>
            <w:r>
              <w:rPr/>
              <w:t>«Строительство административно-жилого комплекса для участкового уполномоченного полиции в с.Белогорье Подгоренского муниципального района» - 6492,1 тыс.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right="23" w:hanging="0"/>
              <w:jc w:val="both"/>
              <w:rPr>
                <w:rFonts w:eastAsia="Calibri"/>
              </w:rPr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 Характеристика сферы реализации подпрограммы,  описание основных проблем в указанной сфере и прогноз ее развит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ционально организованное, эффективно действующее, целенаправленно и системно развивающееся местное самоуправление во взаимодействии с органами исполнительной власти и общественными организациями снимает социальную напряженность в обществе, повышает доверие населения к власти, а главное – обеспечивает участие жителей в постановке и решении задач социально-экономического развития поселения. Принятие законодательства о местном самоуправлении, изменение правового статуса поселка и увеличение численности постоянно проживающего населения, что привело к увеличению функций и полномочий, стоящих перед местными чиновниками. Для совершенствования работы органов местного самоуправления в целях оптимального решения вопросов местного значения необходим бесперебойный доступ к сети Интернет, телефонным коммуникациям, использование служебного транспорта. Для создания улучшения качества работы необходимо обеспечение финансирования кадрового ресурса администрации, содержание в чистоте зданий администрации, подсобных помещений, рабочих мест. Требуется бесперебойное  обеспечение сотрудников канцелярскими принадлежностями и  офисным оборудованием. Своевременно производить текущее финансирование работ, услуг для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/>
        <w:t xml:space="preserve">Администрация Белогорьевского сельского поселения Подгоренского муниципального района Воронежской области  является постоянно действующим исполнительно-распорядительным органом по решению вопросов местного значения и отдельных государственных полномочий. </w:t>
      </w:r>
    </w:p>
    <w:p>
      <w:pPr>
        <w:pStyle w:val="Normal"/>
        <w:ind w:firstLine="567"/>
        <w:jc w:val="both"/>
        <w:rPr/>
      </w:pPr>
      <w:r>
        <w:rPr/>
        <w:t>Администрац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-правовыми актами Белогорьевского сельского поселения.</w:t>
      </w:r>
    </w:p>
    <w:p>
      <w:pPr>
        <w:pStyle w:val="Normal"/>
        <w:shd w:fill="FFFFFF" w:val="clear"/>
        <w:ind w:left="26" w:right="2" w:firstLine="559"/>
        <w:jc w:val="both"/>
        <w:rPr/>
      </w:pPr>
      <w:r>
        <w:rPr/>
        <w:t xml:space="preserve">Руководствуясь  ст.14 гл.3 Федерального Закона от 06.10.2003года № 131 – ФЗ «Об общих принципах организации местного самоуправления в Российской Федерации администрация выполняет функции, относящиеся к вопросам местного значения. </w:t>
      </w:r>
    </w:p>
    <w:p>
      <w:pPr>
        <w:pStyle w:val="Normal"/>
        <w:suppressAutoHyphens w:val="true"/>
        <w:jc w:val="both"/>
        <w:rPr/>
      </w:pPr>
      <w:r>
        <w:rPr/>
        <w:t>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, в том числе в вид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выполнения вышеуказанного закона администрацией  Белогорьевского сельского  поселения  публикуются нормативные правовые акты в  информационном сфере, а также размещаются на официальном сайте  Белогорьевского сельского поселения 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>По мере развития и внедрения информационных и телекоммуникационных</w:t>
      </w:r>
      <w:r>
        <w:rPr/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ля поддержания и развития традиций поселения  администрацией сельского поселения  ежегодно проводятся празднования, посвященные памятным датам  сельского поселения  и страны. </w:t>
      </w:r>
    </w:p>
    <w:p>
      <w:pPr>
        <w:pStyle w:val="Normal"/>
        <w:suppressAutoHyphens w:val="true"/>
        <w:ind w:firstLine="720"/>
        <w:jc w:val="both"/>
        <w:rPr/>
      </w:pPr>
      <w:r>
        <w:rPr/>
        <w:t>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 учреждений. Для этого к юбилейным датам в жизни отдельных предприятий, учреждений и организаций, ветеранов  Великой Отечественной войны, ветеранов  труда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  жителей поселения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задач. </w:t>
        <w:tab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2. </w:t>
      </w:r>
      <w:r>
        <w:rPr>
          <w:b/>
          <w:color w:val="000000"/>
          <w:lang w:eastAsia="en-US"/>
        </w:rPr>
        <w:t>Приоритеты муниципальной  политики в сфер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lang w:eastAsia="en-US"/>
        </w:rPr>
        <w:t>реализации подпрограммы</w:t>
      </w:r>
      <w:r>
        <w:rPr>
          <w:b/>
          <w:lang w:eastAsia="en-US"/>
        </w:rPr>
        <w:t xml:space="preserve"> ,</w:t>
      </w:r>
      <w:r>
        <w:rPr>
          <w:b/>
          <w:color w:val="000000"/>
          <w:lang w:eastAsia="en-US"/>
        </w:rPr>
        <w:t>цели, задачи и показатели (индикаторы) достижения целей и реш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дач, описание основных ожидаемых результатов 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сновной целью подпрограммы является создание условий для эффективного и бесперебойного функционирования администрации Белогорьевского сельского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20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-материально-техническое обеспечение деятельности органов местного самоуправления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Под поставленной задачей понимается бесперебойное обеспечение аппарата управления оплатой труда 2 раза в месяц, согласно разработанному и утвержденному Положению по оплате труда работников Белогорьевского сельского поселения, снабжение всеми необходимыми средствами, для улучшения качества работы органов, а именно канцелярские товары, офисная техника, улучшение и модернизация информационно-технологической баз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повышение квалификации работников органов местного самоуправления.</w:t>
      </w:r>
    </w:p>
    <w:p>
      <w:pPr>
        <w:pStyle w:val="Normal"/>
        <w:shd w:fill="FFFFFF" w:val="clear"/>
        <w:spacing w:lineRule="auto" w:line="276" w:before="168" w:after="0"/>
        <w:ind w:firstLine="709"/>
        <w:jc w:val="both"/>
        <w:rPr/>
      </w:pPr>
      <w:r>
        <w:rPr>
          <w:lang w:eastAsia="en-US"/>
        </w:rPr>
        <w:t xml:space="preserve">В </w:t>
      </w:r>
      <w:r>
        <w:rPr>
          <w:color w:val="000000"/>
        </w:rPr>
        <w:t>целях повышения результативности деятельности муниципальных служащих необходимо и далее развивать единую систему профессионального обучения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В связи с этим необходимо проводить процесс обучения, подготовки и переподготовки муниципальных служащи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содержание и обслуживания оборудования и помещений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Под поставленной задачей понимается своевременный ремонт и обслуживания компьютерного оборудования, организация рабочих мест, согласно нормам условий охраны труда, содержание в чистоте и текущий ремонт бытовых заданий и помещений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обеспечение служебным транспорт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Под поставленной задачей понимается обслуживание служебного транспорта, ремонт и обеспечение горюче-смазочными  материалами, запасными частями. Возможность замены старых автомобилей на новы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организация мероприятий культурно-массовой деятельности на территории поселения.</w:t>
      </w:r>
    </w:p>
    <w:p>
      <w:pPr>
        <w:pStyle w:val="Normal"/>
        <w:jc w:val="both"/>
        <w:rPr/>
      </w:pPr>
      <w:r>
        <w:rPr>
          <w:lang w:eastAsia="en-US"/>
        </w:rPr>
        <w:t>Под поставленной задачей понимается ор</w:t>
      </w:r>
      <w:r>
        <w:rPr>
          <w:spacing w:val="-2"/>
        </w:rPr>
        <w:t>ганизация праздничных  проведений мероприятий, поздравлений жителей  поселения с памятными датами в истории  сельского поселения  и страны, а также чествование жителей  поселения, внесших существенный вклад в его развитие, награждение участников конкурсов подарк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 качестве индикаторов  достижения цели предлагаются следующие показатели:</w:t>
      </w:r>
    </w:p>
    <w:p>
      <w:pPr>
        <w:pStyle w:val="Normal"/>
        <w:spacing w:lineRule="auto" w:line="276" w:before="280" w:after="28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bCs/>
          <w:lang w:eastAsia="en-US"/>
        </w:rPr>
        <w:t xml:space="preserve"> Уровень исполнения плановых назначений по расходам на реализацию подпрограммы,% (У)</w:t>
      </w:r>
      <w:r>
        <w:rPr>
          <w:lang w:eastAsia="en-US"/>
        </w:rPr>
        <w:t xml:space="preserve"> Данные индикаторы приведены в приложении 1.</w:t>
      </w:r>
    </w:p>
    <w:p>
      <w:pPr>
        <w:pStyle w:val="Normal"/>
        <w:spacing w:lineRule="auto" w:line="276" w:before="280" w:after="280"/>
        <w:jc w:val="both"/>
        <w:rPr>
          <w:lang w:eastAsia="en-US"/>
        </w:rPr>
      </w:pPr>
      <w:r>
        <w:rPr>
          <w:lang w:eastAsia="en-US"/>
        </w:rPr>
        <w:t>Показатель рассчитывается как соотношение кассовых расходов к расходам по план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</w:t>
      </w:r>
      <w:r>
        <w:rPr>
          <w:lang w:eastAsia="en-US"/>
        </w:rPr>
        <w:t>У= Кр/Пр   гд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р- Кассовые расход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-плановые расходы.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</w:rPr>
      </w:pPr>
      <w:r>
        <w:rPr>
          <w:spacing w:val="-2"/>
        </w:rPr>
        <w:t>Срок реализации  подпрограммы  с 2014 по 2019  годы  в один эта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ероприятия подпрограммы предусматривают финансовое обеспечение за счет средств бюджета  </w:t>
      </w:r>
      <w:r>
        <w:rPr/>
        <w:t>Белогорьевского сельского поселения</w:t>
      </w:r>
      <w:r>
        <w:rPr>
          <w:lang w:eastAsia="en-US"/>
        </w:rPr>
        <w:t xml:space="preserve"> соответствующих видов расходов на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обеспечение деятельности </w:t>
      </w:r>
      <w:r>
        <w:rPr/>
        <w:t>администрации Белогорьевского сельского поселения.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>обеспечение деятельности главы администрации Белогорьевского сельского поселения.</w:t>
      </w:r>
    </w:p>
    <w:p>
      <w:pPr>
        <w:pStyle w:val="ConsPlusCell"/>
        <w:ind w:left="101" w:right="23" w:hanging="0"/>
        <w:jc w:val="both"/>
        <w:rPr>
          <w:rFonts w:eastAsia="Calibri"/>
        </w:rPr>
      </w:pPr>
      <w:r>
        <w:rPr/>
        <w:t>Ожидаемые результаты - 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и мероприятий подпрограммы</w:t>
      </w:r>
    </w:p>
    <w:p>
      <w:pPr>
        <w:pStyle w:val="Normal"/>
        <w:shd w:fill="FFFFFF" w:val="clear"/>
        <w:ind w:firstLine="709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numPr>
          <w:ilvl w:val="0"/>
          <w:numId w:val="14"/>
        </w:numPr>
        <w:shd w:fill="FFFFFF" w:val="clear"/>
        <w:ind w:left="502" w:hanging="360"/>
        <w:rPr/>
      </w:pPr>
      <w:r>
        <w:rPr/>
        <w:t>Финансовое обеспечение деятельности главы администрации Белогорьевско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lang w:eastAsia="en-US"/>
        </w:rPr>
        <w:t xml:space="preserve">При реализации мероприятия будет осуществляться   финансирование деятельности </w:t>
      </w:r>
      <w:r>
        <w:rPr/>
        <w:t>главы администрации Белогорьевского сельского поселе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502" w:hanging="360"/>
        <w:rPr/>
      </w:pPr>
      <w:r>
        <w:rPr>
          <w:lang w:eastAsia="en-US"/>
        </w:rPr>
        <w:t xml:space="preserve"> </w:t>
      </w:r>
      <w:r>
        <w:rPr/>
        <w:t xml:space="preserve"> </w:t>
      </w:r>
      <w:r>
        <w:rPr/>
        <w:t>Финансовое обеспечение деятельности администрации Белогорье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реализации мероприятия будет осуществляться финансирование деятельности органов местного самоуправления Белогорьевского сельского поселения, которые являются ответственным исполнителем муниципальной программы.</w:t>
      </w:r>
    </w:p>
    <w:p>
      <w:pPr>
        <w:pStyle w:val="Style16"/>
        <w:snapToGrid w:val="false"/>
        <w:spacing w:lineRule="auto" w:line="240"/>
        <w:jc w:val="both"/>
        <w:rPr/>
      </w:pPr>
      <w:r>
        <w:rPr/>
        <w:t xml:space="preserve">  </w:t>
      </w:r>
      <w:r>
        <w:rPr/>
        <w:t>3.Финансовое обеспечение выполнения других обязательств Белогорьевского сельского поселения.</w:t>
      </w:r>
    </w:p>
    <w:p>
      <w:pPr>
        <w:pStyle w:val="Style16"/>
        <w:snapToGrid w:val="false"/>
        <w:spacing w:lineRule="auto" w:line="2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 реализации мероприятия будет осуществляться финансирование </w:t>
      </w:r>
      <w:r>
        <w:rPr/>
        <w:t>других обязательств Белогорьевского сельского поселения (пенсионное обеспечение, финансирование проведения выборов в органы местного самоуправления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/>
        <w:t>4. Строительство административно-жилого комплекса для участкового уполномоченного полиции в с.Белогорье Подгор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и реализации мероприятия будет осуществляться финансирование с</w:t>
      </w:r>
      <w:r>
        <w:rPr/>
        <w:t>троительства административно-жилого комплекса для участкового уполномоченного полиции в с.Белогорье Подгоренского муниципальн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4-2016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на 2014 год и на плановый период 2015 и 2016 годов. На 2017-2019 годы объемы бюджетных ассигнований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на 2017 год и на плановый период 2018 и 2019 годов. На 2018-2020 годы объемы бюджетных ассигнований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на 2018 год и на плановый период 2019 и 2020 годов. На 2019-2021 годы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/>
        <w:t xml:space="preserve">Объем финансового обеспечения реализации подпрограммы за весь период ее реализации составляет </w:t>
      </w:r>
      <w:r>
        <w:rPr>
          <w:bCs/>
        </w:rPr>
        <w:t>24244,4</w:t>
      </w:r>
      <w:r>
        <w:rPr/>
        <w:t xml:space="preserve"> тыс.рублей. Ресурсное обеспечение реализации подпрограммы по годам ее реализации представлено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муниципальной программы в связи с 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муниципальной программы, осуществления оперативных мер по их предупреждению  и своевременной корректировке мероприятий подпрограм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Белогорье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 программы</w:t>
      </w:r>
      <w:r>
        <w:rPr/>
        <w:t xml:space="preserve"> (целевой параметр – 10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6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</w:rPr>
        <w:t xml:space="preserve">«Развитие сельской культуры в Белогорьевском сельском поселении»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918"/>
      </w:tblGrid>
      <w:tr>
        <w:trPr>
          <w:trHeight w:val="11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140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ое мероприятие 1. «</w:t>
            </w:r>
            <w:r>
              <w:rPr/>
              <w:t>Финансовое обеспечение  исполнения расходных обязательств в области культуры в Белогорьевском сельском поселении»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ероприятие 6.1. «Мероприятия, направленные на обеспечение функций муниципальных органов».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Осуществление исполнения расходных обязательств в области культуры.</w:t>
            </w:r>
          </w:p>
        </w:tc>
      </w:tr>
      <w:tr>
        <w:trPr>
          <w:trHeight w:val="1582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28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текущего и капитального ремонта объектов культуры, приобретение основных средств и материальных запасов 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проектно-сметной документации для обеспечения деятельности объектов культуры.</w:t>
            </w:r>
          </w:p>
        </w:tc>
      </w:tr>
      <w:tr>
        <w:trPr>
          <w:trHeight w:val="14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Белогорьевского Дома культуры: замена кровли, ремонт фасада и крылец здания, замена окон.</w:t>
            </w:r>
          </w:p>
        </w:tc>
      </w:tr>
      <w:tr>
        <w:trPr>
          <w:trHeight w:val="911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01.01.2017 – 31.12.2021 годы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/>
              <w:t>Общий объем финансирования подпрограммы-  5487,0 тыс. руб., из них: - местный бюджет – 5487,0 тыс. руб., областной бюджет –0,0 тыс. руб., федеральный бюджет –0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635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02"/>
              <w:gridCol w:w="1836"/>
              <w:gridCol w:w="1496"/>
              <w:gridCol w:w="1319"/>
            </w:tblGrid>
            <w:tr>
              <w:trPr>
                <w:trHeight w:val="62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5487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5487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5487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5487,0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360"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color w:val="000000"/>
        </w:rPr>
        <w:tab/>
        <w:t xml:space="preserve"> </w:t>
        <w:tab/>
        <w:tab/>
      </w:r>
      <w:r>
        <w:rPr>
          <w:color w:val="333333"/>
          <w:shd w:fill="FFFFFF" w:val="clear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в сельском поселени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по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ab/>
        <w:tab/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333333"/>
          <w:shd w:fill="FFFFFF" w:val="clear"/>
        </w:rPr>
        <w:tab/>
      </w:r>
      <w:r>
        <w:rPr>
          <w:color w:val="333333"/>
        </w:rPr>
        <w:t>Основными учреждениями культуры на территории сельского поселения  являются: Белогорьевский  Дом культуры, Белогорьевская библиотека и В-Карабутский сельский клуб,  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Style15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Активная работа СДК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333333"/>
        </w:rPr>
        <w:t>В 2017 году будет производится ремонт кровли, замена окон, ремонт фасада и крылец здания Белогорьевского СД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360"/>
        <w:ind w:right="60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муниципальной политики в сфере реализации подпрограммы, ц</w:t>
      </w:r>
      <w:r>
        <w:rPr>
          <w:b/>
          <w:bCs/>
          <w:color w:val="000000"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и и этапы реализации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>Приоритеты в сфере реализации подпрограммы определены: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>- финансовым обеспечением исполнения расходных обязательств в области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Целью подпрограммы является:</w:t>
      </w:r>
      <w:r>
        <w:rPr/>
        <w:t xml:space="preserve"> обеспечение исполнения расходных обязательств в полном объеме и в соответствии с заключенными муниципальными контрак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ми подпрограммы являю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spacing w:lineRule="auto" w:line="360" w:before="19" w:after="0"/>
        <w:ind w:firstLine="709"/>
        <w:rPr/>
      </w:pPr>
      <w:r>
        <w:rPr/>
        <w:t xml:space="preserve">1. </w:t>
      </w:r>
      <w:r>
        <w:rPr>
          <w:color w:val="000000"/>
          <w:spacing w:val="-4"/>
        </w:rPr>
        <w:t xml:space="preserve">Обеспечение текущего и капитального ремонта объектов культуры, приобретение основных средств и материальных запасов (Белогорьевский СДК)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spacing w:lineRule="auto" w:line="360" w:before="19" w:after="0"/>
        <w:ind w:firstLine="709"/>
        <w:jc w:val="both"/>
        <w:rPr/>
      </w:pPr>
      <w:r>
        <w:rPr/>
        <w:t>2.  Разработка проекто-сметной документации для обеспечения деятельности объектов культуры.</w:t>
      </w:r>
    </w:p>
    <w:p>
      <w:pPr>
        <w:pStyle w:val="Normal"/>
        <w:spacing w:lineRule="auto" w:line="360" w:before="0" w:after="283"/>
        <w:ind w:firstLine="709"/>
        <w:jc w:val="both"/>
        <w:rPr/>
      </w:pPr>
      <w:r>
        <w:rPr>
          <w:color w:val="000000"/>
          <w:spacing w:val="1"/>
        </w:rPr>
        <w:t xml:space="preserve">Этапы и сроки реализации подпрограммы муниципальной программы: </w:t>
      </w:r>
      <w:r>
        <w:rPr/>
        <w:t>на постоянной основе 01.12.2015 – 31.12.2021 годы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позволит о</w:t>
      </w:r>
      <w:r>
        <w:rPr>
          <w:rFonts w:cs="Times New Roman" w:ascii="Times New Roman" w:hAnsi="Times New Roman"/>
          <w:sz w:val="24"/>
          <w:szCs w:val="24"/>
        </w:rPr>
        <w:t>беспечить повышение доступности, качества, объема и разнообразия в сфере культурно-масс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подпрограммы является уровень исполнения плановых назначений по расходам на реализацию под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ассовых расходов на реализацию подпрограммы к плановым расходам, в %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= Кр/Пр*100%, гд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– уровень исполнения плановых значений на реализацию подпрограммы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 – кассовые расходы на реализацию подпрограммы, тыс. ру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 – плановые расходы на реализацию подпрограммы, тыс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боснование выделения мероприятий подпрограммы муниципальной 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283"/>
        <w:jc w:val="both"/>
        <w:rPr/>
      </w:pPr>
      <w:r>
        <w:rPr>
          <w:color w:val="000000"/>
        </w:rPr>
        <w:t>Основное мероприятие 1. «</w:t>
      </w:r>
      <w:r>
        <w:rPr/>
        <w:t>Финансовое обеспечение  исполнения расходных обязательств в области культуры в  Белогорьевском сельском поселении».</w:t>
      </w:r>
    </w:p>
    <w:p>
      <w:pPr>
        <w:pStyle w:val="Normal"/>
        <w:spacing w:before="0" w:after="283"/>
        <w:jc w:val="both"/>
        <w:rPr/>
      </w:pPr>
      <w:r>
        <w:rPr/>
        <w:t>Мероприятие 1.1. Текущий ремонт здания Дома Культуры расположенного по адресу: Воронежская область, Подгоренский район, с. Белогорье, улица 1 Мая, д.22., (замена кровли, замена окон, ремонт фасада и крылец здания).</w:t>
      </w:r>
    </w:p>
    <w:p>
      <w:pPr>
        <w:pStyle w:val="Normal"/>
        <w:spacing w:before="0" w:after="283"/>
        <w:jc w:val="both"/>
        <w:rPr/>
      </w:pPr>
      <w:r>
        <w:rPr/>
        <w:t>Цель мероприятия – создание и обеспечение деятельности  в области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повысить доступность качества, объема и разнообразия в сфере культурно-массов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83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арактеристика основ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4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                  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исполнения расходных обязательств в области культуры в Белогорьев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8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</w:tbl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подпрограммы могут быть внесены изменения по перечню мероприятий и объему бюджетных ассигнований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Характеристика мер муниципального регулир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реализации под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бщий объем финансирования подпрограммы  - 5487,0 тыс. рублей, из них местный бюджет –5487,0 тыс. руб., областной бюджет – 0,0 тыс. руб., федеральный бюджет – 0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Финансовые ресурсы, необходимые для реализации подпрограммы в 2017 г соответствуют объему бюджетных ассигнований, предусмотренных Решением Совета народных депутатов на 2017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ъемы и источники финансирования подпрограммы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559"/>
        <w:gridCol w:w="1417"/>
        <w:gridCol w:w="1560"/>
      </w:tblGrid>
      <w:tr>
        <w:trPr>
          <w:trHeight w:val="6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5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5487,0</w:t>
            </w:r>
          </w:p>
        </w:tc>
      </w:tr>
      <w:tr>
        <w:trPr>
          <w:trHeight w:val="3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5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5487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иски реализации подпрограммы состоят в следующем: 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 xml:space="preserve">- проведение в течение всего срока выполнения подпрограммы мониторинга и прогнозирования текущих тенденций  в сфере реализации подпрограммы и при необходимости актуализации плана реализации под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одпрограммы</w:t>
      </w:r>
    </w:p>
    <w:p>
      <w:pPr>
        <w:pStyle w:val="Style15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Эффективность реализации подпрограммы определяется по следующим направлениям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оценка степени достижения целей и решения задач подпрограммы в целом; оценка степени соответствия запланированному уровню затрат бюджета; оценка эффективности использования средств бюджета  поселения, оценка степени реализации мероприятий (достижение непосредственных результатов их реализации).</w:t>
      </w:r>
    </w:p>
    <w:p>
      <w:pPr>
        <w:pStyle w:val="Style15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/>
        <w:t xml:space="preserve">В результате </w:t>
      </w:r>
      <w:r>
        <w:rPr>
          <w:color w:val="000000"/>
        </w:rPr>
        <w:t xml:space="preserve"> реализации мероприятий подпрограммы увеличится количество участников самодеятельного творческого процесса, зрителей и участников мероприятий. Социальный эффект заключается в более широкой и качественной реализации права граждан на отдых, творчества и пользования всеми достижениями культуры, улучшение культурно-массовой работы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7 «Развитие инициативного бюджетирования в Белогорьевском сельском поселении» </w:t>
      </w:r>
    </w:p>
    <w:p>
      <w:pPr>
        <w:pStyle w:val="Normal"/>
        <w:spacing w:lineRule="auto" w:line="360"/>
        <w:jc w:val="center"/>
        <w:rPr/>
      </w:pPr>
      <w:r>
        <w:rPr/>
        <w:t xml:space="preserve">ПАСПОРТ 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91"/>
      </w:tblGrid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10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ое мероприятие 1. «Текущий ремонт сетей уличного освещения в с.Белогорье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ешение конкретных местных проблем,</w:t>
            </w:r>
          </w:p>
          <w:p>
            <w:pPr>
              <w:pStyle w:val="Normal"/>
              <w:autoSpaceDE w:val="false"/>
              <w:rPr/>
            </w:pPr>
            <w:r>
              <w:rPr/>
              <w:t>- вовлечение в эту работу граждан поселения,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 xml:space="preserve">- привлечение инвестиций областного бюджета,                                  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-  </w:t>
            </w:r>
            <w:r>
              <w:rPr/>
              <w:t>повышение эффективности сетей уличного освещения в поселении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ешение социально-значимых проблем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овышение качества жизни населения сельского поселения;       </w:t>
            </w:r>
          </w:p>
        </w:tc>
      </w:tr>
      <w:tr>
        <w:trPr>
          <w:trHeight w:val="1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 текущий финансовый год и 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реализуется в 2019 – 2021 гг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Подпрограммы происходит по принципу целевого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финансирования мероприятий, указанных в подпрограмме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-   3 000,0 тыс. руб., из них: - федеральный бюджет – тыс. руб., областной бюджет –  3000,0 тыс. руб., - местный бюджет – 0 тыс. руб., в том числе внебюджетные источники ( добровольные пожертвования физических лиц – 000 тыс. руб., добровольные пожертвования юридических лиц – 0 тыс. руб.)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5759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876"/>
              <w:gridCol w:w="1614"/>
              <w:gridCol w:w="1321"/>
              <w:gridCol w:w="1169"/>
            </w:tblGrid>
            <w:tr>
              <w:trPr>
                <w:trHeight w:val="62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будет способствовать повышению уровня качества  жизни населения Белогорьевского сельского поселения, развитию инфраструктуры, активизации участия граждан в решении вопросов местного значения, повышение эффективности и надежности сетей уличного освещения, освоение бюджетных, областных и собственных средств жителей поселения предусмотренных муниципальной программ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инициативного бюджетирования в Белогорье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Она уникальна тем, что повышение качества жизни муниципального образования зависит в первую очередь от активности самих жителей.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селение решает, какой проект оно будет реализовывать, и какие усилия оно готово для этого затрат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муниципальной политики в сфере реализации подпрограммы, ц</w:t>
      </w:r>
      <w:r>
        <w:rPr>
          <w:b/>
          <w:bCs/>
          <w:color w:val="000000"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и и этапы реализации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Целью подпрограммы является решение конкретных местных проблем и вовлечение в эту работу самих граждан. В его рамках жители проводят собрания, определяют проблему и степень своего соучастия в ее решении (деньги, работы, привлечение спонсоров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Задачами подпрограммы является:</w:t>
      </w:r>
    </w:p>
    <w:p>
      <w:pPr>
        <w:pStyle w:val="Normal"/>
        <w:autoSpaceDE w:val="false"/>
        <w:spacing w:lineRule="auto" w:line="360"/>
        <w:rPr/>
      </w:pPr>
      <w:r>
        <w:rPr/>
        <w:t>- решение социально-значимых проблем поселения;</w:t>
      </w:r>
    </w:p>
    <w:p>
      <w:pPr>
        <w:pStyle w:val="Normal"/>
        <w:autoSpaceDE w:val="false"/>
        <w:spacing w:lineRule="auto" w:line="360"/>
        <w:rPr/>
      </w:pPr>
      <w:r>
        <w:rPr/>
        <w:t>- привлечение инвестиций областного бюджета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>- повышение качества жизни поселения,</w:t>
      </w:r>
    </w:p>
    <w:p>
      <w:pPr>
        <w:pStyle w:val="Normal"/>
        <w:spacing w:lineRule="auto" w:line="360" w:before="0" w:after="283"/>
        <w:ind w:firstLine="709"/>
        <w:jc w:val="both"/>
        <w:rPr/>
      </w:pPr>
      <w:r>
        <w:rPr>
          <w:color w:val="000000"/>
          <w:spacing w:val="1"/>
        </w:rPr>
        <w:t xml:space="preserve">Этапы и сроки реализации подпрограммы муниципальной программы: </w:t>
      </w:r>
      <w:r>
        <w:rPr/>
        <w:t>2019-2021г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повышению уровня жизни населения, развитию инфраструктуры, активизации участия граждан в решении вопросов местного значения, развитию в поселении иных форм местного самоуправления, позволит снизить расходы бюджета на оплату уличного освещения вследствие применений энергосберегающих свети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подпрограммы является уровень исполнения плановых назначений по расходам на реализацию под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ассовых расходов на реализацию подпрограммы к плановым расходам, в %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= Кр/Пр*100%, гд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– уровень исполнения плановых значений на реализацию подпрограммы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 – кассовые расходы на реализацию подпрограммы, тыс. ру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 – плановые расходы на реализацию подпрограммы, тыс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боснование выделения мероприятий подпрограммы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360" w:before="0" w:after="283"/>
        <w:jc w:val="both"/>
        <w:rPr/>
      </w:pPr>
      <w:r>
        <w:rPr>
          <w:color w:val="000000"/>
        </w:rPr>
        <w:t>Основное мероприятие 1. «Текущий ремонт сетей уличного освещения в с.Белогорье</w:t>
      </w:r>
      <w:r>
        <w:rPr/>
        <w:t>».</w:t>
      </w:r>
    </w:p>
    <w:p>
      <w:pPr>
        <w:pStyle w:val="Normal"/>
        <w:spacing w:lineRule="auto" w:line="360" w:before="0" w:after="283"/>
        <w:jc w:val="both"/>
        <w:rPr/>
      </w:pPr>
      <w:r>
        <w:rPr/>
        <w:t>Цель мероприятия – улучшение уличного освещения в сельском поселени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Реализация мероприятия позволит снизить снизить расходы бюджета на оплату уличного освещения вследствие применений энергосберегающих светильников.</w:t>
      </w:r>
    </w:p>
    <w:p>
      <w:pPr>
        <w:pStyle w:val="Normal"/>
        <w:spacing w:lineRule="auto" w:line="360" w:before="0" w:after="283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арактеристика основ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620"/>
        <w:gridCol w:w="1328"/>
        <w:gridCol w:w="2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                   тыс. рубл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селения и спонсорская пом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9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70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будет способствовать повышению уровня качества  жизни населения, развитию инфраструктуры, активизации участия граждан в решении вопросов местного значени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, повышение эффективности и надежности сетей уличного освещения, снижение уровня аварийности, освоение бюджетных, областных и собственных средств жителей поселения предусмотренных муниципальной программой</w:t>
            </w:r>
          </w:p>
        </w:tc>
      </w:tr>
    </w:tbl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подпрограммы могут быть внесены изменения по перечню мероприятий и объему бюджетных ассигнований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Характеристика мер муниципального регулирования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реализации подпрограм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щий объем финансирования подпрограммы  - 3000,0 тыс. рублей, из них областной бюджет – 3000,0 тыс. руб., федеральный бюджет – 0,0 тыс. руб., местный бюджет </w:t>
      </w:r>
      <w:r>
        <w:rPr/>
        <w:t xml:space="preserve">– 0,0 тыс. руб., </w:t>
      </w:r>
      <w:r>
        <w:rPr>
          <w:color w:val="000000"/>
        </w:rPr>
        <w:t xml:space="preserve">( в том числе </w:t>
      </w:r>
      <w:r>
        <w:rPr/>
        <w:t>внебюджетные</w:t>
      </w:r>
      <w:r>
        <w:rPr>
          <w:color w:val="000000"/>
        </w:rPr>
        <w:t xml:space="preserve"> источники: </w:t>
      </w:r>
      <w:r>
        <w:rPr/>
        <w:t>добровольные пожертвования физических лиц – 0,0 тыс.руб., добровольные пожертвования юридических лиц – 0,0 тыс. руб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Финансовые ресурсы, необходимые для реализации подпрограммы в 2019-21 годах соответствуют объему бюджетных ассигнований, предусмотренных Решением Совета народных депутатов Белогорьевского сельского поселения «О бюджете Белогорьевского сельского поселения на 2019 год и на плановый период 2020-2021 годов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ъемы и источники финансирования подпрограммы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5"/>
        <w:gridCol w:w="1320"/>
        <w:gridCol w:w="788"/>
        <w:gridCol w:w="786"/>
        <w:gridCol w:w="831"/>
        <w:gridCol w:w="786"/>
        <w:gridCol w:w="786"/>
        <w:gridCol w:w="876"/>
        <w:gridCol w:w="696"/>
        <w:gridCol w:w="69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иски реализации подпрограммы состоят в следующем: 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 xml:space="preserve">- проведение в течение всего срока выполнения подпрограммы мониторинга и прогнозирования текущих тенденций  в сфере реализации подпрограммы и при необходимости актуализации плана реализации под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одпрограммы</w:t>
      </w:r>
    </w:p>
    <w:p>
      <w:pPr>
        <w:pStyle w:val="Style15"/>
        <w:shd w:fill="FFFFFF" w:val="clear"/>
        <w:spacing w:lineRule="auto" w:line="360" w:before="0" w:after="0"/>
        <w:ind w:right="150" w:firstLine="709"/>
        <w:jc w:val="both"/>
        <w:rPr/>
      </w:pPr>
      <w:r>
        <w:rPr>
          <w:shd w:fill="FFFFFF" w:val="clear"/>
        </w:rPr>
        <w:t>Эффективность реализации подпрограммы определяется по следующим направлениям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оценка степени достижения целей и решения задач подпрограммы в целом; оценка степени соответствия запланированному уровню затрат бюджета; оценка эффективности использования средств бюджета  поселения, оценка степени реализации мероприятий (достижение непосредственных результатов их реализа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результате реализации мероприятий подпрограммы ожидае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величение количества занятого населения в реализации проек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вышение качества уровня жизни населения Белогорьевского сельского по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своение бюджетных, областных средств, собственных средств жителей поселения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3"/>
        <w:rPr>
          <w:i/>
          <w:i/>
        </w:rPr>
      </w:pPr>
      <w:r>
        <w:rPr>
          <w:i/>
        </w:rPr>
        <w:t>предусмотренных подпрограммой.</w:t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528"/>
        <w:gridCol w:w="851"/>
        <w:gridCol w:w="992"/>
        <w:gridCol w:w="850"/>
        <w:gridCol w:w="851"/>
        <w:gridCol w:w="851"/>
        <w:gridCol w:w="850"/>
        <w:gridCol w:w="1157"/>
        <w:gridCol w:w="969"/>
        <w:gridCol w:w="993"/>
      </w:tblGrid>
      <w:tr>
        <w:trPr>
          <w:trHeight w:val="36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№ 1</w:t>
            </w:r>
          </w:p>
        </w:tc>
      </w:tr>
      <w:tr>
        <w:trPr>
          <w:trHeight w:val="266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43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казателях (индикаторах) муниципальной программы и их значениях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67" w:hRule="atLeast"/>
        </w:trPr>
        <w:tc>
          <w:tcPr>
            <w:tcW w:w="13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«Создание условий для обеспечения качественными услугами ЖКХ населения в Белогорьевском сельском поселении»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Организация уличного освещения в поселен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домовладений, обеспеченных уличным осве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Организация и содержание автомобильных дорог и инженерных сооружений на них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тремонтированных автомобильных дорог с твердым покрыт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Организация озеленения в поселен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саженных 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Организация прочих мероприятий по благоустройству территории поселения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«Вопросы в области национальной экономики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Организация дорожного хозяйства (дорожных фондов) поселени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Организация содействия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безработных в Белогорьевс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ликвидированных последствий ЧС к возникш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. «Финансовое обеспечение переданных полномочий и исполнение полномочий по мобилизационной и вневойсковой подготовке»</w:t>
            </w:r>
          </w:p>
        </w:tc>
      </w:tr>
      <w:tr>
        <w:trPr>
          <w:trHeight w:val="81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Финансовое обеспечение полномочий по культуре, кинематографии Белогорье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оглашением и (или) сводной бюджетн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Финансовое обеспечение полномочий по градостроительной деятельности Белогорье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оглашением и (или) сводной бюджетн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3.Исполнение полномочий по мобилизационной и вневойсковой подготовке Белогорьевского сельского поселения</w:t>
            </w:r>
          </w:p>
        </w:tc>
      </w:tr>
      <w:tr>
        <w:trPr>
          <w:trHeight w:val="18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расходования субвенций на осуществление первичного воинского учета в поселениях, где отсутствуют военные комиссариаты к общему объему получен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67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6.1 «Мероприятия, направленные на обеспечение функций муниципальных органов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Текущий ремонт сетей уличного освещения в с.Белогорье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00"/>
        <w:gridCol w:w="2181"/>
        <w:gridCol w:w="1930"/>
        <w:gridCol w:w="1296"/>
        <w:gridCol w:w="1296"/>
        <w:gridCol w:w="2356"/>
        <w:gridCol w:w="1964"/>
        <w:gridCol w:w="2086"/>
        <w:gridCol w:w="960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"/>
        <w:gridCol w:w="1671"/>
        <w:gridCol w:w="172"/>
        <w:gridCol w:w="2009"/>
        <w:gridCol w:w="1930"/>
        <w:gridCol w:w="1296"/>
        <w:gridCol w:w="1296"/>
        <w:gridCol w:w="2356"/>
        <w:gridCol w:w="1964"/>
        <w:gridCol w:w="1989"/>
        <w:gridCol w:w="1057"/>
      </w:tblGrid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vMerge w:val="restart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3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еализации муниципальной программы на 2019 год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(муниципальный бюджет ГРБС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-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-зации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энергией сетей уличного освещения; бесперебойная работа электрических сетей уличного освещения; увеличение доли домовладений, обеспеченных уличным освещение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автомобильных дорог и инженерных сооружений на ни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территории поселения, содержание 3-х кладби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еленых насаждений на территории Белогорьевского</w:t>
              <w:br/>
              <w:t>сельского по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территории поселения, содержание 5 кладби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отдыха, улучшение санитарного и экологического состояния</w:t>
              <w:br/>
              <w:t>населенных пунк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го парка в с.Белогорь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7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го парка в с.Белогорь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Вопросы в области национальной экономик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категории дорог, обеспечение безопасности дорожного движ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зработицы на рынке труд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 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селенных пунктов поселения системами оповещения и информирования гражда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инансовое обеспечение передаваемых и переданных полномоч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8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олномочий по культуре, кинематографии Белогорьевского сельского поселения;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е и эффективное исполн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олномочий по градостроительной деятельности Белогорьевского сельского поселения;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е и эффективное исполнение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по мобилизационной и вневойсковой подготовке Белогорьевского сельского поселения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исполнение полномочий на осуществление первичного воинского учета на территории сельского поселения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.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еятельности главы администрации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сельской культуры в Белогорьевском сельском поселени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ремонту сельского дома культур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7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азвитие инициативного бюджетирования в Белогорьевском сельском поселени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ремонту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"/>
        <w:gridCol w:w="2775"/>
        <w:gridCol w:w="803"/>
        <w:gridCol w:w="1465"/>
        <w:gridCol w:w="1215"/>
        <w:gridCol w:w="61"/>
        <w:gridCol w:w="992"/>
        <w:gridCol w:w="187"/>
        <w:gridCol w:w="806"/>
        <w:gridCol w:w="314"/>
        <w:gridCol w:w="678"/>
        <w:gridCol w:w="422"/>
        <w:gridCol w:w="570"/>
        <w:gridCol w:w="392"/>
        <w:gridCol w:w="459"/>
        <w:gridCol w:w="501"/>
        <w:gridCol w:w="349"/>
        <w:gridCol w:w="551"/>
        <w:gridCol w:w="300"/>
        <w:gridCol w:w="422"/>
        <w:gridCol w:w="239"/>
        <w:gridCol w:w="189"/>
        <w:gridCol w:w="50"/>
      </w:tblGrid>
      <w:tr>
        <w:trPr>
          <w:trHeight w:val="30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J30"/>
            <w:bookmarkStart w:id="5" w:name="RANGE!A1%3AJ30"/>
            <w:bookmarkEnd w:id="5"/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1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по годам реализации государственной программы </w:t>
              <w:br/>
              <w:t>(тыс. руб.), год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ми ЖКХ населения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автомобильных дорог и инженерных сооружений на ни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в т.ч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, расположенных по адресу: Воронежская область Подгоренский район село Белогорь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3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2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Благоустройство мест массового отдыха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1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Финансовое обеспечение передаваемых и переданных полномоч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5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5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5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дминистративно-жилого комплекса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РБ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7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сетей уличного освещения в с.Белогор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"/>
        <w:gridCol w:w="2629"/>
        <w:gridCol w:w="88"/>
        <w:gridCol w:w="1188"/>
        <w:gridCol w:w="404"/>
        <w:gridCol w:w="730"/>
        <w:gridCol w:w="992"/>
        <w:gridCol w:w="992"/>
        <w:gridCol w:w="1134"/>
        <w:gridCol w:w="104"/>
        <w:gridCol w:w="1030"/>
        <w:gridCol w:w="119"/>
        <w:gridCol w:w="873"/>
        <w:gridCol w:w="197"/>
        <w:gridCol w:w="796"/>
        <w:gridCol w:w="993"/>
        <w:gridCol w:w="98"/>
        <w:gridCol w:w="327"/>
        <w:gridCol w:w="28"/>
        <w:gridCol w:w="539"/>
        <w:gridCol w:w="94"/>
        <w:gridCol w:w="28"/>
        <w:gridCol w:w="211"/>
        <w:gridCol w:w="28"/>
      </w:tblGrid>
      <w:tr>
        <w:trPr>
          <w:trHeight w:val="357" w:hRule="atLeast"/>
        </w:trPr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деятельности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огорь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ре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 прогнозная (справочная) оценка расходов федерального, областного, бюджета сельского поселения, внебюджетных фондов, юридических и физических лиц на реализацию муниципальной программы</w:t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</w:t>
              <w:br/>
              <w:t>(тыс. руб.), годы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5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2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,6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7,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4,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ми ЖКХ населения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4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6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1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3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автомобильных дорог и инженерных сооружений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3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 в т.ч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, расположенных по адресу: Воронежская область Подгоренский район село Белогорь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Финансовое обеспечение передаваемых и  переданных полномоч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5,1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3,8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4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88,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5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4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8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дминистративно-жилого комплекса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ремонт сетей уличного освещения в с.Белого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451" w:leader="none"/>
                <w:tab w:val="right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08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3CCDA25449ACC20D8C5AD8D80D222072830798EC9219565879F5B43530195413D5A19294AC2E7A7z1F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FA1FAB682AC3E2F1E589D71FC7EF285FA87B446402F05CE7472D1157D093E16FEAS8N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EBB21A13AC86B6E30CF26ECFB28E1C4001832533D3D82935BC151035EC31A992E7753412R5W3J" TargetMode="External"/><Relationship Id="rId7" Type="http://schemas.openxmlformats.org/officeDocument/2006/relationships/hyperlink" Target="consultantplus://offline/ref=EBB21A13AC86B6E30CF26ECFB28E1C4001832533D3D82935BC151035EC31A992E7753211R5W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6:00Z</dcterms:created>
  <dc:creator>Алексей</dc:creator>
  <dc:description/>
  <cp:keywords/>
  <dc:language>en-US</dc:language>
  <cp:lastModifiedBy>user</cp:lastModifiedBy>
  <cp:lastPrinted>2019-05-02T09:13:00Z</cp:lastPrinted>
  <dcterms:modified xsi:type="dcterms:W3CDTF">2019-05-02T06:18:00Z</dcterms:modified>
  <cp:revision>3</cp:revision>
  <dc:subject/>
  <dc:title>Ведомственная целевая программа</dc:title>
</cp:coreProperties>
</file>