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 от 11 янва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Белогорьев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Белогорь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терроризма и экстремизма на территории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Белогорь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Белогорье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29"/>
        <w:gridCol w:w="1499"/>
        <w:gridCol w:w="2071"/>
        <w:gridCol w:w="215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жителям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ьевский СД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огорьевская СО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ежилых зданий (домовла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8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>
          <w:trHeight w:val="2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0-12-25T10:02:00Z</cp:lastPrinted>
  <dcterms:modified xsi:type="dcterms:W3CDTF">2020-12-25T07:03:00Z</dcterms:modified>
  <cp:revision>22</cp:revision>
  <dc:subject/>
  <dc:title>АДМИСТРАЦИЯ ПОДГОРЕНСКОГО МУНИЦИПАЛЬНОГО РАЙОНА </dc:title>
</cp:coreProperties>
</file>