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2021 г.№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контроле 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огорьев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логорьевского сельского поселения Подгоренского муниципального района Воронежской области Совет народных депутатов Белогорьевского сельского поселения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Белогорьевского сельского поселения Подгоренского муниципального района Воронежской обла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  <w:softHyphen/>
        <w:t xml:space="preserve">Белогорьевского сельского поселения Подгорен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 Белогорьевского сельского поселения Подгоренского муниципального района Воронеж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елогорьевского сельского поселения                       А.М.Острогорский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bCs/>
          <w:color w:val="000000"/>
        </w:rPr>
      </w:pPr>
      <w:r>
        <w:rPr/>
        <w:t>Приложение к решению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елогорьевского сельского  поселения Подгоренского муниципального района Воронежской области</w:t>
      </w:r>
    </w:p>
    <w:p>
      <w:pPr>
        <w:pStyle w:val="Normal"/>
        <w:ind w:left="4536" w:hanging="0"/>
        <w:jc w:val="right"/>
        <w:rPr/>
      </w:pPr>
      <w:r>
        <w:rPr/>
        <w:t>от __________ 2021 № ___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елогорьев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Белогорьевского сельского поселения Подгоренского муниципального района Воронежской области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горье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нтроль в сфере благоустройства осуществляется администрацией Белогорьевского сельского поселения Подгоренского муниципального района Воронежской области (далее – администрац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_____________________ (указать точные названия должностей соответствующих должностных лиц) (далее также – должностные лица, уполномоченные осуществлять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от 31.07.2020 года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от 06.10.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Белогорьевского сельского поселения Подгор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Белогорьевского сельского поселения Подгоренского муниципального района Воронежской области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Белогорьевского сельского поселения Подгорен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________ сельского поселения Подгоренского муниципального района Воронежской област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сельского поселения Подгоренского муниципального района Воронежской област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Белогорье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административ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Белогорье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Белогорье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 Белогорьевского сельского поселения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Глава Белогорьевского сельского поселен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администрацией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ом на обжалование решений Контрольного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</w:t>
      </w:r>
      <w:hyperlink w:anchor="P606">
        <w:r>
          <w:rPr>
            <w:rStyle w:val="InternetLink"/>
            <w:sz w:val="28"/>
            <w:szCs w:val="28"/>
          </w:rPr>
          <w:t>части 4 статьи 40</w:t>
        </w:r>
      </w:hyperlink>
      <w:r>
        <w:rPr>
          <w:sz w:val="28"/>
          <w:szCs w:val="28"/>
        </w:rPr>
        <w:t xml:space="preserve">  Федерального закона от 31.07.2020 № 248-ФЗ (ред. от 11.06.2021)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Досудебное обжалование решений К</w:t>
      </w:r>
      <w:r>
        <w:rPr>
          <w:sz w:val="28"/>
          <w:szCs w:val="20"/>
          <w:lang w:val="en-US"/>
        </w:rPr>
        <w:t>онтро</w:t>
      </w:r>
      <w:r>
        <w:rPr>
          <w:sz w:val="28"/>
          <w:szCs w:val="20"/>
        </w:rPr>
        <w:t xml:space="preserve">льного органа, действий его должностных лиц </w:t>
      </w:r>
      <w:r>
        <w:rPr>
          <w:sz w:val="28"/>
          <w:szCs w:val="20"/>
          <w:lang w:val="en-US"/>
        </w:rPr>
        <w:t>в рамках осуществления контроля</w:t>
      </w:r>
      <w:r>
        <w:rPr>
          <w:sz w:val="28"/>
          <w:szCs w:val="20"/>
        </w:rPr>
        <w:t xml:space="preserve"> в сфере благоустройства не применяется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Ключевые показатели контроля </w:t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администрацией Белогорьевского сельского поселения Подгоренского муниципального района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0:00Z</dcterms:created>
  <dc:creator>User</dc:creator>
  <dc:description/>
  <cp:keywords/>
  <dc:language>en-US</dc:language>
  <cp:lastModifiedBy>admin</cp:lastModifiedBy>
  <dcterms:modified xsi:type="dcterms:W3CDTF">2021-10-01T05:54:00Z</dcterms:modified>
  <cp:revision>26</cp:revision>
  <dc:subject/>
  <dc:title/>
</cp:coreProperties>
</file>