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sz w:val="28"/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>ВОРОНЕЖ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 сентября  2020 года  №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7 декабря 2019 года № 41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0 год и плановый период 2021 и 2022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19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7 декабря 2019 года №  41 «О бюджете Белогорьевского сельского поселения на 2020 год </w:t>
      </w:r>
      <w:r>
        <w:rPr>
          <w:bCs/>
          <w:sz w:val="28"/>
          <w:szCs w:val="28"/>
          <w:lang w:val="ru-RU"/>
        </w:rPr>
        <w:t xml:space="preserve">и плановый период 2021 и 2022 годов» (в редакции Решения от 27.05.2020г. №6)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1. пункта 1  цифру «14 033 518,0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3 647 794,51рублей», цифру «10 828 718,09 рублей» заменить на цифру «10 442 994,51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14 411 518,0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4 355 664,51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1.3. изложить в следующей редакции: «прогнозируемый дефицит бюджета Белогорьевского сельского поселения Подгоренского муниципального района на 2020 год составит 707 870,00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0 год и плановый период 2021 и 2022 годов», №2 «Поступление доходов бюджета Белогорьевского сельского поселения по кодам видов доходов, подвидов доходов на 2020 год и плановый период 2021 и 2022 годов», № 7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0 год</w:t>
      </w:r>
      <w:r>
        <w:rPr>
          <w:bCs/>
          <w:sz w:val="28"/>
          <w:szCs w:val="28"/>
          <w:lang w:val="ru-RU"/>
        </w:rPr>
        <w:t xml:space="preserve"> и плановый период 2021 и 2022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№ 8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0 год </w:t>
      </w:r>
      <w:r>
        <w:rPr>
          <w:bCs/>
          <w:sz w:val="28"/>
          <w:szCs w:val="28"/>
          <w:lang w:val="ru-RU"/>
        </w:rPr>
        <w:t>и плановый период 2021 и 2022 годов</w:t>
      </w:r>
      <w:r>
        <w:rPr>
          <w:sz w:val="28"/>
          <w:szCs w:val="28"/>
          <w:lang w:val="ru-RU"/>
        </w:rPr>
        <w:t>», № 9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0 год</w:t>
      </w:r>
      <w:r>
        <w:rPr>
          <w:bCs/>
          <w:sz w:val="28"/>
          <w:szCs w:val="28"/>
          <w:lang w:val="ru-RU"/>
        </w:rPr>
        <w:t xml:space="preserve"> и плановый период 2021 и 2022 годов</w:t>
      </w:r>
      <w:r>
        <w:rPr>
          <w:sz w:val="28"/>
          <w:szCs w:val="28"/>
          <w:lang w:val="ru-RU"/>
        </w:rPr>
        <w:t xml:space="preserve"> »,  изложить в новой редакции согласно приложениям  1 – 5 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М.Острогорский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01"/>
        <w:gridCol w:w="2320"/>
        <w:gridCol w:w="988"/>
        <w:gridCol w:w="1134"/>
        <w:gridCol w:w="1395"/>
        <w:gridCol w:w="1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сентября 2020 года №2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  №4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8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8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47 79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8 279,3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47 79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8 279,31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47 79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8 279,3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5 66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5 66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5 66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0"/>
        <w:gridCol w:w="1456"/>
        <w:gridCol w:w="7"/>
        <w:gridCol w:w="1411"/>
        <w:gridCol w:w="7"/>
        <w:gridCol w:w="1514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сентября 2020 года №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т 27 декабря 2019 года   №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20 ГОД и ПЛАНОВЫЙ ПЕРИОД 2021 И 2022 Г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 794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3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2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2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 994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79,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79,31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994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79,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79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0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99 194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593,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3 593,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 600,7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 600,7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tbl>
      <w:tblPr>
        <w:tblW w:w="10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3"/>
        <w:gridCol w:w="520"/>
        <w:gridCol w:w="494"/>
        <w:gridCol w:w="1078"/>
        <w:gridCol w:w="516"/>
        <w:gridCol w:w="1460"/>
        <w:gridCol w:w="1300"/>
        <w:gridCol w:w="1340"/>
        <w:gridCol w:w="9"/>
        <w:gridCol w:w="8"/>
      </w:tblGrid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сентября 2020 года №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5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0 ГОД И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5 664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5 664,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3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3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3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7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3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352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675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107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3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66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104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0"/>
        <w:gridCol w:w="494"/>
        <w:gridCol w:w="1380"/>
        <w:gridCol w:w="516"/>
        <w:gridCol w:w="1460"/>
        <w:gridCol w:w="1300"/>
        <w:gridCol w:w="1340"/>
        <w:gridCol w:w="11"/>
      </w:tblGrid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 сентября 2020 года №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РАСХОДОВ МЕСТНОГО БЮДЖЕТА НА 2020 ГОД И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8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5 664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5 664,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3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3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3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7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352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675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107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11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3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66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00"/>
        <w:gridCol w:w="580"/>
        <w:gridCol w:w="500"/>
        <w:gridCol w:w="500"/>
        <w:gridCol w:w="1300"/>
        <w:gridCol w:w="1400"/>
        <w:gridCol w:w="1421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сентября 2020 года №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9 года  №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5 66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5 66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 11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666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6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9 78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 51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99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78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67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10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885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100">
    <w:name w:val="xl100"/>
    <w:basedOn w:val="Normal"/>
    <w:qFormat/>
    <w:pP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4:00Z</dcterms:created>
  <dc:creator>1</dc:creator>
  <dc:description/>
  <cp:keywords/>
  <dc:language>en-US</dc:language>
  <cp:lastModifiedBy>user</cp:lastModifiedBy>
  <cp:lastPrinted>2020-09-28T10:24:00Z</cp:lastPrinted>
  <dcterms:modified xsi:type="dcterms:W3CDTF">2020-09-28T07:24:00Z</dcterms:modified>
  <cp:revision>2</cp:revision>
  <dc:subject/>
  <dc:title>СОВЕТ НАРОДНЫХ ДЕПУТАТОВ</dc:title>
</cp:coreProperties>
</file>