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ЕНИЕ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09 ноября 2021 года №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.Белогор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 отчета</w:t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 Белогорье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Подгоренского </w:t>
      </w:r>
    </w:p>
    <w:p>
      <w:pPr>
        <w:pStyle w:val="Normal"/>
        <w:rPr/>
      </w:pPr>
      <w:r>
        <w:rPr>
          <w:b/>
        </w:rPr>
        <w:t>муниципального района за 9 месяцев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ассмотрев представленный администрацией сельского поселения отчет об исполнении бюджета поселения за 9 месяцев 2021 года, в соответствии с Бюджетным кодексом РФ, Федеральным законом РФ от 06.10.2003 года № 131-ФЗ «Об общих принципах организации местного самоуправления», Положением о бюджетном процессе в Белогорьевском сельском поселении,  Совет народных депутатов Белогорь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бюджета поселения за 9 месяцев 2021 года согласно 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доходы  бюджета поселения по кодам классификации доходов бюджетов согласно приложению №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ходы бюджета поселения по ведомственной структуре расходов бюджета Белогорьевского сельского поселения согласно приложению №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ходы бюджета поселения по разделам и подразделам классификации расходов бюджетов согласно приложению №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источники финансирования дефицита  бюджета согласно приложению №5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. Поручить главе Белогорьевского сельского поселения А.М.Острогорскому  обнародовать отчет об исполнении бюджета поселения за 9 месяцев 2021 года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Белогорьевского сельского поселения                                              А.М.Острогор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Белогорьевского сельского поселения</w:t>
      </w:r>
    </w:p>
    <w:p>
      <w:pPr>
        <w:pStyle w:val="Normal"/>
        <w:jc w:val="right"/>
        <w:rPr/>
      </w:pPr>
      <w:r>
        <w:rPr/>
        <w:t>Подгоренского муниципального района</w:t>
      </w:r>
    </w:p>
    <w:p>
      <w:pPr>
        <w:pStyle w:val="Normal"/>
        <w:jc w:val="right"/>
        <w:rPr/>
      </w:pPr>
      <w:r>
        <w:rPr/>
        <w:t>от 09 ноября 2021 года №2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казатели  отчета об исполнении бюджета</w:t>
      </w:r>
    </w:p>
    <w:p>
      <w:pPr>
        <w:pStyle w:val="Normal"/>
        <w:rPr/>
      </w:pPr>
      <w:r>
        <w:rPr/>
        <w:t>Белогорьевского сельского поселения</w:t>
      </w:r>
    </w:p>
    <w:p>
      <w:pPr>
        <w:pStyle w:val="Normal"/>
        <w:rPr/>
      </w:pPr>
      <w:r>
        <w:rPr/>
        <w:t>Подгоренского муниципального района за 9 месяцев 2021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юджет Белогорьевского сельского поселения за 9 месяцев 2021 года исполнен по доходам – в сумме 17656,4 тыс.рублей или 80,4 % к плану, по расходам – в сумме 17520,5 тыс.рублей, или на 78,4 % к плану, профицит составил 135,9 тыс.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бственные доходы в доходной части бюджета поселения занимают 8,2%, они получены в сумме – 1458,3 тыс.рублей. Наибольший удельный вес в структуре собственных доходов составили поступления от налогов на имущество -1322,1 тыс.руб. или 90,7%. По остальным видам доходов поступления составили: по налогу на доходы физических лиц 109,5 тыс.руб.(7,5%), , госпошлины -2,3 тыс.руб. (0,15%), доходы от сдачи в аренду имущества – 24,4 тыс.руб. (1,7%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езвозмездные поступления за отчетный период составили 91,8% доходной части бюджета или 16198,1 тыс.рублей (дотация на выравнивание – 703,6 т.р., субвенции на осуществление первичного воинского учета – 67,8 т.р., иные межбюджетные трансферты – 15386,7  т.р., прочие безвозмездные поступления – 40,0 тыс.руб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ую долю в общей сумме расходов занимают расходы на содержание органов управления – 10,4% или 1819,1 тыс.рублей, расходы на содержание социально-культурной сферы составили – 7,6% или 1330,0 тыс.рублей. Расходы ЖКХ – 24,9 % или 4373,8 тыс.рублей, расходы на мероприятия в области национальной экономики – 56,5% или 9909,2 тыс.рублей, в том числе дорожный фонд – 9896,3 т.р., расходы на содержание  участкового полиции составили 20,6 тыс.руб. или 0,1 % от общей суммы расхо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оритетное значение в расходах бюджета поселения придается финансированию расходов на оплату труда работников бюджетных учреждений поселения и начисления на ФОТ, что составило 1413,3 тыс.рублей или 8,1% от общего итога.</w:t>
      </w:r>
    </w:p>
    <w:p>
      <w:pPr>
        <w:pStyle w:val="Normal"/>
        <w:jc w:val="both"/>
        <w:rPr/>
      </w:pPr>
      <w:r>
        <w:rPr/>
        <w:t>Субвенции из областного бюджета на осуществление первичного воинского учета израсходованы в полном объеме в сумме 67,8 тыс.руб. согласно смете расх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услуг по содержанию имущества составляет 12998,0 тыс.рублей или 74,2% от общего итога. На увеличение стоимости материальных запасов было израсходовано 458,6 тыс.рублей или 2,6%,. Услуги связи – 57,3 тыс.рублей, коммунальные услуги – 76,9 тыс.рублей, транспортные услуги- 10,5 тыс.руб., прочие услуги и расходы – 326,1 тыс.рублей, на приобретение основных средств – 842,1 тыс.руб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ование средств бюджета Белогорьевского сельского поселения производилось по целевому назначению в соответствии с запланированными объемами бюджетных ассигнован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ет народных депутатов Белогорьевского сельского поселения Подгоренского муниципального района 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Белогорьевского сельского поселения за 9 месяцев 2021 года по доходам в сумме 17656,4 тыс.рублей, по расходам в сумме 17520,5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0"/>
        <w:gridCol w:w="3940"/>
        <w:gridCol w:w="1120"/>
        <w:gridCol w:w="116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9 ноября 2021г. №2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ЧЕТ ОБ ИСПОЛНЕНИИ БЮДЖЕТА ЗА  9 месяцев 2021 ГОД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ходы бюджета - на 01.10.202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елогорьевское сельское поселе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 / п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Код показателя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лан на год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8 50 00000 00 0000 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бюджета - 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1 953 738,3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7 656 385,3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0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748 9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458 342,6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1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4 9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09 537,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1 0200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4 9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09 537,44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1 0201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4 9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08 960,22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1 0203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77,2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576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322 057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100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5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 830,9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1030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5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 830,9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0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32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313 226,2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3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70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246 233,46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33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70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246 233,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4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19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6 992,7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43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19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6 992,7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8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32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8 0400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320,0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8 0402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32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4 428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00 0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4 428,0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20 0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 000,0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25 1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 000,0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30 0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5 428,0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35 1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5 428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0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9 204 838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6 198 042,69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9 164 838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6 158 042,6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1500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38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03 62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15001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12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84 57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15001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12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84 57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00 2 02 16001 00 0000 15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25 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19 05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00 2 02 16001 10 0000 1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я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25 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19 05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3000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0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7 8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35118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0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7 8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35118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0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7 8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000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8 136 038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5 386 622,69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516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682 515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462 892,28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5160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682 515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462 892,28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0014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ежбюджетные трансферты, передаваемые бюджетам муниципальных образований  на осуществление часть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927 665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284 773,11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0014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ь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927 665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284 773,1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9999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 525 857,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0 638 957,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9999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 525 857,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0 638 957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7 0000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7 05000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безвозмездные поступления в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7 05030 10 0000 1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0"/>
        <w:gridCol w:w="3260"/>
        <w:gridCol w:w="1360"/>
        <w:gridCol w:w="136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9 ноября 2021 г. №2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ЧЕТ ОБ ИСПОЛНЕНИИ БЮДЖЕТА ЗА  9 месяцев 2021 ГОДА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040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асходы по ведомственной структуре  расходов бюджет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елогорьевского сельского поселения за  9 месяцев 2021 г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 /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Код показа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лан на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525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ГРБС -  Администрация Белогорьевского сельского поселения Подгоренского муниципального района Воронежской области, код администратора 9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96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сходы бюджета - 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2 343 638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7 520 525,8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1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548 26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819 120,4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10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22 8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86 100,81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104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825 36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233 019,6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2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0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7 8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20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0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7 8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3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0 614,88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309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314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2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0 614,8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4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 731 765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 909 189,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409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 718 835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 896 259,4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401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щеэкономически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 929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 929,6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41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5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919 512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373 801,3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50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204 51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984 892,2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50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714 997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388 909,0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8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330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801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330 000,00</w:t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3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3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3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3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0"/>
        <w:gridCol w:w="3260"/>
        <w:gridCol w:w="1360"/>
        <w:gridCol w:w="136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9 ноября 2021 г. №2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ЧЕТ ОБ ИСПОЛНЕНИИ БЮДЖЕТА ЗА  9 месяцев 2021 Г.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Расходы бюджета Белогорьевского сельского поселения по разделам и подразделам классификации расходов бюджетов 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 /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Код показа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лан на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96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сходы бюджета - 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2 343 638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7 520 525,8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1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548 26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819 120,47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10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22 8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86 100,81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104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825 36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233 019,6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2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0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7 8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20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0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7 8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3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0 614,8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309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314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2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0 614,8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4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 731 765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 909 189,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409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 718 835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 896 259,4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401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щеэкономически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 929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 929,6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41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5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919 512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373 801,3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50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204 51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984 892,2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50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714 997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388 909,0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8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330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801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330 000,00</w:t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3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3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0"/>
        <w:gridCol w:w="3040"/>
        <w:gridCol w:w="1720"/>
        <w:gridCol w:w="178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от 09 ноября 2021 г. №2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ЧЕТ ОБ ИСПОЛНЕНИИ БЮДЖЕТА за  1 полугодие 2021 Г.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9 месяцев 2021г.</w:t>
            </w:r>
          </w:p>
        </w:tc>
      </w:tr>
      <w:tr>
        <w:trPr>
          <w:trHeight w:val="2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Белогорьевского сельского поселения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Код показател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лан на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90  00  00  00  00  0000  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точники финансирования дефицитов бюджетов -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89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35 859,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0  00  00  00  0000  00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89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35 859,5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0  00  00  0000  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89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35 859,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0  00  00  0000  5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21 953 738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7 656 385,3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0  00  0000  5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21 953 738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7 656 385,3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1  00  0000  5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21 953 738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7 656 385,3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1  10  0000  5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21 953 738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7 656 385,3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0  00  00  0000  6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2 343 638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7 520 525,8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0  00  0000  6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2 343 638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7 520 525,8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1  00  0000  6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2 343 638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7 520 525,8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1  10  0000  6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2 343 638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7 520 525,82</w:t>
            </w:r>
          </w:p>
        </w:tc>
      </w:tr>
      <w:tr>
        <w:trPr>
          <w:trHeight w:val="255" w:hRule="atLeast"/>
        </w:trPr>
        <w:tc>
          <w:tcPr>
            <w:tcW w:w="588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gridSpan w:val="3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gridSpan w:val="3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11:00Z</dcterms:created>
  <dc:creator>1</dc:creator>
  <dc:description/>
  <cp:keywords/>
  <dc:language>en-US</dc:language>
  <cp:lastModifiedBy>user</cp:lastModifiedBy>
  <cp:lastPrinted>2016-02-09T08:56:00Z</cp:lastPrinted>
  <dcterms:modified xsi:type="dcterms:W3CDTF">2021-11-15T11:13:00Z</dcterms:modified>
  <cp:revision>3</cp:revision>
  <dc:subject/>
  <dc:title/>
</cp:coreProperties>
</file>