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ГОРЬ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 сентября 2022 года  № 2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. Белогорь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труктуры админист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орьев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(в новой редакци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птимизации структуры и деятель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Белогорь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, Совет народных депутатов Белогорьев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труктуру администрации Белогорьевского сельского поселения Подгоренского муниципального района Воронежской области (в новой редакции) согласно приложению к данно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поселения (А.М. Острогорский) осуществить организационно-штатные мероприятия, связанные с реализацией настоящего решения,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Совета народных депутатов Белогорьевского сельского поселения Подгоренского муниципального района Воронежской области от 28.12.2005 № 9 «Об структуре администрации Белогорьевского сельского поселения» считать утратившим силу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горьевского сельского поселения                      А.М. Острогорский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6"/>
        <w:gridCol w:w="976"/>
        <w:gridCol w:w="276"/>
        <w:gridCol w:w="276"/>
        <w:gridCol w:w="416"/>
        <w:gridCol w:w="976"/>
        <w:gridCol w:w="976"/>
        <w:gridCol w:w="396"/>
        <w:gridCol w:w="376"/>
        <w:gridCol w:w="296"/>
        <w:gridCol w:w="854"/>
        <w:gridCol w:w="967"/>
        <w:gridCol w:w="395"/>
        <w:gridCol w:w="396"/>
        <w:gridCol w:w="336"/>
        <w:gridCol w:w="364"/>
        <w:gridCol w:w="487"/>
        <w:gridCol w:w="675"/>
        <w:gridCol w:w="239"/>
      </w:tblGrid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22 г. №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тическая структура администрации Белогорьевского сельского поселения                                                    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7685</wp:posOffset>
                  </wp:positionV>
                  <wp:extent cx="495300" cy="590550"/>
                  <wp:effectExtent l="0" t="0" r="0" b="0"/>
                  <wp:wrapNone/>
                  <wp:docPr id="1" name="Прямая со стрелко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 стрелко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37210</wp:posOffset>
                  </wp:positionV>
                  <wp:extent cx="161925" cy="581025"/>
                  <wp:effectExtent l="0" t="0" r="0" b="0"/>
                  <wp:wrapNone/>
                  <wp:docPr id="2" name="Прямая со стрелкой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 стрелкой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62" r="-2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ьевского                              сельского поселения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7640</wp:posOffset>
                  </wp:positionV>
                  <wp:extent cx="1685925" cy="561975"/>
                  <wp:effectExtent l="0" t="0" r="0" b="0"/>
                  <wp:wrapNone/>
                  <wp:docPr id="3" name="Прямая со стрелко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ая со стрелко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11125</wp:posOffset>
                  </wp:positionV>
                  <wp:extent cx="1571625" cy="619125"/>
                  <wp:effectExtent l="0" t="0" r="0" b="0"/>
                  <wp:wrapNone/>
                  <wp:docPr id="4" name="Прямая со стрелко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ая со стрелко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естным налога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Р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5:00Z</dcterms:created>
  <dc:creator>1</dc:creator>
  <dc:description/>
  <cp:keywords/>
  <dc:language>en-US</dc:language>
  <cp:lastModifiedBy>user</cp:lastModifiedBy>
  <cp:lastPrinted>2022-09-27T16:54:00Z</cp:lastPrinted>
  <dcterms:modified xsi:type="dcterms:W3CDTF">2022-09-29T08:29:00Z</dcterms:modified>
  <cp:revision>4</cp:revision>
  <dc:subject/>
  <dc:title/>
</cp:coreProperties>
</file>