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БЕЛОГОР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№</w:t>
      </w:r>
      <w:r>
        <w:rPr>
          <w:sz w:val="26"/>
          <w:szCs w:val="26"/>
          <w:u w:val="single"/>
        </w:rPr>
        <w:t>20  от 02 июля  2021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Белогор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 муниципальную программу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рганизация деятельности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елогорье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в связи с изменениями основных характеристик бюджета Белогорьевского сельского поселения на 2020 год и плановый период 2021 - 2024 годов, в соответствии с постановлением администрации Белогорьевского сельского поселения Подгоренского муниципального района от 09.11.2020 г. №39 «Об утверждении Порядка </w:t>
      </w:r>
      <w:r>
        <w:rPr>
          <w:rFonts w:cs="Times New Roman" w:ascii="Times New Roman" w:hAnsi="Times New Roman"/>
          <w:bCs/>
          <w:sz w:val="26"/>
          <w:szCs w:val="26"/>
        </w:rPr>
        <w:t>принятия решений о разработке муниципальных программ Белогорьевского сельского поселения  Подгоренского муниципального района Воронеж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х формирования и реализации»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Белогорьевского сельского поселения Подгоренского муниципального района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муниципальную программу  Белогорьевского сельского поселения Подгоренского муниципального района «Организация деятельности администрации Белогорьевского сельского поселения Подгоренского муниципального района Воронежской области» на 2019-2024 гг., утвержденную постановлением администрации №5 от 11.02.2021г. следующие изменения и дополнения: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аспорт программы изложить в новой редакции согласно приложения 1 к настоящему постановлению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аспорт подпрограммы 4 «Финансовое обеспечение передаваемых и переданных полномочий» изложить в новой редакции согласно приложению 2 к настоящему постановлению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№6 «Финансовое обеспечение и прогнозная (справочная) оценка расходов федерального, областного и местного бюджета на реализацию муниципальной программы "Организация деятельности администрации Белогорьевского сельского поселения Подгоренского муниципального района Воронежской области" на 2019-2024 годы» изложить в новой редакции согласно приложению №3 к настоящему постановлению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095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А.М.Острогор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51"/>
        <w:gridCol w:w="990"/>
        <w:gridCol w:w="1158"/>
        <w:gridCol w:w="1317"/>
        <w:gridCol w:w="2398"/>
      </w:tblGrid>
      <w:tr>
        <w:trPr>
          <w:trHeight w:val="792" w:hRule="atLeas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Приложение 1 к постановлению администрации Белогорьевского сельского поселения от 02 июля 2021г №20 </w:t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  <w:br/>
              <w:t>Муниципальной программы Белогорьевского сельского поселения Подгоренского муниципального района Воронежской области  «Организация деятельности администрации Белогорьевского сельского поселения Подгоренского муниципального района Воронежской области» на 2019-2024 годы</w:t>
              <w:br/>
              <w:t>(далее – муниципальная программа)</w:t>
            </w:r>
          </w:p>
        </w:tc>
      </w:tr>
      <w:tr>
        <w:trPr>
          <w:trHeight w:val="11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0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униципальной программы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муниципальной программы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64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муниципальной программы и основные мероприятия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программа 1" Создание условий для обеспечения качественными услугами ЖКХ населения в Белогорьевском сельском поселении".</w:t>
            </w:r>
          </w:p>
        </w:tc>
      </w:tr>
      <w:tr>
        <w:trPr>
          <w:trHeight w:val="31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одпрограммы:</w:t>
            </w:r>
          </w:p>
        </w:tc>
      </w:tr>
      <w:tr>
        <w:trPr>
          <w:trHeight w:val="3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уличного освещения в поселении"</w:t>
            </w:r>
          </w:p>
        </w:tc>
      </w:tr>
      <w:tr>
        <w:trPr>
          <w:trHeight w:val="6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"Организация содержания автомобильных дорог и инженерных сооружений на них"; </w:t>
            </w:r>
          </w:p>
        </w:tc>
      </w:tr>
      <w:tr>
        <w:trPr>
          <w:trHeight w:val="33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"Организация озеленения в поселении"</w:t>
            </w:r>
          </w:p>
        </w:tc>
      </w:tr>
      <w:tr>
        <w:trPr>
          <w:trHeight w:val="3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"Организация и содержание мест захоронения"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"Организация прочих мероприятий по благоустройству территории поселения"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одпрограмма 2 "Вопросы в  области национальной экономики". </w:t>
            </w:r>
          </w:p>
        </w:tc>
      </w:tr>
      <w:tr>
        <w:trPr>
          <w:trHeight w:val="31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подпрограммы: </w:t>
            </w:r>
          </w:p>
        </w:tc>
      </w:tr>
      <w:tr>
        <w:trPr>
          <w:trHeight w:val="3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"Организация дорожного  хозяйства (дорожных фондов) поселения;</w:t>
            </w:r>
          </w:p>
        </w:tc>
      </w:tr>
      <w:tr>
        <w:trPr>
          <w:trHeight w:val="4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"Организация содействия занятости населения". </w:t>
            </w:r>
          </w:p>
        </w:tc>
      </w:tr>
      <w:tr>
        <w:trPr>
          <w:trHeight w:val="4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Организация градостроительной деятельности в поселении».</w:t>
            </w:r>
          </w:p>
        </w:tc>
      </w:tr>
      <w:tr>
        <w:trPr>
          <w:trHeight w:val="37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Благоустройство мест массового отдыха населения в поселении    </w:t>
            </w:r>
          </w:p>
        </w:tc>
      </w:tr>
      <w:tr>
        <w:trPr>
          <w:trHeight w:val="48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. Подпрограмма 3"Защита населения и территории Белогорьевского сельского поселения  от чрезвычайных ситуаций, обеспечение пожарной безопасности и безопасности людей на водных объектах".  </w:t>
            </w:r>
            <w:r>
              <w:rPr/>
              <w:t xml:space="preserve">                                                                          Основные мероприятия подпрограммы : </w:t>
            </w:r>
          </w:p>
        </w:tc>
      </w:tr>
      <w:tr>
        <w:trPr>
          <w:trHeight w:val="9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.</w:t>
            </w:r>
          </w:p>
        </w:tc>
      </w:tr>
      <w:tr>
        <w:trPr>
          <w:trHeight w:val="6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4. Подпрограмма 4"Финансовое обеспечение передаваемых и переданных полномочий ".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подпрограммы: 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"Финансовое обеспечение полномочий по культуре, кинематографии Белогорьевского сельского поселения;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"Финансовое   обеспечение полномочий по градостроительной деятельности Белогорьевского сельского поселения;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"Исполнение полномочий по мобилизационной и вневойсковой подготовке Белогорьевского сельского поселения;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нансовое обеспечение переданных полномочий по осуществлению внешнего муниципального финансового контроля.</w:t>
            </w:r>
          </w:p>
        </w:tc>
      </w:tr>
      <w:tr>
        <w:trPr>
          <w:trHeight w:val="9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93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Подпрограмма 5"Обеспечение деятельности администрации Белогорьевского сельского поселения Подгоренского муниципального района Воронежской области".  </w:t>
            </w:r>
          </w:p>
        </w:tc>
      </w:tr>
      <w:tr>
        <w:trPr>
          <w:trHeight w:val="3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одпрограммы:</w:t>
            </w:r>
          </w:p>
        </w:tc>
      </w:tr>
      <w:tr>
        <w:trPr>
          <w:trHeight w:val="61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"Финансовое обеспечение деятельности главы администрации Белогорьевского сельского поселения";  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"Финансовое обеспечение деятельности администрации Белогорьевского сельского поселения» ,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"Финансовое обеспечение выполнения других обязательств Белогорьевского сельского поселения»   </w:t>
            </w:r>
          </w:p>
        </w:tc>
      </w:tr>
      <w:tr>
        <w:trPr>
          <w:trHeight w:val="8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оительство административно-жилого комплекса для участкового уполномоченного полиции в с.Белогорье Подгоренского муниципального района»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Подпрограмма 6«Развитие сельской культуры в Белогорьевском сельском поселении» </w:t>
            </w:r>
          </w:p>
        </w:tc>
      </w:tr>
      <w:tr>
        <w:trPr>
          <w:trHeight w:val="4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одпрограммы:</w:t>
            </w:r>
          </w:p>
        </w:tc>
      </w:tr>
      <w:tr>
        <w:trPr>
          <w:trHeight w:val="4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ероприятия, направленные на обеспечение функций муниципальных органов»</w:t>
            </w:r>
          </w:p>
        </w:tc>
      </w:tr>
      <w:tr>
        <w:trPr>
          <w:trHeight w:val="6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одпрограмма  7«Развитие инициативного бюджетирования в Белогорьевском сельском поселении».</w:t>
              <w:br/>
              <w:t>Основные мероприятия подпрограммы:</w:t>
              <w:br/>
              <w:t xml:space="preserve">расходных обязательств в 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Текущий ремонт сетей уличного освещения в с.Белогорье</w:t>
            </w:r>
          </w:p>
        </w:tc>
      </w:tr>
      <w:tr>
        <w:trPr>
          <w:trHeight w:val="202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7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долгосрочного социально-экономического развития Белогорьевского сельского поселения, обеспечение долгосрочной сбалансированности  и устойчивости бюджета сельского поселения, повышение качества муниципального управления, создание благоприятных условий для исполнения расходных обязательств Белогорьевского сельского поселения ,  повышение качества управления муниципальными финансами, повышение уровня жизни населения, в том числе на основе развития социальной инфраструктуры, создание на территории поселения благоприятных условий для жизни, работы и отдыха.</w:t>
            </w:r>
          </w:p>
        </w:tc>
      </w:tr>
      <w:tr>
        <w:trPr>
          <w:trHeight w:val="80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расходных обязательств  поселения и создание условий для их оптимизации;</w:t>
            </w:r>
          </w:p>
        </w:tc>
      </w:tr>
      <w:tr>
        <w:trPr>
          <w:trHeight w:val="7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вышение эффективности и результативности деятельности администрации Белогорьевского сельского поселения Подгоренского муниципального района Воронежской области;</w:t>
            </w:r>
          </w:p>
        </w:tc>
      </w:tr>
      <w:tr>
        <w:trPr>
          <w:trHeight w:val="5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вышение качества муниципального управления;</w:t>
            </w:r>
          </w:p>
        </w:tc>
      </w:tr>
      <w:tr>
        <w:trPr>
          <w:trHeight w:val="6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еспечение функционирования администрации Белогорьевского сельского поселения Подгоренского муниципального района Воронежской области.</w:t>
            </w:r>
          </w:p>
        </w:tc>
      </w:tr>
      <w:tr>
        <w:trPr>
          <w:trHeight w:val="5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благоустройства территории поселения;</w:t>
            </w:r>
          </w:p>
        </w:tc>
      </w:tr>
      <w:tr>
        <w:trPr>
          <w:trHeight w:val="6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     Развитие системы межбюджетных отношений и финансовое обеспечение переданных и принятых полномочий.</w:t>
            </w:r>
          </w:p>
        </w:tc>
      </w:tr>
      <w:tr>
        <w:trPr>
          <w:trHeight w:val="10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вершенствование и развитие инфраструктуры сельского</w:t>
              <w:br/>
              <w:t>поселения;улучшение экологической обстановки;создание комфортной среды проживания.</w:t>
            </w:r>
          </w:p>
        </w:tc>
      </w:tr>
      <w:tr>
        <w:trPr>
          <w:trHeight w:val="10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еспечение условий для реализации муниципальной программы, эффективное выполнение полномочий (функций) администрации Белогорьевского сельского поселения</w:t>
            </w:r>
          </w:p>
        </w:tc>
      </w:tr>
      <w:tr>
        <w:trPr>
          <w:trHeight w:val="94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 и показатели муниципальной программы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дефицита местного бюджета без учета финансовой помощи, в размере % от общего годового объема доходов местного бюджета без учета утвержденного объема безвозмездных поступлений, 10%.</w:t>
            </w:r>
          </w:p>
        </w:tc>
      </w:tr>
      <w:tr>
        <w:trPr>
          <w:trHeight w:val="7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п роста налоговых и неналоговых доходов, по сравнению с предыдущим финансовым годом;</w:t>
            </w:r>
          </w:p>
        </w:tc>
      </w:tr>
      <w:tr>
        <w:trPr>
          <w:trHeight w:val="11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 с 01.01.2019 — 31.12.2024 годы</w:t>
            </w:r>
          </w:p>
        </w:tc>
      </w:tr>
      <w:tr>
        <w:trPr>
          <w:trHeight w:val="13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муниципальной программы составляет 56930,5 тыс. руб. в том числе местный бюджет – 34052,9  тыс.рублей, областной бюджет – 22338,7 тыс.рублей, федеральный бюджет – 538,9 тыс.рублей.  Объем бюджетных ассигнований на реализацию муниципальной программы по годам :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бюджет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7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9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9,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,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5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3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3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3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2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8,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9</w:t>
            </w:r>
          </w:p>
        </w:tc>
      </w:tr>
      <w:tr>
        <w:trPr>
          <w:trHeight w:val="3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ъем бюджетных ассигнований на реализацию подпрограмм из средств местного  бюджета составляет:</w:t>
            </w:r>
          </w:p>
        </w:tc>
      </w:tr>
      <w:tr>
        <w:trPr>
          <w:trHeight w:val="169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: "Оказание содействия в осуществлении информирования граждан о подготовке и проведения общероссийского голосования по вопросу одобрения изменения в Конституцию РФ"</w:t>
            </w:r>
            <w:r>
              <w:rPr/>
              <w:t>Объем бюджетных ассигнований на реализацию мероприятия составляет  50,4  тыс. руб. в том числе местный бюджет –0,0 тыс.рублей, областной бюджет – 50,4 тыс.рублей</w:t>
            </w:r>
          </w:p>
        </w:tc>
      </w:tr>
      <w:tr>
        <w:trPr>
          <w:trHeight w:val="68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«Создание условий для обеспечения качественными услугами ЖКХ населения в Белогорьевском сельском поселении ».</w:t>
            </w:r>
          </w:p>
        </w:tc>
      </w:tr>
      <w:tr>
        <w:trPr>
          <w:trHeight w:val="3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подпрограммы составляет  7461,2  тыс. руб. в том числе местный бюджет – 3694,1 тыс.рублей, областной бюджет – 3767,1 тыс.рублей, федеральный бюджет-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10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4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7,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2. «Вопросы в области национальной экономики». </w:t>
            </w:r>
          </w:p>
        </w:tc>
      </w:tr>
      <w:tr>
        <w:trPr>
          <w:trHeight w:val="13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составляет  96,5 тыс. руб. в том числе местный бюджет – 57,3 тыс.рублей, областной бюджет – 39,2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«Защита населения и территории Белогорьевского сельского поселения  от чрезвычайных ситуаций, обеспечение пожарной безопасности и безопасности людей на водных объектах».</w:t>
            </w:r>
          </w:p>
        </w:tc>
      </w:tr>
      <w:tr>
        <w:trPr>
          <w:trHeight w:val="13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составляет 1,0  тыс. руб. в том числе местный бюджет – 1,0 тыс.рублей, областной бюджет-0,0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6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4</w:t>
            </w:r>
            <w:r>
              <w:rPr/>
              <w:t>. «</w:t>
            </w:r>
            <w:r>
              <w:rPr>
                <w:b/>
                <w:bCs/>
              </w:rPr>
              <w:t xml:space="preserve">Финансовое обеспечение передаваемых и переданных полномочий» </w:t>
            </w:r>
          </w:p>
        </w:tc>
      </w:tr>
      <w:tr>
        <w:trPr>
          <w:trHeight w:val="13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подпрограммы составляет 32032,1  тыс. руб. в том числе местный бюджет – 15936,6 тыс.рублей, областной бюджет-15556,6 тыс.рублей, федеральный бюджет – 538,9 тыс.рублей. Объем бюджетных ассигнований на реализацию подпрограммы по годам :</w:t>
            </w:r>
          </w:p>
        </w:tc>
      </w:tr>
      <w:tr>
        <w:trPr>
          <w:trHeight w:val="10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5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1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6,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9</w:t>
            </w:r>
          </w:p>
        </w:tc>
      </w:tr>
      <w:tr>
        <w:trPr>
          <w:trHeight w:val="3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5. «Обеспечение деятельности администрации Белогорьевского сельского поселения Подгоренского муниципального района Воронежской области". </w:t>
            </w:r>
          </w:p>
        </w:tc>
      </w:tr>
      <w:tr>
        <w:trPr>
          <w:trHeight w:val="14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составляет  13390,8  тыс. руб. в том числе местный бюджет – 13345,4 тыс.рублей, областной бюджет – 45,4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10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5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6. «Развитие сельской культуры в Белогорьевском сельском поселении». </w:t>
            </w:r>
          </w:p>
        </w:tc>
      </w:tr>
      <w:tr>
        <w:trPr>
          <w:trHeight w:val="14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составляет  115,0  тыс. руб. в том числе местный бюджет – 115,0 тыс.рублей, областной бюджет – 0,0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7. «Развитие инициативного бюджетирования в Белогорьевском сельском поселении». </w:t>
            </w:r>
          </w:p>
        </w:tc>
      </w:tr>
      <w:tr>
        <w:trPr>
          <w:trHeight w:val="14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составляет  3783,5  тыс. руб. в том числе местный бюджет – 903,5 тыс.рублей, областной бюджет – 2880,0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1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стабильных финансовых условий для устойчивого экономического и социального роста поселения, повышение уровня благоустройства сельской территории, повышение уровня и качества жизни населения Белогорьевского  сельского поселения за счет обеспечения долгосрочной сбалансированности, устойчивости и платежеспособности местного бюджета;</w:t>
              <w:br/>
              <w:t>2. Перевод  расходов местного бюджета на принципы программно-целевого планирования, контроля и последующей оценки эффективности их использования;</w:t>
              <w:br/>
              <w:t>3. Повышение  качества муниципального управления.</w:t>
              <w:br/>
              <w:t xml:space="preserve">4.  Стабильное и эффективное использование переданных полномочий.                 </w:t>
              <w:br/>
              <w:t>5.Создание эффективной системы    планирования и управления реализацией мероприятий муниципальной программы, обеспечение эффективного и целенаправленного расходования бюджетных средств.</w:t>
            </w:r>
          </w:p>
        </w:tc>
      </w:tr>
      <w:tr>
        <w:trPr>
          <w:trHeight w:val="58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989"/>
        <w:gridCol w:w="990"/>
        <w:gridCol w:w="1158"/>
        <w:gridCol w:w="1317"/>
        <w:gridCol w:w="1604"/>
      </w:tblGrid>
      <w:tr>
        <w:trPr>
          <w:trHeight w:val="74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2 к постановлению администрации Белогорьевского сельского поселения от 02 июля 2021г №20</w:t>
            </w:r>
          </w:p>
        </w:tc>
      </w:tr>
      <w:tr>
        <w:trPr>
          <w:trHeight w:val="405" w:hRule="atLeast"/>
        </w:trPr>
        <w:tc>
          <w:tcPr>
            <w:tcW w:w="3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                                                                                                                                                                                                               подпрограммы 4 «Финансовое обеспечение передаваемых и переданных полномочий»</w:t>
            </w:r>
          </w:p>
        </w:tc>
      </w:tr>
      <w:tr>
        <w:trPr>
          <w:trHeight w:val="105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280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«Финансовое обеспечение полномочий по культуре, кинематографии Белогорьевского сельского поселения»</w:t>
              <w:br/>
              <w:br/>
              <w:t>Мероприятие 2 «Финансовое обеспечение полномочий по градостроительной деятельности Белогорьевского сельского поселения»</w:t>
              <w:br/>
              <w:br/>
              <w:t xml:space="preserve"> Мероприятие 3 «Исполнение полномочий по  </w:t>
              <w:br/>
              <w:t xml:space="preserve"> мобилизационной и   вневойсковой подготовке Белогорьевского </w:t>
              <w:br/>
              <w:t xml:space="preserve"> сельского поселения»</w:t>
              <w:br/>
              <w:br/>
              <w:t xml:space="preserve"> Мероприятие 4 «Финансовое обеспечение переданных полномочий по  </w:t>
              <w:br/>
              <w:t xml:space="preserve"> осуществлению внешнего муниципального финансового контроля »</w:t>
              <w:br/>
              <w:br/>
              <w:t xml:space="preserve">   Мероприятие 5 «Осуществление части полномочий, </w:t>
              <w:br/>
              <w:t xml:space="preserve">   передаваемых из бюджета муниципального района, по </w:t>
              <w:br/>
              <w:t xml:space="preserve">   капитальному ремонту, ремонту и содержанию  </w:t>
              <w:br/>
              <w:t xml:space="preserve">   автомобильных  дорог общего пользования местного значения и  искусственных  сооружений на них»</w:t>
            </w:r>
          </w:p>
        </w:tc>
      </w:tr>
      <w:tr>
        <w:trPr>
          <w:trHeight w:val="64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9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 муниципальной программы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го исполнения переданных и принятых полномочий  </w:t>
            </w:r>
          </w:p>
        </w:tc>
      </w:tr>
      <w:tr>
        <w:trPr>
          <w:trHeight w:val="303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дпрограммы муниципальной программы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переданных  полномочий от администрации Белогорьевского сельского поселения Подгоренского муниципального района  администрации Подгоренского  муниципального района Воронежской области;</w:t>
              <w:br/>
              <w:t>Эффективное исполнение полномочий по осуществлению первичного воинского учета на территории сельского поселения, по капитальному ремонту, ремонту и содержанию автомобильных дорог общего пользования местного значения и искусственных сооружений на них .</w:t>
              <w:br/>
            </w:r>
          </w:p>
        </w:tc>
      </w:tr>
      <w:tr>
        <w:trPr>
          <w:trHeight w:val="945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исполнения плановых назначений по расходам на реализацию подпрограммы , 100%.</w:t>
              <w:br/>
              <w:t>2. Прирост протяженности автомобильных дорог общего пользования местного значения на территории Белогорьевского сельского поселения, соответствующих нормативным требованиям  к транспортно-эксплуатационным показателям, в результате капитального ремонта и ремонта автомобильных дорог, км.</w:t>
              <w:br/>
              <w:t>3.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, км.</w:t>
              <w:br/>
              <w:t>4. Доля протяженности автомобильных дорог общего пользования  местного значения на территории Белогорьевского сельского поселения, соответствующих нормативным требованиям к транспортно-эксплуатационным показателям,  на 31 декабря  отчетного года, %,</w:t>
              <w:br/>
            </w:r>
          </w:p>
          <w:p>
            <w:pPr>
              <w:pStyle w:val="Normal"/>
              <w:rPr/>
            </w:pPr>
            <w:r>
              <w:rPr/>
              <w:t>Доля протяженности освещенных частей улиц, проездов, к их общей протяженности на конец отчетного года, 100%;</w:t>
            </w:r>
          </w:p>
        </w:tc>
      </w:tr>
      <w:tr>
        <w:trPr>
          <w:trHeight w:val="3540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одпрограммы муниципальной программы</w:t>
            </w:r>
          </w:p>
        </w:tc>
        <w:tc>
          <w:tcPr>
            <w:tcW w:w="6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 с 01.01.2019 — 31.12.2024 годы</w:t>
            </w:r>
          </w:p>
        </w:tc>
      </w:tr>
      <w:tr>
        <w:trPr>
          <w:trHeight w:val="330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9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составляет – 32032,1 тыс.рублей;</w:t>
              <w:br/>
              <w:t>из них местный бюджет- 15936,6 тыс.рублей, областной бюджет -15556,6 тыс.рублей, федеральный бюджет – 538,9 тыс.рублей.</w:t>
              <w:br/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133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</w:tr>
      <w:tr>
        <w:trPr>
          <w:trHeight w:val="34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5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34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1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34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>
          <w:trHeight w:val="34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4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4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6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9</w:t>
            </w:r>
          </w:p>
        </w:tc>
      </w:tr>
      <w:tr>
        <w:trPr>
          <w:trHeight w:val="330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е и эффективное исполнение сельским поселением переданных и принятых полномочий.</w:t>
            </w:r>
          </w:p>
        </w:tc>
      </w:tr>
      <w:tr>
        <w:trPr>
          <w:trHeight w:val="300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83"/>
        <w:gridCol w:w="1184"/>
        <w:gridCol w:w="684"/>
        <w:gridCol w:w="684"/>
        <w:gridCol w:w="599"/>
        <w:gridCol w:w="599"/>
        <w:gridCol w:w="599"/>
        <w:gridCol w:w="599"/>
        <w:gridCol w:w="599"/>
        <w:gridCol w:w="344"/>
      </w:tblGrid>
      <w:tr>
        <w:trPr>
          <w:trHeight w:val="709" w:hRule="atLeast"/>
        </w:trPr>
        <w:tc>
          <w:tcPr>
            <w:tcW w:w="1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6 к постановлению администрации Белогорьевского сельского поселения от 02 июля 2021г №20</w:t>
            </w:r>
          </w:p>
        </w:tc>
      </w:tr>
      <w:tr>
        <w:trPr>
          <w:trHeight w:val="315" w:hRule="atLeast"/>
        </w:trPr>
        <w:tc>
          <w:tcPr>
            <w:tcW w:w="1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и прогнозная (справочная) оценка расходов федерального, областного и местного бюджета на реализацию муниципальной программы "Организация деятельности администрации Белогорьевского сельского поселения Подгоренского муниципального района Воронежской области" на 2019-2024 год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, тыс. руб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муниципальной программ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930,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747,8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194,8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111,8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990,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942,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942,6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8,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8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,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,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338,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779,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151,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945,2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052,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889,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955,2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076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745,4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693,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693,6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"Оказание содействия в осуществлении информирования граждан о подготовке и проведения общероссийского голосования по вопросу одобрения изменения в Конституцию РФ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4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4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Создание условий для обеспечения  качественными услугами ЖКХ населения  в Белогорьевском сельском поселении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461,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92,4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871,2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5,2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8,4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767,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8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100,3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694,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3,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70,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8,2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,4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в поселен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06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,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1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4,7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8,4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7,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8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,3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8,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,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7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7,7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,4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оциальной и инженерной инфраструк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еленения в поселен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,3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,3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476,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4,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155,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,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3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3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46,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4,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25,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,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мероприятие 1.5.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елопешеходных дорожек по адресу:Воронежская область Подгоренский район село Белогорь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117,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117,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3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3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,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,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в области национальной эконом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,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4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,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7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,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,3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занятости на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4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,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7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достроительной деятельности в поселен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Защита населения и территории Белогорьевского сельского поселения от чрезвычайных  ситуаций, обеспечение пожарной безопасности и  безопасности людей на водных объктах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Белогорьевского сельского поселения от  чрезвычайных ситуаций природного и техногенного характера, осуществление гражданской оборо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Финансовое обеспечение передаваемых и переданных полномочий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032,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915,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682,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689,7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20,7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11,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11,6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8,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8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,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,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556,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16,4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49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791,2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936,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020,4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645,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807,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29,2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16,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16,6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полномочий по культуре, кинематографии Белогорьев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979,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25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92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0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29,2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16,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16,6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979,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25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92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0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29,2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16,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16,6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3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 по мобилизационной и  вневойсковой подготовке Белогорьев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8,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8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,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,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8,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8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,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,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5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,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513,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111,8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802,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599,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556,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16,4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49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791,2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957,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95,4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53,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07,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деятельности администрации Белогорьевского сельского поселения  Подгоренского муниципального района Воронежской области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390,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683,3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81,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66,8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04,8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77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77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4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345,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683,3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36,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66,8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04,8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77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77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главы администрации Белогорьев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472,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3,8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0,4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2,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1,8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1,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1,9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4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427,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3,8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5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2,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1,8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1,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1,9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2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администрации Белогорьев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675,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50,3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684,8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97,4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3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95,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95,1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675,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50,3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684,8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97,4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3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95,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95,1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3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других обязательств   Белогорьев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4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ЖК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2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7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,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2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7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,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сельской культуры в Белогорьевском сельском поселении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нициативного бюджетирования в Белогорьевском сельском поселении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783,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783,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88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88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,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,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етей уличного освещ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11:00Z</dcterms:created>
  <dc:creator>User</dc:creator>
  <dc:description/>
  <cp:keywords/>
  <dc:language>en-US</dc:language>
  <cp:lastModifiedBy>user</cp:lastModifiedBy>
  <cp:lastPrinted>2021-07-13T11:03:00Z</cp:lastPrinted>
  <dcterms:modified xsi:type="dcterms:W3CDTF">2021-07-13T08:03:00Z</dcterms:modified>
  <cp:revision>104</cp:revision>
  <dc:subject/>
  <dc:title>АДМИНИСТРАЦИЯ СЕРГЕЕВСКОГО СЕЛЬСКОГО ПОСЕЛЕНИЯ</dc:title>
</cp:coreProperties>
</file>