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05 октября  2022 года №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.Белого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отче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Белогорь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Подгоренского </w:t>
      </w:r>
    </w:p>
    <w:p>
      <w:pPr>
        <w:pStyle w:val="Normal"/>
        <w:rPr/>
      </w:pPr>
      <w:r>
        <w:rPr>
          <w:b/>
        </w:rPr>
        <w:t>муниципального района за 1 полугодие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смотрев представленный администрацией сельского поселения отчет об исполнении бюджета поселения за 1 полугодие 2022 года, в соответствии с Бюджетным кодексом РФ, Федеральным законом РФ от 06.10.2003 года № 131-ФЗ «Об общих принципах организации местного самоуправления», Положением о бюджетном процессе в Белогорьевском сельском поселении,  Совет народных депутатов Белогор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отчет об исполнении бюджета поселения за 1 полугодие 2022 года согласно  приложению №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доходы  бюджета поселения по кодам классификации доходов бюджетов согласно приложению №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расходы бюджета поселения по ведомственной структуре расходов бюджета Белогорьевского сельского поселения согласно приложению №3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расходы бюджета поселения по разделам и подразделам классификации расходов бюджетов согласно приложению №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источники финансирования дефицита  бюджета согласно приложению №5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6. Поручить главе Белогорьевского сельского поселения А.М.Острогорскому  обнародовать отчет об исполнении бюджета поселения за 1 полугодие 2022 года в установленном законом поряд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елогорьевского сельского поселения                                              А.М.Острог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Белогорьевского сельского поселения</w:t>
      </w:r>
    </w:p>
    <w:p>
      <w:pPr>
        <w:pStyle w:val="Normal"/>
        <w:jc w:val="right"/>
        <w:rPr/>
      </w:pPr>
      <w:r>
        <w:rPr/>
        <w:t>Подгоренского муниципального района</w:t>
      </w:r>
    </w:p>
    <w:p>
      <w:pPr>
        <w:pStyle w:val="Normal"/>
        <w:jc w:val="right"/>
        <w:rPr/>
      </w:pPr>
      <w:r>
        <w:rPr/>
        <w:t>от 05 октября 2022 года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тели  отчета об исполнении бюджета</w:t>
      </w:r>
    </w:p>
    <w:p>
      <w:pPr>
        <w:pStyle w:val="Normal"/>
        <w:rPr/>
      </w:pPr>
      <w:r>
        <w:rPr/>
        <w:t>Белогорьевского сельского поселения</w:t>
      </w:r>
    </w:p>
    <w:p>
      <w:pPr>
        <w:pStyle w:val="Normal"/>
        <w:rPr/>
      </w:pPr>
      <w:r>
        <w:rPr/>
        <w:t>Подгоренского муниципального района за 1 полугодие 2022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Белогорьевского сельского поселения за 1 полугодие 2022 года исполнен по расходам – в сумме 7416,3 тыс.рублей, или на 22,1 % к плану, по доходам – в сумме 7493,6 тыс.рублей или 22,8 % к плану, профицит составил 77,3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ые доходы в доходной части бюджета поселения занимают 18,2%, они получены в сумме – 1362,4 тыс.рублей. Наибольший удельный вес в структуре собственных доходов составили поступления от налогов на имущество -1250,0 тыс.руб. или 91,7%. По остальным видам доходов поступления составили: по налогу на доходы физических лиц 86,6 тыс.руб.(6,3%), , госпошлины -2,8 тыс.руб. (0,2%), доходы от сдачи в аренду имущества – 16,8 тыс.руб. (1,2%), прочие неналоговые поступления – 2,9 тыс.руб.(0,2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за отчетный период составили 81,8% доходной части бюджета или 6131,1 тыс.рублей (дотация на выравнивание – 474,7 т.р., субвенции на осуществление первичного воинского учета – 46,8 т.р., иные межбюджетные трансферты – 5609,6  т.р.,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ую долю в общей сумме расходов занимают расходы на содержание органов управления – 14,6% или 1084,3 тыс.рублей, расходы на содержание социально-культурной сферы составили – 70,1% или 5200,0 тыс.рублей. Расходы ЖКХ – 10,5 % или 776,2 тыс.рублей, расходы на содержание АЖК участкового полиции составили 137,1 тыс.руб. или 1,8 % от общей суммы рас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ое значение в расходах бюджета поселения придается финансированию расходов на оплату труда работников бюджетных учреждений поселения и начисления на ФОТ, что составило 817,0 тыс.рублей или 11,0% от общего итога.</w:t>
      </w:r>
    </w:p>
    <w:p>
      <w:pPr>
        <w:pStyle w:val="Normal"/>
        <w:jc w:val="both"/>
        <w:rPr/>
      </w:pPr>
      <w:r>
        <w:rPr/>
        <w:t>Субвенции из областного бюджета на осуществление первичного воинского учета израсходованы в полном объеме в сумме 46,8 тыс.руб. согласно смет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услуг по содержанию имущества составляет 4478,6 тыс.рублей или 60,4% от общего итога. На увеличение стоимости материальных запасов было израсходовано 301,5 тыс.рублей или 4,1%,. Услуги связи – 27,5 тыс.рублей, коммунальные услуги – 153,8 тыс.рублей,  прочие услуги и расходы – 268,2 тыс.рублей, на приобретение основных средств – 300,0 тыс.руб. межбюджетные трансферты на исполнение переданных полномочий составили – 1069,0 тыс.руб,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ание средств бюджета Белогорьев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народных депутатов Белогорьевского сельского поселения Подгоренского муниципального район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Белогорьевского сельского поселения за 1 полугодие 2022 года по доходам в сумме 7493,6 тыс.рублей, по расходам в сумме 7416,3 тыс.рублей, профицит бюджета в сумме 77,3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3940"/>
        <w:gridCol w:w="1120"/>
        <w:gridCol w:w="11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66"/>
            <w:bookmarkStart w:id="1" w:name="RANGE!A1%3AE66"/>
            <w:bookmarkEnd w:id="1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5 октября 2022г. №2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1 полугодие 2022 ГОД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ходы бюджета - на 01.07.20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е сельское посе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 п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2 791 433,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493 550,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384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62 421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6 636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6 636,6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3 313,3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323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53 208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36,7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36,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7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49 972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90 991,3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90 991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8 980,7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8 980,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83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83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83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846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846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0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46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4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5000 00 0000 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5050 10 0000 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9 406 83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131 129,2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9 406 83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131 129,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48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74 7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7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4 1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7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4 1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00 0000 1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0 6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0 6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3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 8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3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 8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3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8 364 53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609 629,2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66 988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01 288,5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66 988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0 062,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 997 545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908 340,6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 997 545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908 340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0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30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5 октября 2022 г. №2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1 полугодие 2022 ГО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по ведомственной структуре  расходов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го сельского поселения за  1 полугодие 2022 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ГРБС -  Администрация Белогорьевского сельского поселения Подгоренского муниципального района Воронежской области, код администратора 9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3 614 43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416 258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41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53 281,9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31 2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2 851,8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411 9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1 430,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1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 8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1 41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7 066,36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0 41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7 066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861 54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2 93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852 28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2 93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25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88 87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76 175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88 87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76 175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79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20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79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200 00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5 октября 2022 г. №2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1 полугодие 2022 Г.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Расходы бюджета Белогорьевского сельского поселения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3 614 43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416 258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41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53 281,9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31 2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2 851,8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411 9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1 430,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1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 8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1 41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7 066,3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0 41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7 066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861 54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2 93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852 28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2 93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25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88 87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76 175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88 87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76 175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79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20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79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200 00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3040"/>
        <w:gridCol w:w="1741"/>
        <w:gridCol w:w="180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от 05 октября 2022 г. №2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1 полугодие 2022г.</w:t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елогорьевского сельского поселения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90  00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финансирования дефицитов бюджетов - всег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77 291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0  00  00  00  0000  00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77 291,7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77 291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2 791 433,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7 493 550,7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2 791 433,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7 493 550,7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2 791 433,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7 493 550,7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2 791 433,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7 493 550,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3 614 433,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416 258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3 614 433,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416 258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3 614 433,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416 258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3 614 433,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416 258,98</w:t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20:00Z</dcterms:created>
  <dc:creator>1</dc:creator>
  <dc:description/>
  <cp:keywords/>
  <dc:language>en-US</dc:language>
  <cp:lastModifiedBy>user</cp:lastModifiedBy>
  <cp:lastPrinted>2016-02-09T08:56:00Z</cp:lastPrinted>
  <dcterms:modified xsi:type="dcterms:W3CDTF">2022-10-10T05:20:00Z</dcterms:modified>
  <cp:revision>2</cp:revision>
  <dc:subject/>
  <dc:title/>
</cp:coreProperties>
</file>