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sz w:val="28"/>
          <w:szCs w:val="28"/>
          <w:lang w:val="ru-RU"/>
        </w:rPr>
      </w:pPr>
      <w:r>
        <w:rPr>
          <w:bCs/>
          <w:lang w:val="ru-RU"/>
        </w:rPr>
        <w:t xml:space="preserve">                                      </w:t>
      </w:r>
      <w:r>
        <w:rPr>
          <w:b/>
          <w:bCs/>
          <w:sz w:val="28"/>
          <w:szCs w:val="28"/>
          <w:lang w:val="ru-RU"/>
        </w:rPr>
        <w:t xml:space="preserve">СОВЕТ НАРОДНЫХ ДЕПУТАТОВ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  <w:lang w:val="ru-RU"/>
        </w:rPr>
        <w:t>БЕЛОГОРЬЕВСКОГО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23 ноября  2021 года  № 2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елогорь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Белогорь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8 декабря 2020 года № 33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«О бюджете Белогорьевского  сель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оселения на 2021 год и плановый период 2022 и 2023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изменением основных характеристик бюджета Белогорьевского сельского поселения на 2021 год и в соответствии со ст. 9,11,15,184.1 Бюджетного Кодекса РФ, Совет народных депутатов Белогорьевского сельского поселения Подгоренского муниципального района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народных депутатов Белогорьевского сельского поселения Подгоренского муниципального района Воронежской области от 28 декабря 2020 года № 33 «О бюджете Белогорьевского сельского поселения на 2021 год </w:t>
      </w:r>
      <w:r>
        <w:rPr>
          <w:bCs/>
          <w:sz w:val="28"/>
          <w:szCs w:val="28"/>
          <w:lang w:val="ru-RU"/>
        </w:rPr>
        <w:t xml:space="preserve">и плановый период 2022 и 2023 годов» (в редакции решения от 21.07.2021г. №12) </w:t>
      </w: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 В статье 1 реш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2. пункта 1 цифру «22 343 638,3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22 443 638,38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1.3. изложить в следующей редакции: «дефицит бюджета Белогорьевского сельского поселения Подгоренского муниципального района на 2021 год составит 489 900,00 рубл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bCs/>
          <w:sz w:val="28"/>
          <w:szCs w:val="28"/>
          <w:lang w:val="ru-RU"/>
        </w:rPr>
        <w:t xml:space="preserve">риложения  решения №1 «Источники внутреннего финансирования дефицита бюджета Белогорьевского сельского поселения на 2021 год и плановый период 2022 и 2023 годов», № 6 </w:t>
      </w:r>
      <w:r>
        <w:rPr>
          <w:sz w:val="28"/>
          <w:szCs w:val="28"/>
          <w:lang w:val="ru-RU"/>
        </w:rPr>
        <w:t>«Ведомственная структура расходов бюджета Белогорьевского сельского поселения на 2021 год</w:t>
      </w:r>
      <w:r>
        <w:rPr>
          <w:bCs/>
          <w:sz w:val="28"/>
          <w:szCs w:val="28"/>
          <w:lang w:val="ru-RU"/>
        </w:rPr>
        <w:t xml:space="preserve"> и плановый период 2022 и 2023 годов</w:t>
      </w:r>
      <w:r>
        <w:rPr>
          <w:sz w:val="28"/>
          <w:szCs w:val="28"/>
          <w:lang w:val="ru-RU"/>
        </w:rPr>
        <w:t xml:space="preserve"> », </w:t>
      </w:r>
      <w:r>
        <w:rPr>
          <w:bCs/>
          <w:sz w:val="28"/>
          <w:szCs w:val="28"/>
          <w:lang w:val="ru-RU"/>
        </w:rPr>
        <w:t xml:space="preserve"> № 7 </w:t>
      </w:r>
      <w:r>
        <w:rPr>
          <w:sz w:val="28"/>
          <w:szCs w:val="28"/>
          <w:lang w:val="ru-RU"/>
        </w:rPr>
        <w:t xml:space="preserve">«Распределение  бюджетных ассигнований  по разделам, подразделам, целевым статьям (муниципальной программы Белогорьевского сельского поселения), группам  видов расходов классификации расходов местного бюджета на 2021 год </w:t>
      </w:r>
      <w:r>
        <w:rPr>
          <w:bCs/>
          <w:sz w:val="28"/>
          <w:szCs w:val="28"/>
          <w:lang w:val="ru-RU"/>
        </w:rPr>
        <w:t>и плановый период 2022 и 2023 годов</w:t>
      </w:r>
      <w:r>
        <w:rPr>
          <w:sz w:val="28"/>
          <w:szCs w:val="28"/>
          <w:lang w:val="ru-RU"/>
        </w:rPr>
        <w:t>», № 8 «Распределение бюджетных ассигнований  по целевым статьям (муниципальной программы Белогорьевского сельского поселения), группам  видов расходов, разделам, подразделам классификации расходов местного бюджета на 2021 год</w:t>
      </w:r>
      <w:r>
        <w:rPr>
          <w:bCs/>
          <w:sz w:val="28"/>
          <w:szCs w:val="28"/>
          <w:lang w:val="ru-RU"/>
        </w:rPr>
        <w:t xml:space="preserve"> и плановый период 2022 и 2023 годов</w:t>
      </w:r>
      <w:r>
        <w:rPr>
          <w:sz w:val="28"/>
          <w:szCs w:val="28"/>
          <w:lang w:val="ru-RU"/>
        </w:rPr>
        <w:t xml:space="preserve"> »,  изложить в новой редакции согласно приложениям  1 – 4  к настоящему 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Белогорье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А.М.Острогорский</w:t>
      </w: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5"/>
        <w:gridCol w:w="2320"/>
        <w:gridCol w:w="1129"/>
        <w:gridCol w:w="1134"/>
        <w:gridCol w:w="1395"/>
        <w:gridCol w:w="6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народных депута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логорь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ноября 2021 года   №2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0 года   №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       </w:t>
            </w:r>
          </w:p>
        </w:tc>
      </w:tr>
      <w:tr>
        <w:trPr>
          <w:trHeight w:val="255" w:hRule="atLeast"/>
        </w:trPr>
        <w:tc>
          <w:tcPr>
            <w:tcW w:w="106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НУТРЕННЕГО ФИНАНСИРОВАНИЯ ДЕФИЦИТА  БЮДЖЕТА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-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-тов от других бюджетов бюд-жетной системы Российской Федерации в валюте Россий-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53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86 977,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6 977,84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53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86 977,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 136 977,84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53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86 977,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6 977,84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3 6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 977,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36 977,84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3 6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 977,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977,84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3 6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 977,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36 977,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3"/>
        <w:gridCol w:w="520"/>
        <w:gridCol w:w="494"/>
        <w:gridCol w:w="1380"/>
        <w:gridCol w:w="516"/>
        <w:gridCol w:w="1460"/>
        <w:gridCol w:w="1300"/>
        <w:gridCol w:w="1345"/>
      </w:tblGrid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ноября 2021 года №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0 года №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108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ОВ БЮДЖЕТА 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1 ГОД И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3 638,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 937,8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77,8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3 638,3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 937,8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942 577,8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8 2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 7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99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8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97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10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48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2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1 765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,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4 119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715,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 512,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52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55,2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Содействие развитию социальной и инженерной инфраструктур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2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997,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52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55,2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997,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997,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5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5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9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333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333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61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61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6 61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0"/>
        <w:gridCol w:w="494"/>
        <w:gridCol w:w="1380"/>
        <w:gridCol w:w="516"/>
        <w:gridCol w:w="1460"/>
        <w:gridCol w:w="1300"/>
        <w:gridCol w:w="1345"/>
      </w:tblGrid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ноября 2021 года №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0 года №3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 РАЗДЕЛАМ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ЛОГОРЬЕВСКОГО СЕЛЬСКОГО ПОСЕЛЕНИЯ), ГРУППАМ ВИДОВ РАСХОДОВ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ИФИКАЦИИ РАСХОДОВ МЕСТНОГО БЮДЖЕТА НА 2021 ГОД И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</w:tr>
      <w:tr>
        <w:trPr>
          <w:trHeight w:val="85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3 638,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990 937,8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77,84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3 638,3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 937,8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77,8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8 2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 7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99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8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97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103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3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48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2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1 765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,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4 119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715,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 512,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52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55,2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Содействие развитию социальной и инженерной инфраструк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2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997,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52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55,2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997,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997,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5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5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9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333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333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61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61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00"/>
        <w:gridCol w:w="580"/>
        <w:gridCol w:w="500"/>
        <w:gridCol w:w="500"/>
        <w:gridCol w:w="1300"/>
        <w:gridCol w:w="1400"/>
        <w:gridCol w:w="1420"/>
        <w:gridCol w:w="13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ноября 2021года  №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 декабря 2020 года  №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униципальной программы Белогорьевского сельского поселения) группам видов расходов,</w:t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азделам, подразделам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</w:tr>
      <w:tr>
        <w:trPr>
          <w:trHeight w:val="40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3 63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 93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77,8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3 63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 93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77,8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Создание условий для обеспечения качественными  услугами ЖКХ населения в Белогорьевском сельском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 51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5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55,2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5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5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2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Содействие развитию социальной и инженерной инфраструк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 1 02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1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4  9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33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33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Вопросы в области национальной эконом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62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2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 и пожаров  (Закупка товаров, работ и услуг,для государствен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9 43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6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1 6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полномочий по культуре, кинематограф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государственных (муниципальных)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1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8 83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4 11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71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нж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7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 7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99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Белогорь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7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3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4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3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1:00Z</dcterms:created>
  <dc:creator>1</dc:creator>
  <dc:description/>
  <cp:keywords/>
  <dc:language>en-US</dc:language>
  <cp:lastModifiedBy>user</cp:lastModifiedBy>
  <cp:lastPrinted>2020-09-22T16:42:00Z</cp:lastPrinted>
  <dcterms:modified xsi:type="dcterms:W3CDTF">2021-11-29T05:51:00Z</dcterms:modified>
  <cp:revision>2</cp:revision>
  <dc:subject/>
  <dc:title>СОВЕТ НАРОДНЫХ ДЕПУТАТОВ</dc:title>
</cp:coreProperties>
</file>