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0490</wp:posOffset>
                </wp:positionH>
                <wp:positionV relativeFrom="paragraph">
                  <wp:posOffset>231140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18.2pt" to="508.7pt,1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марта 2022г№ 2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Белогорье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3994" w:firstLine="2"/>
        <w:rPr>
          <w:sz w:val="28"/>
          <w:szCs w:val="28"/>
        </w:rPr>
      </w:pPr>
      <w:r>
        <w:rPr>
          <w:sz w:val="28"/>
          <w:szCs w:val="28"/>
        </w:rPr>
        <w:t>Об обеспечении выполнения Постановления</w:t>
      </w:r>
    </w:p>
    <w:p>
      <w:pPr>
        <w:pStyle w:val="Normal"/>
        <w:numPr>
          <w:ilvl w:val="0"/>
          <w:numId w:val="0"/>
        </w:numPr>
        <w:ind w:left="0" w:right="3994" w:firstLine="2"/>
        <w:rPr>
          <w:sz w:val="28"/>
          <w:szCs w:val="28"/>
        </w:rPr>
      </w:pPr>
      <w:r>
        <w:rPr>
          <w:sz w:val="28"/>
          <w:szCs w:val="28"/>
        </w:rPr>
        <w:t xml:space="preserve">главы Подгоренского муниципального  района на территории  администрации Белогорьевского    </w:t>
      </w:r>
      <w:r>
        <w:rPr>
          <w:spacing w:val="-1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left="0" w:right="4564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Подгоренского муниципального района за </w:t>
      </w:r>
      <w:r>
        <w:rPr>
          <w:color w:val="000000"/>
          <w:sz w:val="28"/>
          <w:szCs w:val="28"/>
        </w:rPr>
        <w:t xml:space="preserve">№  М-15с  от 19 мая 2021 года </w:t>
      </w:r>
      <w:r>
        <w:rPr>
          <w:sz w:val="28"/>
          <w:szCs w:val="28"/>
        </w:rPr>
        <w:t xml:space="preserve">«Об обеспечении проведения мобилизации людских и транспортных ресурсов на территории Подгоренского района»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по г.Россошь, Россошанского, Ольховатского и Подгоренского районов  организовать через штаб оповещения и пункт сбора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своевременного выполнения, возложенного на администрацию сельского поселения задания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1 штаб оповещения и пункт сбора сельской администрации в составе 10 чел., в том чис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человек посы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человека сопровождающей ком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человек автомехани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Местонахождение штаба оповещения и пункта сбора администрации Белогорьевского  сельского поселения определить – село Белогорье  ул. 1 Мая, дом 22, здание  Дома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оповещения и пункта сбора - глава администрации Белогорьевского   сельского поселения - Острогорского А.М.</w:t>
      </w:r>
      <w:r>
        <w:rPr>
          <w:sz w:val="28"/>
          <w:szCs w:val="28"/>
          <w:u w:val="singl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 штаба оповещения  и оператор связист -  Шинкарева И.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ения оповещения; технический работник по встрече и инструктажу посыльных; технический работник по вручению персональных повесток и анализу результатов оповещения - специалист администрации сельского поселения  - Сергиенко В.Н.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розыска – сотрудник полиции от  ОМВД в Подгоренском районе лейтенант полиции- Скрыпников Р.П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сбора и отправки мобилизационных ресурсов технический работник по встрече ГПЗ  и составлению именных списков - специалист по ВУР администрации сельского поселения  Черникова С.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работник  по сбору и отправке транспортных средств - автомеханик – Новиков 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личным ШО и ПС  администрации сельского поселения произвести из числа работающих в администрации сельского поселения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ть начальников сельских отделений связи с. Белогорье и               с. В.Карабут – Сухорукову И.А. и  Химичеву Н.П.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или выписки из распоряжения из администрации сельского поселения руководителю ЗАО Агрофирмы «Апротек Подгоренская» СХП Белогорье  выделить следующую технику и направить их по адресу с. Белогорье,  ул. Коминтерна, дом № 5 – зда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башин А.В. - 2 автомоби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ы сбора в ВК по г.Россошь, Россошанского, Ольховатского и Подгоренского районов (г. Россошь, ул. Пролетарская, 110б) в течении 4 (четырех) часов с момента получения распоряжения или выписки выделить автобус или бортовой автомобиль, оборудованный сидениями и тентом для перевозки людей и направить их по адресу: с. Белогорье,  ул. Коминтерна, дом № 5 – зда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О Агрофирма «Апротек  Подгоренская» СХП Белогорье   - 2 е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Технику представлять заправленную топливом для пробега не менее 20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ВУР администрации сельского поселения (Черниковой С.В.) укомплектовать штаб оповещения и пункт сбора администрации сельского поселения  личным составом, совместно с работниками ВК по г.Россошь, Россошанского, Ольховатского и Подгоренского районов   разработать документы в соответствии с методическими рекомендациями военного комиссариата области, организовать обучения работников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сотруднику полиции от ОМВД по Подгоренскому району Скрыпникову Р.П. организовать тесное взаимодействие с ОМВД по Подгоренскому району и ФСБ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Белогорьевского сельского поселения  от 12 августа 2019 года за  № 32  считать утратившим си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 w:val="28"/>
          <w:lang w:eastAsia="en-US"/>
        </w:rPr>
        <w:t>7. Настоящее постановление вступает в силу с даты официального опубликования (обнародования) в Вестнике муниципальных правовых актов Белогорьевского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lang w:eastAsia="en-US"/>
        </w:rPr>
        <w:t>8.  Контроль за исполнением настоящего постановления возложить на главу Белогорье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А.М.острогор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3:00Z</dcterms:created>
  <dc:creator>XTreme</dc:creator>
  <dc:description/>
  <cp:keywords/>
  <dc:language>en-US</dc:language>
  <cp:lastModifiedBy>user</cp:lastModifiedBy>
  <cp:lastPrinted>2022-03-15T14:41:00Z</cp:lastPrinted>
  <dcterms:modified xsi:type="dcterms:W3CDTF">2022-03-15T11:41:00Z</dcterms:modified>
  <cp:revision>3</cp:revision>
  <dc:subject/>
  <dc:title/>
</cp:coreProperties>
</file>