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ЕЛОГОРЬ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ДГОР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                                                       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96" w:leader="none"/>
          <w:tab w:val="left" w:pos="2232" w:leader="none"/>
          <w:tab w:val="left" w:pos="2268" w:leader="none"/>
          <w:tab w:val="center" w:pos="459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2.07.2021 года   № 23</w:t>
      </w:r>
    </w:p>
    <w:p>
      <w:pPr>
        <w:pStyle w:val="Normal"/>
        <w:tabs>
          <w:tab w:val="clear" w:pos="708"/>
          <w:tab w:val="left" w:pos="2196" w:leader="none"/>
          <w:tab w:val="left" w:pos="2232" w:leader="none"/>
          <w:tab w:val="left" w:pos="2268" w:leader="none"/>
          <w:tab w:val="center" w:pos="4592" w:leader="none"/>
        </w:tabs>
        <w:rPr/>
      </w:pPr>
      <w:r>
        <w:rPr/>
        <w:t>с.Белогорье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б инвестиционн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и на территории муниципальн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Белогорьевского сельское посе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муниципального образова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б инвестиционной деятельности на территории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горьевского сельского поселения                               А.М.Острого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9" w:leader="none"/>
        </w:tabs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Белогорье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.07.2021 года №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нвестиционной деятельности на территории муниципального образования </w:t>
      </w:r>
      <w:r>
        <w:rPr>
          <w:b/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и задачами настоящего Положения являются повышение инвестиционной активности в муниципальном образовании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муниципальном образовани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онятия и терми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ложения используются следующие понятия и терми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капитальные вложения - инвестиции в основной капит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ципы муниципальной поддержки инвестицион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держка инвестиционной деятельности строится на принцип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ктивности и экономической обоснованности принимаемых ре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вноправия инвесторов и унифицированности публичных процеду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язательности исполнения принятых реш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взаимной ответственности органов государственной власти и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и субъектов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балансированности публичных и частных интере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брожелательности во взаимоотношениях с инвестор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ясности и прозрачности инвестиционного процесса в </w:t>
      </w:r>
      <w:r>
        <w:rPr>
          <w:bCs/>
          <w:color w:val="000000"/>
          <w:sz w:val="28"/>
          <w:szCs w:val="28"/>
        </w:rPr>
        <w:t>Белогорьевском сельском поселении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ы инвестицион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вестиционная деятельность может осуществляться в следующих форм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е в существующих или создаваемых на территории района организац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приобретение иных имущественных и неимущественных прав в соответствии с законодательством Российской Федерации, Воронежской области и нормативными актами органов местного самоуправления </w:t>
      </w:r>
      <w:r>
        <w:rPr>
          <w:bCs/>
          <w:color w:val="000000"/>
          <w:sz w:val="28"/>
          <w:szCs w:val="28"/>
        </w:rPr>
        <w:t>Белогорье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) инвестиционное строительство, в том числе жилищное, в соответствии с законодательством РФ (национальные проекты, федеральные целевые программы), Воронежской области (областные целевые программы) и решениями Совета депутатов </w:t>
      </w:r>
      <w:r>
        <w:rPr>
          <w:bCs/>
          <w:color w:val="000000"/>
          <w:sz w:val="28"/>
          <w:szCs w:val="28"/>
        </w:rPr>
        <w:t>Белогорьевского</w:t>
      </w:r>
      <w:r>
        <w:rPr>
          <w:color w:val="000000"/>
          <w:sz w:val="28"/>
          <w:szCs w:val="28"/>
        </w:rPr>
        <w:t xml:space="preserve"> сельского поселения контролируется администрацией и Советом депутатов </w:t>
      </w:r>
      <w:r>
        <w:rPr>
          <w:bCs/>
          <w:color w:val="000000"/>
          <w:sz w:val="28"/>
          <w:szCs w:val="28"/>
        </w:rPr>
        <w:t>Белогорье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Воронежской  области и нормативными правов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а инвесто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Инвесторы имеют равные права на осуществление инвестиционной деятельности на территории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bookmarkStart w:id="0" w:name="_Hlk525199336"/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нвесторы имеют право 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аренду объектов права собственности, включая природные ресурсы, в соответствии с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внесение в органы местного самоуправления предложений по изменению нормативных правовых актов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регулирующих отношения в сфере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существление иных действий, не запрещенных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ава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1. Администрация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в пределах компетенции, установленной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вправе осуществлять контроль за ходом инвестиционного процесса в муниципальном образов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Администрация муниципального образования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язанности субъектов инвестиционной деятельност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убъекты инвестиционной деятельности обяза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уплачивать налоги и другие обязательные платежи, установленные законами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бязанности администрации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Администрация муниципального образования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2. Администрация муниципального образования гарантирует и обеспечивает субъектам инвестиционной деятельности равные права при осуществлении инвестиционной деятельности на территории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гласность и открытость процедуры принятия решений о предоставлении муниципальной поддерж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3. Администрация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при формировании бюджета муниципального район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нвестиционный проект, реализуемый на территории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уществлять инвестиции в виде капитальных вложений на территории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 подтверждается справками налогового органа и отделом финансов, бухгалтерского учета и отчетности администрации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лжен находиться в стадии банкротства, ликвидации или ре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2. Инвестор, претендующий на получение муниципальной поддержки, направляет в администрацию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  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явление, где указывает своё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знес-план или технико-экономическое обоснов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экологической экспертизы по инвестиционному проек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еобходимости администрац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вправе запросить дополнительны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олучения и погашения кредита и уплаты процентов по не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3. Правовые гарантии предусматриваю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сность в обсуждении инвестиционных про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Органы местного самоуправления поселения в соответствии с законодательством РФ и Воронежской области могут предоставлять инвесторам, реализующим приоритетный инвестиционный проект, налоговые льготы в пределах сумм, зачисляемых в местный бюдж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Инвестиционный договор между администрацией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и субъектом инвестиционной деятельност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муниципальной поддержки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сторо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, направления и сроки вложения инвести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оставление мер муниципальной поддержки инвестиционной деятельности находится в компетенции Совета депутатов поселения, то проект инвестиционного договора подлежит согласованию с Советом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2. Инвестиционный договор от имени администрации муниципального образования заключается главой администрации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3. В инвестиционном договоре устанавли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муниципальной поддержки инвестицио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стор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, направления и сроки осуществления инвести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4. Если после заключения инвестиционного договора принят нормативный правовой акт органа местного самоуправле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5. При подготовке проекта инвестиционного договора учит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инвестируемых средств в инвестиционный проек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значимые для экономики района усло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7. В случае принятия решения об отказе в заключении инвестиционного договора Администрация поселе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ормы муниципальной поддержки инвестиционной деятельности на территории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финансовых мер муниципальной поддержки инвестицио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ационной поддерж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онной поддерж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олучение налоговых льгот и других видов государственной и муниципальной поддержки в случаях, порядке и на условиях, установленных нормативными правовыми актами Российской Федерации, Воронежской области,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в создании инфраструктуры бизне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нефинансовых административных мер муниципальной поддержки осуществляется администрацией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 в пределах их компетенции в порядке и на условиях, установленных законодательством Российской Федерации и Воронежской области, а также нормативными правовыми актам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Консультационная поддерж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Информационная поддерж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задача данного направления инвестиционной политики поселения - привлечение внимания отечественных и зарубежных инвесторов к муниципальному образованию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 В рамках этого направления необходимо предпринять следующие ме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 участие в инвестиционных семинарах, конференциях и ярмарк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муниципального образования </w:t>
      </w:r>
      <w:r>
        <w:rPr>
          <w:bCs/>
          <w:color w:val="000000"/>
          <w:sz w:val="28"/>
          <w:szCs w:val="28"/>
        </w:rPr>
        <w:t>Белогорьев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ключительные полож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3.2. Изменение форм и условий муниципальной поддержки инвестиционной деятельности на территории поселения допускается исключительно путем внесения изменений в настоящее Положение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xterrbg1">
    <w:name w:val="txterrbg1"/>
    <w:qFormat/>
    <w:rPr>
      <w:rFonts w:cs="Times New Roman"/>
      <w:shd w:fill="AA909E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6:00Z</dcterms:created>
  <dc:creator>user</dc:creator>
  <dc:description/>
  <cp:keywords/>
  <dc:language>en-US</dc:language>
  <cp:lastModifiedBy>user</cp:lastModifiedBy>
  <cp:lastPrinted>2021-07-12T15:32:00Z</cp:lastPrinted>
  <dcterms:modified xsi:type="dcterms:W3CDTF">2021-07-12T12:32:00Z</dcterms:modified>
  <cp:revision>3</cp:revision>
  <dc:subject/>
  <dc:title> </dc:title>
</cp:coreProperties>
</file>