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5 ноября 2020 года 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огор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ело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дгоре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представленный администрацией сельского поселения отчет об исполнении бюджета поселения за 9 месяцев 2020 года, в соответствии с Бюджетным кодексом РФ, Федеральным законом РФ от 06.10.2003 года № 131-ФЗ «Об общих принципах организации местного самоуправления», Положением о бюджетном процессе в Белогорьевском сельском поселении,  Совет народных депутатов Белогорьевского сель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Утвердить отчет об исполнении бюджета поселения за 9 месяцев 2020 года согласно  приложению №1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 бюджета поселения по кодам классификации доходов бюджетов согласно приложению №2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бюджета поселения по ведомственной структуре расходов бюджета Белогорьевского сельского поселения согласно приложению №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Утвердить расходы бюджета поселения по разделам и подразделам классификации расходов бюджетов согласно приложению №4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Утвердить источники финансирования дефицита  бюджета согласно приложению №5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ручить главе Белогорьевского сельского поселения А.М.Острогорскому  обнародовать отчет об исполнении бюджета поселения за 9 месяцев 2020 года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Белогорьевского сельского поселения</w:t>
      </w:r>
    </w:p>
    <w:p>
      <w:pPr>
        <w:pStyle w:val="Normal"/>
        <w:jc w:val="right"/>
        <w:rPr/>
      </w:pPr>
      <w:r>
        <w:rPr/>
        <w:t>Подгоренского муниципального района</w:t>
      </w:r>
    </w:p>
    <w:p>
      <w:pPr>
        <w:pStyle w:val="Normal"/>
        <w:jc w:val="right"/>
        <w:rPr/>
      </w:pPr>
      <w:r>
        <w:rPr/>
        <w:t>от 05 ноября 2020 года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тели  отчета об исполнении бюджета</w:t>
      </w:r>
    </w:p>
    <w:p>
      <w:pPr>
        <w:pStyle w:val="Normal"/>
        <w:rPr/>
      </w:pPr>
      <w:r>
        <w:rPr/>
        <w:t>Белогорьевского сельского поселения</w:t>
      </w:r>
    </w:p>
    <w:p>
      <w:pPr>
        <w:pStyle w:val="Normal"/>
        <w:rPr/>
      </w:pPr>
      <w:r>
        <w:rPr/>
        <w:t>Подгоренского муниципального района за 9 месяцев 202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Белогорьевского сельского поселения за 9 месяцев 2020 года исполнен по расходам – в сумме 8708,6 тыс.рублей, или на 60,6 % к плану, по доходам – в сумме 7832,6 тыс.рублей или 57,4 % к плану, дефицит составил 876,0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ые доходы в доходной части бюджета поселения занимают 21,1%, они получены в сумме – 1655,3 тыс.рублей. Наибольший удельный вес в структуре собственных доходов составили поступления от налогов на имущество -1544,0 тыс.руб. или 93,3%. По остальным видам доходов поступления составили: по налогу на доходы физических лиц 83,4 тыс.руб.(5,0%), , госпошлины -3,4 тыс.руб. (0,2%), доходы от сдачи в аренду имущества – 23,9 тыс.руб. (1,4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за отчетный период составили 78,9% доходной части бюджета или 6177,3 тыс.рублей (дотация на выравнивание – 597,1 т.р., субвенции на осуществление первичного воинского учета – 60,6 т.р., иные межбюджетные трансферты – 2559,6  т.р., прочие безвозмездные поступления – 30,0 тыс.руб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ую долю в общей сумме расходов занимают расходы на содержание органов управления – 20,5% или 1782,2 тыс.рублей, расходы на содержание социально-культурной сферы составили – 16,5% или 1440,0 тыс.рублей. Расходы ЖКХ – 47,2 % или 4108,8 тыс.рублей, расходы на мероприятия в области национальной экономики – 13,3% или 1161,5 тыс.рублей, в том числе дорожный фонд – 1153,1 т.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ое значение в расходах бюджета поселения придается финансированию расходов на оплату труда работников бюджетных учреждений поселения и начисления на ФОТ, что составило 1322,3 тыс.рублей или 15,2% от общего итога.</w:t>
      </w:r>
    </w:p>
    <w:p>
      <w:pPr>
        <w:pStyle w:val="Normal"/>
        <w:jc w:val="both"/>
        <w:rPr/>
      </w:pPr>
      <w:r>
        <w:rPr/>
        <w:t>Субвенции из областного бюджета на осуществление первичного воинского учета израсходованы в полном объеме в сумме 60,6 тыс.руб. согласно смет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услуг по содержанию имущества составляет 4494,9 тыс.рублей или 51,6% от общего итога. На увеличение стоимости материальных запасов было израсходовано 570,3 тыс.рублей или 6,5%,. Услуги связи – 57,7 тыс.рублей, коммунальные услуги – 239,4 тыс.рублей, прочие услуги и расходы – 520,2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ание средств бюджета Белогорьев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народных депутатов Белогорьевского сельского поселения Подгоренского муниципального район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Белогорьевского сельского поселения за 9 месяцев 2020 года по доходам в сумме 7832,6 тыс.рублей, по расходам в сумме 8708,6 тыс.рублей, дефициту бюджета в сумме 876,0 тыс.руб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3940"/>
        <w:gridCol w:w="1120"/>
        <w:gridCol w:w="11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5 ноября  2020г. №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9 месяцев 2020 ГОД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ходы бюджета - на 01.10.20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е сельское посе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 п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 647 794,5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 832 653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04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655 291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1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3 363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1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3 363,63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1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 220,2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43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7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543 980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 749,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1 749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7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522 231,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94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446 919,8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94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446 919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8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5 311,7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8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5 311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4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40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40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3 897,5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3 897,5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3 897,5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3 89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49,9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6 90000 00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49,9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6 07090 10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49,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5000 00 0000 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5050 10 0000 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442 994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177 361,5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0 412 994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147 361,5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95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97 1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9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7 725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9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7 725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6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05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29 42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6001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05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29 425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0077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0077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0216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0216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9999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29999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30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0 6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0 6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599 194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59 611,5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5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5 4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5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5 4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53 593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53 050,2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53 593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53 050,2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690 200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51 161,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690 200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51 161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0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20 10 0000 1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30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5 ноября  2020 г. №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9 месяцев 2020 ГО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по ведомственной структуре  расходов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го сельского поселения за 9 месяцев 2020 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ГРБС -  Администрация Белогорьевского сельского поселения Подгоренского муниципального района Воронежской области, код администратора 9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355 664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708 616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6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924 578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86 4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 140,6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32 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62 037,8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7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2 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0 6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 118,5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 118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70 352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61 473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61 783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53 050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56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422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599 11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108 846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599 11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108 846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44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440 00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05 ноября  2020 г. №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9 месяцев 2020 Г.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Расходы бюджета Белогорьевского сельского поселения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355 664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708 616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56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924 578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86 4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 140,6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32 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62 037,8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7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2 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0 6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 118,5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 118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70 352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61 473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61 783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53 050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56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422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599 11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108 846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599 11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108 846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44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440 00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3040"/>
        <w:gridCol w:w="1720"/>
        <w:gridCol w:w="178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от 05 ноября  2020 г. №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9 месяцев 2020 г.</w:t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елогорьевского сельского поселения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90  00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финансирования дефицитов бюджетов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07 8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75 963,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0  00  00  00  0000  00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07 8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75 963,4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07 8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75 963,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647 794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7 832 653,3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647 794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7 832 653,3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647 794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7 832 653,3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 647 794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7 832 653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355 664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708 616,8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355 664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708 616,8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355 664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708 616,8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355 664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 708 616,88</w:t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5:00Z</dcterms:created>
  <dc:creator>1</dc:creator>
  <dc:description/>
  <cp:keywords/>
  <dc:language>en-US</dc:language>
  <cp:lastModifiedBy>user</cp:lastModifiedBy>
  <cp:lastPrinted>2020-11-09T11:04:00Z</cp:lastPrinted>
  <dcterms:modified xsi:type="dcterms:W3CDTF">2020-11-09T08:05:00Z</dcterms:modified>
  <cp:revision>2</cp:revision>
  <dc:subject/>
  <dc:title/>
</cp:coreProperties>
</file>