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21 октября  2022 года №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.Белогор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 отчета</w:t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 Белогорье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Подгоренского </w:t>
      </w:r>
    </w:p>
    <w:p>
      <w:pPr>
        <w:pStyle w:val="Normal"/>
        <w:rPr/>
      </w:pPr>
      <w:r>
        <w:rPr>
          <w:b/>
        </w:rPr>
        <w:t>муниципального района за 9 месяцев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ассмотрев представленный администрацией сельского поселения отчет об исполнении бюджета поселения за 9 месяцев 2022 года, в соответствии с Бюджетным кодексом РФ, Федеральным законом РФ от 06.10.2003 года № 131-ФЗ «Об общих принципах организации местного самоуправления», Положением о бюджетном процессе в Белогорьевском сельском поселении,  Совет народных депутатов Белогорь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поселения за 9 месяцев 2022 года согласно 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доходы  бюджета поселения по кодам классификации доходов бюджетов согласно приложению №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ходы бюджета поселения по ведомственной структуре расходов бюджета Белогорьевского сельского поселения согласно приложению №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ходы бюджета поселения по разделам и подразделам классификации расходов бюджетов согласно приложению №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источники финансирования дефицита  бюджета согласно приложению №5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. Поручить главе Белогорьевского сельского поселения А.М.Острогорскому  обнародовать отчет об исполнении бюджета поселения за 9 месяцев 2022 года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Белогорьевского сельского поселения                                              А.М.Острогор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Белогорьевского сельского поселения</w:t>
      </w:r>
    </w:p>
    <w:p>
      <w:pPr>
        <w:pStyle w:val="Normal"/>
        <w:jc w:val="right"/>
        <w:rPr/>
      </w:pPr>
      <w:r>
        <w:rPr/>
        <w:t>Подгоренского муниципального района</w:t>
      </w:r>
    </w:p>
    <w:p>
      <w:pPr>
        <w:pStyle w:val="Normal"/>
        <w:jc w:val="right"/>
        <w:rPr/>
      </w:pPr>
      <w:r>
        <w:rPr/>
        <w:t>от 21 октября 2022 года №2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казатели  отчета об исполнении бюджета</w:t>
      </w:r>
    </w:p>
    <w:p>
      <w:pPr>
        <w:pStyle w:val="Normal"/>
        <w:rPr/>
      </w:pPr>
      <w:r>
        <w:rPr/>
        <w:t>Белогорьевского сельского поселения</w:t>
      </w:r>
    </w:p>
    <w:p>
      <w:pPr>
        <w:pStyle w:val="Normal"/>
        <w:rPr/>
      </w:pPr>
      <w:r>
        <w:rPr/>
        <w:t>Подгоренского муниципального района за 9 месяцев 2022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юджет Белогорьевского сельского поселения за 9 месяцев 2022 года исполнен по расходам – в сумме 9252,0 тыс.рублей, или на 24,0 % к плану, по доходам – в сумме 9099,5 тыс.рублей или 24,1 % к плану, дефицит составил 152,5 тыс.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ственные доходы в доходной части бюджета поселения занимают 24,0%, они получены в сумме – 2185,8 тыс.рублей. Наибольший удельный вес в структуре собственных доходов составили поступления от налогов на имущество -1929,6 тыс.руб. или 88,3%. По остальным видам доходов поступления составили: по налогу на доходы физических лиц 122,6 тыс.руб.(5,6%), , госпошлины -3,6 тыс.руб. (0,2%), доходы от сдачи в аренду имущества – 19,8 тыс.руб. (0,9%), прочие неналоговые поступления – 110,1 тыс.руб.(5,0%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езвозмездные поступления за отчетный период составили 76,0% доходной части бюджета или 6913,7 тыс.рублей (дотация на выравнивание – 712,1 т.р., субвенции на осуществление первичного воинского учета – 72,9 т.р., иные межбюджетные трансферты – 6128,7  т.р.,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ую долю в общей сумме расходов занимают расходы на содержание органов управления – 17,9% или 1652,7 тыс.рублей, расходы на содержание социально-культурной сферы составили – 64,9% или 6002,0 тыс.рублей. Расходы ЖКХ – 11,4 % или 1059,2 тыс.рублей, расходы на содержание АЖК участкового полиции составили 140,5 тыс.руб. или 1,5 % от общей суммы расхо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оритетное значение в расходах бюджета поселения придается финансированию расходов на оплату труда работников бюджетных учреждений поселения и начисления на ФОТ, что составило 1273,8 тыс.рублей или 13,8% от общего итога.</w:t>
      </w:r>
    </w:p>
    <w:p>
      <w:pPr>
        <w:pStyle w:val="Normal"/>
        <w:jc w:val="both"/>
        <w:rPr/>
      </w:pPr>
      <w:r>
        <w:rPr/>
        <w:t>Субвенции из областного бюджета на осуществление первичного воинского учета израсходованы в полном объеме в сумме 72,9 тыс.руб. согласно смете рас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услуг по содержанию имущества составляет 4712,9 тыс.рублей или 50,9% от общего итога. На увеличение стоимости материальных запасов было израсходовано 458,0 тыс.рублей или 4,9%,. Услуги связи – 40,5 тыс.рублей, коммунальные услуги – 244,7 тыс.рублей,  прочие услуги и расходы – 384,4 тыс.рублей, на приобретение основных средств – 334,7 тыс.руб. межбюджетные трансферты на исполнение переданных полномочий составили – 1803,0 тыс.руб,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ование средств бюджета Белогорьевского сельского поселения производилось по целевому назначению в соответствии с запланированными объемами бюджетных ассигнова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т народных депутатов Белогорьевского сельского поселения Подгоренского муниципального района 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Белогорьевского сельского поселения за 9 месяцев 2022 года по доходам в сумме 9099,5 тыс.рублей, по расходам в сумме 9252,0 тыс.рублей, дефицит бюджета в сумме 152,5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0"/>
        <w:gridCol w:w="3940"/>
        <w:gridCol w:w="1120"/>
        <w:gridCol w:w="11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66"/>
            <w:bookmarkStart w:id="1" w:name="RANGE!A1%3AE66"/>
            <w:bookmarkEnd w:id="1"/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1 октября 2022г. №2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ЧЕТ ОБ ИСПОЛНЕНИИ БЮДЖЕТА ЗА  9 месяцев 2022 ГОД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ходы бюджета - на 01.10.202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елогорьевское сельское поселе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 / п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лан на год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8 50 00000 00 0000 0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бюджета - 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7 707 476,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 099 479,4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0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384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185 796,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1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2 592,9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1 02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1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2 592,95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1 0201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1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17 619,31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1 0203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973,6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23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929 591,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100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6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3 314,8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1030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6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3 314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0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97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906 276,3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3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11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819 784,31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3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11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819 784,3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4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6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6 492,03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6 0604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6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6 492,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8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63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8 04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630,0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08 0402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 63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9 846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00 0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9 846,0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20 0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5 000,0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25 1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5 000,0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30 0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846,0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1 05035 1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 846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7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10 136,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7 05000 00 0000 1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10 136,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1 17 05050 10 0000 1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неналоговые доходы сельских 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10 136,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0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4 322 876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 913 682,53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4 322 876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 913 682,5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15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48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12 0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15001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27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96 15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15001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27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96 15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00 2 02 16001 00 0000 15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21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15 90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00 2 02 16001 10 0000 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я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21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15 9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30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9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2 917,4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35118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9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2 917,4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35118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9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2 917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0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3 275 076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 128 715,13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516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5160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0014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жбюджетные трансферты, передаваемые бюджетам муниципальных образований  на осуществление часть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366 988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063 224,48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0014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ь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366 988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063 224,4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9999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1 908 087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 065 490,6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2 49999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1 908 087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 065 490,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7 00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7 05000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 в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2 07 05030 10 0000 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0"/>
        <w:gridCol w:w="3260"/>
        <w:gridCol w:w="1360"/>
        <w:gridCol w:w="13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1 октября 2022 г. №2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ЧЕТ ОБ ИСПОЛНЕНИИ БЮДЖЕТА ЗА  9 месяцев 2022 ГОДА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04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асходы по ведомственной структуре  расходов бюджет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елогорьевского сельского поселения за  9 месяцев 2022 г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 /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лан на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525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ГРБС -  Администрация Белогорьевского сельского поселения Подгоренского муниципального района Воронежской области, код администратора 9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96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сходы бюджета - 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8 530 476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 252 017,4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1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419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790 742,1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10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31 27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79 927,44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104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411 9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072 814,6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11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7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8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2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2 917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20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2 917,4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3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51 418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40 550,36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31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314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50 418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40 550,3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4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6 772 085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86 555,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409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6 762 828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86 555,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401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 25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41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5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269 439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059 220,2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50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50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269 439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059 220,2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8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7 819 331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 002 031,9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 0801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7 819 331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 002 031,98</w:t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0"/>
        <w:gridCol w:w="3260"/>
        <w:gridCol w:w="1360"/>
        <w:gridCol w:w="13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1 октября 2022 г. №2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ЧЕТ ОБ ИСПОЛНЕНИИ БЮДЖЕТА ЗА  9 месяцев 2022 Г.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Расходы бюджета Белогорьевского сельского поселения по разделам и подразделам классификации расходов бюджетов 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 /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лан на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96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сходы бюджета - 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8 530 476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 252 017,4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1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 419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790 742,1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10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31 27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79 927,44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104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411 9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072 814,6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11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7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38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2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2 917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20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2 917,4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3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51 418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40 550,3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31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314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50 418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40 550,3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4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6 772 085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86 555,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409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6 762 828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86 555,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401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 25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41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5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269 439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059 220,2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502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503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269 439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 059 220,2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800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7 819 331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 002 031,9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 0801  0000000000 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7 819 331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 002 031,98</w:t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3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0"/>
        <w:gridCol w:w="3040"/>
        <w:gridCol w:w="1741"/>
        <w:gridCol w:w="1801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от 21 октября 2022 г. №2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ЧЕТ ОБ ИСПОЛНЕНИИ БЮДЖЕТА</w:t>
            </w:r>
          </w:p>
        </w:tc>
        <w:tc>
          <w:tcPr>
            <w:tcW w:w="35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9 месяцев 2022г.</w:t>
            </w:r>
          </w:p>
        </w:tc>
      </w:tr>
      <w:tr>
        <w:trPr>
          <w:trHeight w:val="2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781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781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Белогорьевского сельского поселения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Код показател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План на го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90  00  00  00  00  0000  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точники финансирования дефицитов бюджетов - всег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23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52 538,0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0  00  00  00  0000  00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23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52 538,0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0  00  00  0000  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23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52 538,0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0  00  00  0000  5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37 707 476,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9 099 479,4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0  00  0000  5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37 707 476,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9 099 479,4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1  00  0000  5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прочих остатков денежных средств бюджет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37 707 476,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9 099 479,4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1  10  0000  5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37 707 476,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9 099 479,4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0  00  00  0000  6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8 530 476,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 252 017,4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0  00  0000  6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8 530 476,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 252 017,4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1  00  0000  6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8 530 476,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 252 017,4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00 01  05  02  01  10  0000  6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38 530 476,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9 252 017,49</w:t>
            </w:r>
          </w:p>
        </w:tc>
      </w:tr>
      <w:tr>
        <w:trPr>
          <w:trHeight w:val="255" w:hRule="atLeast"/>
        </w:trPr>
        <w:tc>
          <w:tcPr>
            <w:tcW w:w="588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gridSpan w:val="3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gridSpan w:val="3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gridSpan w:val="3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46:00Z</dcterms:created>
  <dc:creator>1</dc:creator>
  <dc:description/>
  <cp:keywords/>
  <dc:language>en-US</dc:language>
  <cp:lastModifiedBy>user</cp:lastModifiedBy>
  <cp:lastPrinted>2016-02-09T08:56:00Z</cp:lastPrinted>
  <dcterms:modified xsi:type="dcterms:W3CDTF">2022-10-28T05:46:00Z</dcterms:modified>
  <cp:revision>2</cp:revision>
  <dc:subject/>
  <dc:title/>
</cp:coreProperties>
</file>