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4 от 03 июн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ировани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граничению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в месте массового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.3 ст.27 Водного кодекса РФ, п.3.1. ч.1 ст.14 Федерального закона от 06.10.2003 года № 131-ФЗ «Об общих принципах организации местного самоуправления в Российской Федерации», Устава Белогорьевского сельского поселения Подгоренского муниципального района Воронежской области, с целью недопущения причинения вреда жизни или здоровью человека в месте массового отдыха населения,   установленного постановлением администрации Белогорьевского сельского поселения № 16 от 26.05.2011 года «Об определении мест массового отдыха населения на территории Белогорьевского сельского поселения», администрация Белого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б ограничении использования водных объектов в месте массового отдыха на территории Белогорьевского сельского поселения путем размещения информационного щита в месте массового отдыха населения на территории Белогорь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овое содержание информационного щи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горьев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 03.06.2019 года №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СТОВОЕ СОДЕРЖАНИЕ ИНФОРМАЦИОННОГО ЩИ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ГРАЖДАН В МЕСТЕ МАССОВОГО ОТДЫХА «БЕЛОГОРЬ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есте массового отдыха населения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запрещающими знаками и на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весельным лодкам и другим плавательным сре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неприспособленных для этих целей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ные объекты и бер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 животных в местах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сить повреждения зданиям, сооружениям, имуществу и другим объектам инфраструктуры места массового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создающие угрозу жизни и здоровью людей и наносящие вред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23-00 нарушать тишину и поко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, кроме как на специально отведенных и  оборудованных площадках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4:00Z</dcterms:created>
  <dc:creator>user</dc:creator>
  <dc:description/>
  <cp:keywords/>
  <dc:language>en-US</dc:language>
  <cp:lastModifiedBy>user</cp:lastModifiedBy>
  <cp:lastPrinted>2019-06-04T08:27:00Z</cp:lastPrinted>
  <dcterms:modified xsi:type="dcterms:W3CDTF">2019-06-04T05:27:00Z</dcterms:modified>
  <cp:revision>46</cp:revision>
  <dc:subject/>
  <dc:title>АДМИСТРАЦИЯ ПОДГОРЕНСКОГО МУНИЦИПАЛЬНОГО РАЙОНА </dc:title>
</cp:coreProperties>
</file>