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8 марта 2022  года  № 25 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б определении случае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существления бан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провождения контракт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редметом которых являют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ставка товаров, выполнение рабо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казание услуг для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ужд </w:t>
            </w:r>
            <w:r>
              <w:rPr>
                <w:b/>
                <w:sz w:val="28"/>
                <w:szCs w:val="28"/>
              </w:rPr>
              <w:t xml:space="preserve">Белогорьев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дгоре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9.2014 № 963                                  «Об осуществлении банковского сопровождения контрактов»,  администрация Белогорье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предметом которых являются поставка товаров, выполнение работ, оказание услуг для обеспечения нужд Белогорьевского сельского поселения Подгоренского муниципального района Воронежской области, соста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 мониторинга расчетов в рамках исполнения контракта, не менее 50 млн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ставщика (подрядчика, исполнителя) в качестве лица, уполномоченного привлекать банк для банковского сопровождения контракт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А.М.Острогорский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096" w:leader="none"/>
        </w:tabs>
        <w:spacing w:lineRule="auto" w:line="276"/>
        <w:ind w:right="22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6CE5E93E475F317A91DC1BB8D2F115C1FBBF6866C68DC8029C0270B2DFB4BBE739031z3X4J" TargetMode="External"/><Relationship Id="rId3" Type="http://schemas.openxmlformats.org/officeDocument/2006/relationships/hyperlink" Target="consultantplus://offline/ref=B7D6CE5E93E475F317A91DC1BB8D2F115C1CB8F28B6768DC8029C0270B2DFB4BBE73903131D8FAB7z6X8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6:00Z</dcterms:created>
  <dc:creator>Наталья Лыбакова</dc:creator>
  <dc:description/>
  <cp:keywords/>
  <dc:language>en-US</dc:language>
  <cp:lastModifiedBy>user</cp:lastModifiedBy>
  <cp:lastPrinted>2022-03-28T15:56:00Z</cp:lastPrinted>
  <dcterms:modified xsi:type="dcterms:W3CDTF">2022-03-28T13:00:00Z</dcterms:modified>
  <cp:revision>6</cp:revision>
  <dc:subject/>
  <dc:title>ПРОЕКТ</dc:title>
</cp:coreProperties>
</file>