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6  от 03 декабр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Белогорь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бюджета Белогорьевского сельского поселения на 2022 год и плановый период 2023 и 2024 годов в соответствии с Уставом Белогорьевского сельского поселения, Положением о публичных слушаниях в Белогорьевском сельском поселении, утвержденны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ым Решением Совета народных депутатов Белогорьевского сельского поселения  от 24 августа 2018 года №24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бюджета Белогорьевского сельского поселения на 2022 год и плановый период 2023 и 2024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М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местного бюджета на 2022 год и плановый период 2023 и 2024 годов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27 декабря 2021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местного бюджета на 2022 год и плановый период 2023 и 2024 годов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М.Острогорски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 декабря 2021г. №26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  год и плановый период 20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основные характеристики бюджета Белогорьевского сельского поселения Подгоренского муниципального района на 2022 год: 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рогнозируемый общий объём доходов бюджета Белогорьевского сельского поселения Подгоренского муниципального района в сумме 41 522 083,8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ублей, в том числе безвозмездные поступления в сумме 38 137 483,80 рублей; 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бщий объём расходов бюджета Белогорьевского сельского поселения Подгоренского муниципального района в сумме  41 522 083,8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огнозируемый дефицит (профицит) бюджета Белогорьевского сельского поселения Подгоренского муниципального района в сумме 0,0 рублей;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основные характеристики бюджета Белогорьевского сельского поселения Подгоренского муниципального района на 2023 год и на 2024 год: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прогнозируемый общий объем доходов бюджета Белогорьевского сельского поселения Подгоренского муниципального района на 2023 год в сумме  5 828 241,35 рублей, в том числе  безвозмездные поступления в сумме 2 180 641,35 рублей,  на 2024 год в сумме 7 935 726,35 рублей, в том числе безвозмездные поступления  в сумме 4 276 226,3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firstLine="567"/>
        <w:rPr/>
      </w:pPr>
      <w:r>
        <w:rPr>
          <w:sz w:val="26"/>
          <w:szCs w:val="26"/>
        </w:rPr>
        <w:t>2.2. общий объем расходов бюджета Белогорьевского сельского поселения Подгоренского муниципального района на 2023 год в сумме 5 828 241,35  рублей, в том числе  условно утвержденные расходы в сумме  113 288,00,00 рублей, на 2024 год в сумме  7 935 726,35 рублей, в том числе условно утвержденные расходы в сумме  227 73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прогнозируемый дефицит (профицит) бюджета Белогорьевского сельского поселения Подгоренского муниципального района на 2023 год в сумме 0,00 рублей, на 2024 год в сумме 0,00 рублей.</w:t>
      </w:r>
      <w:r>
        <w:rPr>
          <w:sz w:val="28"/>
          <w:szCs w:val="28"/>
        </w:rPr>
        <w:t xml:space="preserve">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главным администратором доходов бюджета и источников внутреннего финансирования дефицита бюджета - администрацию Белогорье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Установить верхний предел муниципального долга Белогорьевского сельского поселения Подгоренского муниципального района Воронежской области на 1 января 2023 года в сумме 0,00 рублей, в том числе верхний предел долга по муниципальным гарантиям на 1 января 2023 года в сумме 0,00 рублей; на 1 января 2024 года в сумме 0,00 рублей, в том числе верхний предел долга по муниципальным гарантиям на 1 января 2024 года в сумме 0,00 рублей; на 1 января 2025 года в сумме 0,00 рублей, в том числе верхний предел долга по муниципальным гарантиям на 1 января 2025 года в сумме 0,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0:00Z</dcterms:created>
  <dc:creator>Пользователь</dc:creator>
  <dc:description/>
  <dc:language>en-US</dc:language>
  <cp:lastModifiedBy>Belogorie</cp:lastModifiedBy>
  <cp:lastPrinted>2017-11-30T08:35:00Z</cp:lastPrinted>
  <dcterms:modified xsi:type="dcterms:W3CDTF">2021-12-13T12:00:00Z</dcterms:modified>
  <cp:revision>2</cp:revision>
  <dc:subject/>
  <dc:title>СОВЕТ НАРОДНЫХ ДЕПУТАТОВ</dc:title>
</cp:coreProperties>
</file>