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ГОРЬЕВСКОГО СЕЛЬСКОГО ПОСЕЛЕНИЯ ПОДГОРЕ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26 от 16 июня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елого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нформировании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граничению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ных объектов в месте массового отды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Белогорь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ч.3 ст.27 Водного кодекса РФ, п.3.1. ч.1 ст.14 Федерального закона от 06.10.2003 года № 131-ФЗ «Об общих принципах организации местного самоуправления в Российской Федерации», Устава Белогорьевского сельского поселения Подгоренского муниципального района Воронежской области, с целью недопущения причинения вреда жизни или здоровью человека в месте массового отдыха населения,   установленного постановлением администрации Белогорьевского сельского поселения № 16 от 26.05.2011 года «Об определении мест массового отдыха населения на территории Белогорьевского сельского поселения», администрация Белогорь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граждан об ограничении использования водных объектов в месте массового отдыха на территории Белогорьевского сельского поселения путем размещения информационного щита в месте массового отдыха населения на территории Белогорь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овое содержание информационного щит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ьевского сельского поселения                                А.М.Остр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горьевского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от 16.06.2020 года №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КСТОВОЕ СОДЕРЖАНИЕ ИНФОРМАЦИОННОГО ЩИ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ВИЛА ПОВЕДЕНИЯ ГРАЖДАН В МЕСТЕ МАССОВОГО ОТДЫХА «БЕЛОГОРЬ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месте массового отдыха населения запрещ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паться в местах, где выставлены щиты (аншлаги) с запрещающими знаками и надпис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лывать к моторным, весельным лодкам и другим плавательным средств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ыгать в воду с неприспособленных для этих целей соору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грязнять и засорять водные объекты и бере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паться в состоянии опья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пать животных в местах купания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носить повреждения зданиям, сооружениям, имуществу и другим объектам инфраструктуры места массового отды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рковать транспортные средства в неустановленных ме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ать иные действия, создающие угрозу жизни и здоровью людей и наносящие вред окружающей ср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23-00 нарушать тишину и покой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одить костры, кроме как на специально отведенных и  оборудованных площадках.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14:00Z</dcterms:created>
  <dc:creator>user</dc:creator>
  <dc:description/>
  <cp:keywords/>
  <dc:language>en-US</dc:language>
  <cp:lastModifiedBy>user</cp:lastModifiedBy>
  <cp:lastPrinted>2020-06-19T08:38:00Z</cp:lastPrinted>
  <dcterms:modified xsi:type="dcterms:W3CDTF">2020-06-19T05:39:00Z</dcterms:modified>
  <cp:revision>47</cp:revision>
  <dc:subject/>
  <dc:title>АДМИСТРАЦИЯ ПОДГОРЕНСКОГО МУНИЦИПАЛЬНОГО РАЙОНА </dc:title>
</cp:coreProperties>
</file>