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утверждении программы комплексного развития транспортной инфраструктуры </w:t>
      </w:r>
      <w:r>
        <w:rPr>
          <w:b/>
          <w:sz w:val="28"/>
          <w:szCs w:val="28"/>
          <w:lang w:eastAsia="en-US"/>
        </w:rPr>
        <w:t>Белогорьевского сельского поселения Подгоре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705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center"/>
        <w:rPr/>
      </w:pPr>
      <w:r>
        <w:rPr>
          <w:bCs/>
        </w:rPr>
        <w:t>25 ноября</w:t>
      </w:r>
      <w:r>
        <w:rPr/>
        <w:t xml:space="preserve"> 2020 года                                                                  Здание администрации  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Белогорьевского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/>
        <w:t xml:space="preserve">В соответствии с решением Совета народных депутатов Белогорьевского сельского поселения от 11 ноября 2020 года № 26 «О проекте решения Совета народных депутатов Белогорьевского сельского поселения Подгоренского муниципального района Воронежской области «Об утверждении программы комплексного развития транспортной инфраструктуры </w:t>
      </w:r>
      <w:r>
        <w:rPr>
          <w:lang w:eastAsia="en-US"/>
        </w:rPr>
        <w:t>Белогорьевского сельского поселения Подгоренского муниципального района Воронежской области</w:t>
      </w:r>
      <w:r>
        <w:rPr/>
        <w:t xml:space="preserve">», Положением о публичных слушаниях в Белогорьевском сельском поселении, утвержденным решением Совета народных депутатов Белогорьевского сельского поселения от 28.12.2005 года № 4, по итогам публичных слушаний, участники публичных слушаний  </w:t>
      </w:r>
      <w:r>
        <w:rPr>
          <w:b/>
          <w:bCs/>
        </w:rPr>
        <w:t>решили: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/>
        <w:t xml:space="preserve">Рекомендовать администрации Белогорьевского сельского поселения  утвердить проект решения Совета народных депутатов Белогорьевского сельского поселения Подгоренского муниципального района Воронежской области «Об утверждении программы комплексного развития транспортной инфраструктуры </w:t>
      </w:r>
      <w:r>
        <w:rPr>
          <w:lang w:eastAsia="en-US"/>
        </w:rPr>
        <w:t>Белогорьевского сельского поселения Подгоренского муниципального района Воронежской области</w:t>
      </w:r>
      <w:r>
        <w:rPr/>
        <w:t>».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>Председательствующий на публичных слушаниях                             А.М.Острогорский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2:00Z</dcterms:created>
  <dc:creator>user</dc:creator>
  <dc:description/>
  <cp:keywords/>
  <dc:language>en-US</dc:language>
  <cp:lastModifiedBy>user</cp:lastModifiedBy>
  <cp:lastPrinted>2020-12-02T15:00:00Z</cp:lastPrinted>
  <dcterms:modified xsi:type="dcterms:W3CDTF">2020-12-02T12:00:00Z</dcterms:modified>
  <cp:revision>14</cp:revision>
  <dc:subject/>
  <dc:title>Публичные слушания </dc:title>
</cp:coreProperties>
</file>