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№</w:t>
      </w:r>
      <w:r>
        <w:rPr>
          <w:b/>
          <w:sz w:val="26"/>
          <w:szCs w:val="26"/>
          <w:u w:val="single"/>
        </w:rPr>
        <w:t>28  от 04 декабря 2020 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Белогорь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Белогорье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плановый период 2022 и 2023 год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смотрев предоставленный администрацией поселения проект бюджета Белогорьевского сельского поселения на 2021 год и плановый период 2022 и 2023 годов в соответствии с Уставом Белогорьевского сельского поселения, Положением о публичных слушаниях в Белогорьевском сельском поселении, утвержденном Решением Совета народных депутатов Белогорьевского сельского поселения от 28 декабря 2005г. №4, Положением о бюджетном процессе в Белогорьевском сельском поселении, утвержденном Решением Совета народных депутатов Белогорьевского сельского поселения  от 24 августа 2018 года №24  Совет народных депутатов Белогорье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бюджета Белогорьевского сельского поселения на 2021 год и плановый период 2022 и 2023 годов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главе Белогорьевского сельского поселения А.М.Острогорскому:</w:t>
      </w:r>
    </w:p>
    <w:p>
      <w:pPr>
        <w:pStyle w:val="Normal"/>
        <w:jc w:val="both"/>
        <w:rPr/>
      </w:pPr>
      <w:r>
        <w:rPr>
          <w:sz w:val="26"/>
          <w:szCs w:val="26"/>
        </w:rPr>
        <w:t>- вынести проект местного бюджета на 2021 год и плановый период 2022 и 2023 годов на публичные слушания;</w:t>
      </w:r>
    </w:p>
    <w:p>
      <w:pPr>
        <w:pStyle w:val="Normal"/>
        <w:jc w:val="both"/>
        <w:rPr/>
      </w:pPr>
      <w:r>
        <w:rPr>
          <w:sz w:val="26"/>
          <w:szCs w:val="26"/>
        </w:rPr>
        <w:t>-публичные слушания назначить на 25 декабря 2020 года, место проведения – Белогорьевский СДК, время проведения – 14.00</w:t>
      </w:r>
    </w:p>
    <w:p>
      <w:pPr>
        <w:pStyle w:val="Normal"/>
        <w:jc w:val="both"/>
        <w:rPr/>
      </w:pPr>
      <w:r>
        <w:rPr>
          <w:sz w:val="26"/>
          <w:szCs w:val="26"/>
        </w:rPr>
        <w:t>- после проведения публичных слушаний предоставить проект местного бюджета на 2021 год и плановый период 2022 и 2023 годов на утверждение в Совет народных депута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Белогорь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                                                                        А.М.Острогорский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 декабря 2020г. №28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  <w:t>Проект бюджета Белогорьевского сельского поселения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1  год и плановый период 2022 и 2023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основные характеристики бюджета Белогорьевского сельского поселения Подгоренского муниципального района на 2021 год: </w:t>
      </w:r>
    </w:p>
    <w:p>
      <w:pPr>
        <w:pStyle w:val="14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рогнозируемый общий объём доходов бюджета Белогорьевского сельского поселения Подгоренского муниципального района в сумме 7 320 577,84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рублей, в том числе безвозмездные поступления в сумме 4 571 677,84 рублей; </w:t>
      </w:r>
    </w:p>
    <w:p>
      <w:pPr>
        <w:pStyle w:val="14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общий объём расходов бюджета Белогорьевского сельского поселения Подгоренского муниципального района в сумме  7 320 577,8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рогнозируемый дефицит (профицит) бюджета Белогорьевского сельского поселения Подгоренского муниципального района в сумме 0,0 рублей;</w:t>
      </w:r>
    </w:p>
    <w:p>
      <w:pPr>
        <w:pStyle w:val="14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основные характеристики бюджета Белогорьевского сельского поселения Подгоренского муниципального района на 2022 год и на 2023 год:</w:t>
      </w:r>
    </w:p>
    <w:p>
      <w:pPr>
        <w:pStyle w:val="14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прогнозируемый общий объем доходов бюджета Белогорьевского сельского поселения Подгоренского муниципального района на 2022 год в сумме  4 086 977,84 рублей, в том числе  безвозмездные поступления в сумме 1 103 577,84 рублей,  на 2023 год в сумме 4 136 977,84 рублей, в том числе безвозмездные поступления  в сумме 1 149 777,8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14"/>
        <w:ind w:firstLine="567"/>
        <w:rPr/>
      </w:pPr>
      <w:r>
        <w:rPr>
          <w:sz w:val="26"/>
          <w:szCs w:val="26"/>
        </w:rPr>
        <w:t>2.2. общий объем расходов бюджета Белогорьевского сельского поселения Подгоренского муниципального района на 2022 год в сумме 4 086 977,84  рублей, в том числе  условно утвержденные расходы в сумме  96040,00 рублей, на 2023 год в сумме  4 136 977,84 рублей, в том числе условно утвержденные расходы в сумме  194 400,00 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 прогнозируемый дефицит (профицит) бюджета Белогорьевского сельского поселения Подгоренского муниципального района на 2022 год в сумме 0,00 рублей, на 2023 год в сумме 0,00 рублей.</w:t>
      </w:r>
      <w:r>
        <w:rPr>
          <w:sz w:val="28"/>
          <w:szCs w:val="28"/>
        </w:rPr>
        <w:t xml:space="preserve">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главным администратором доходов бюджета и источников внутреннего финансирования дефицита бюджета - администрацию Белогорье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Установить верхний предел муниципального долга Белогорьевского сельского поселения Подгоренского муниципального района Воронежской области на 1 января 2022 года в сумме 0,00 рублей, в том числе верхний предел долга по муниципальным гарантиям на 1 января 2022 года в сумме 0,00 рублей; на 1 января 2023 года в сумме 0,00 рублей, в том числе верхний предел долга по муниципальным гарантиям на 1 января 2023 года в сумме 0,00 рублей; на 1 января 2024 года в сумме 0,00 рублей, в том числе верхний предел долга по муниципальным гарантиям на 1 января 2024 года в сумме 0,00 руб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3:00Z</dcterms:created>
  <dc:creator>Пользователь</dc:creator>
  <dc:description/>
  <cp:keywords/>
  <dc:language>en-US</dc:language>
  <cp:lastModifiedBy>user</cp:lastModifiedBy>
  <cp:lastPrinted>2020-12-03T08:57:00Z</cp:lastPrinted>
  <dcterms:modified xsi:type="dcterms:W3CDTF">2020-12-03T05:58:00Z</dcterms:modified>
  <cp:revision>4</cp:revision>
  <dc:subject/>
  <dc:title>СОВЕТ НАРОДНЫХ ДЕПУТАТОВ</dc:title>
</cp:coreProperties>
</file>