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БЕЛОГОРЬЕВ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«13» декабря 2021 года № 2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Белогорь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27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Белогорьевском сельском поселении Подгоренского муниципального района Воронежской области, утвержденным решением Совета народных депутатов Белогорьевского сельского поселения Подгоренского муниципального района от 01.04.2015 № 2 Совет народных депутатов Белогорьевского сельского поселения Подгорен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границы территории для осуществления территориального общественного самоуправления, расположенного в границах села Белогорье: </w:t>
      </w:r>
      <w:r>
        <w:rPr>
          <w:rFonts w:eastAsia="TimesNewRoman,Bold;Arial Unicode MS"/>
          <w:bCs/>
          <w:sz w:val="28"/>
          <w:szCs w:val="28"/>
        </w:rPr>
        <w:t xml:space="preserve">улицы Коминтерна, Мира, Слюсарева, 1 Мая, Фрунзе, пер. Пионерский, Победы, Белова, Ворошилова, 8 Марта, Крупской, Сакко и Ванцетти, Карла Маркса, Сергея Дейнекина, Лесная, Садовая, Цветочная, пер.Зеленый, пер.Школьный, Березовая, Гагарина, Октябрьская, Пролетарская, Красноармейская, Луначарского, Ленина, Калашникова, Генерала Ковалева </w:t>
      </w:r>
      <w:r>
        <w:rPr>
          <w:sz w:val="28"/>
          <w:szCs w:val="28"/>
        </w:rPr>
        <w:t>с численностью населения  1628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8"/>
          <w:szCs w:val="28"/>
        </w:rPr>
        <w:t>Глава Белогорьевского  поселения                           А.М.Острогорский</w:t>
      </w:r>
      <w:r>
        <w:rPr>
          <w:b w:val="false"/>
          <w:i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57:00Z</dcterms:created>
  <dc:creator>Валентина</dc:creator>
  <dc:description/>
  <cp:keywords/>
  <dc:language>en-US</dc:language>
  <cp:lastModifiedBy>Belogorie</cp:lastModifiedBy>
  <cp:lastPrinted>2021-12-16T11:40:00Z</cp:lastPrinted>
  <dcterms:modified xsi:type="dcterms:W3CDTF">2021-12-16T08:41:00Z</dcterms:modified>
  <cp:revision>10</cp:revision>
  <dc:subject/>
  <dc:title>ПРОЕКТ </dc:title>
</cp:coreProperties>
</file>