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ГОРЬЕВСКОГО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26.12. 2022  года  № 29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Белогорь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 xml:space="preserve">О предоставлении отсрочки 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sz w:val="27"/>
          <w:szCs w:val="27"/>
        </w:rPr>
      </w:pPr>
      <w:r>
        <w:rPr>
          <w:sz w:val="27"/>
          <w:szCs w:val="27"/>
        </w:rPr>
        <w:t>арендной платы по договорам арен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в связи с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ичной мобилизацией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. 10 ст. 35 Федерального закона от 06.10.2003 года   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Белогорьевского сельского поселения Подгоренского муниципального района Воронежской области, учитывая предложение прокуратуры Подгоренского муниципального района от 14.12.2022 № 2-14-2022, Совет народных депутатов Белогорьевского сельского поселения Подгоренского муниципального района </w:t>
      </w:r>
      <w:r>
        <w:rPr>
          <w:b/>
          <w:sz w:val="27"/>
          <w:szCs w:val="27"/>
        </w:rPr>
        <w:t>р е ш и 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 договорам аренды муниципального имущества, составляющего казну Белогорьевского сельского поселения Подгоренского муниципального района Воронеж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у 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4. Настоящее решение 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Белогорье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 xml:space="preserve">                                            А.М.Острогор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7:00Z</dcterms:created>
  <dc:creator>ГАС =Выборы=</dc:creator>
  <dc:description/>
  <cp:keywords/>
  <dc:language>en-US</dc:language>
  <cp:lastModifiedBy>Belogorie</cp:lastModifiedBy>
  <cp:lastPrinted>2022-12-28T09:10:00Z</cp:lastPrinted>
  <dcterms:modified xsi:type="dcterms:W3CDTF">2023-04-04T06:09:00Z</dcterms:modified>
  <cp:revision>5</cp:revision>
  <dc:subject/>
  <dc:title>2</dc:title>
</cp:coreProperties>
</file>