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0" w:leader="none"/>
        </w:tabs>
        <w:rPr>
          <w:bCs/>
          <w:lang w:val="ru-RU"/>
        </w:rPr>
      </w:pPr>
      <w:r>
        <w:rPr>
          <w:bCs/>
          <w:lang w:val="ru-RU"/>
        </w:rPr>
        <w:t xml:space="preserve">                                            </w:t>
      </w:r>
      <w:r>
        <w:rPr>
          <w:bCs/>
          <w:lang w:val="ru-RU"/>
        </w:rPr>
        <w:t xml:space="preserve">СОВЕТ НАРОДНЫХ ДЕПУТАТОВ                        </w:t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>
          <w:lang w:val="ru-RU"/>
        </w:rPr>
        <w:t>БЕЛОГОРЬЕВСКОГО СЕЛЬСКОГО ПОСЕЛЕНИЯ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Cs/>
          <w:sz w:val="28"/>
          <w:lang w:val="ru-RU"/>
        </w:rPr>
      </w:pPr>
      <w:r>
        <w:rPr>
          <w:lang w:val="ru-RU"/>
        </w:rPr>
        <w:t>ПОДГОРЕНСКОГО МУНИЦИПАЛЬНОГО РАЙОНА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Cs/>
          <w:lang w:val="ru-RU"/>
        </w:rPr>
      </w:pPr>
      <w:r>
        <w:rPr>
          <w:bCs/>
          <w:lang w:val="ru-RU"/>
        </w:rPr>
        <w:t>ВОРОНЕЖСКОЙ ОБЛАСТИ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 Е Ш Е Н И 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28  декабря  2021 года  №30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Белогорь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 Белогорье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т 28 декабря 2020 года № 33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«О бюджете Белогорьевского  сельского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поселения на 2021 год и плановый период 2022 и 2023 годов</w:t>
      </w:r>
      <w:r>
        <w:rPr>
          <w:sz w:val="28"/>
          <w:szCs w:val="28"/>
          <w:lang w:val="ru-RU"/>
        </w:rPr>
        <w:t>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В связи с изменением основных характеристик бюджета Белогорьевского сельского поселения на 2021 год и в соответствии со ст. 9,11,15,184.1 Бюджетного Кодекса РФ,  Совет народных депутатов Белогорьевского сельского поселения Подгоренского муниципального района  </w:t>
      </w:r>
      <w:r>
        <w:rPr>
          <w:b/>
          <w:sz w:val="28"/>
          <w:szCs w:val="28"/>
          <w:lang w:val="ru-RU"/>
        </w:rPr>
        <w:t>р е ш и л</w:t>
      </w:r>
      <w:r>
        <w:rPr>
          <w:sz w:val="28"/>
          <w:szCs w:val="28"/>
          <w:lang w:val="ru-RU"/>
        </w:rPr>
        <w:t xml:space="preserve">: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нести в решение  Совета народных депутатов Белогорьевского сельского поселения Подгоренского муниципального района Воронежской области от 28 декабря 2020 года №  33 «О бюджете Белогорьевского сельского поселения на 2021 год </w:t>
      </w:r>
      <w:r>
        <w:rPr>
          <w:bCs/>
          <w:sz w:val="28"/>
          <w:szCs w:val="28"/>
          <w:lang w:val="ru-RU"/>
        </w:rPr>
        <w:t xml:space="preserve">и плановый период 2022 и 2023 годов» (в редакции решения от 21.07.2021г. №12, от 23.11.2021г. №22) </w:t>
      </w:r>
      <w:r>
        <w:rPr>
          <w:sz w:val="28"/>
          <w:szCs w:val="28"/>
          <w:lang w:val="ru-RU"/>
        </w:rPr>
        <w:t>следующие изменения и допол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1 В  статье 1 реш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- в подпункте 1.1. пункта 1  цифру «21 953 738,38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ублей» заменить на цифру «22 338 938,82 рублей», цифру «19 204 838,38 рублей» заменить на цифру «19 322 138,38 рублей»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подпункте 1.2. пункта 1 цифру «22 443 638,38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ублей» заменить на цифру «21 891 057,99 рубле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- подпункт 1.3. изложить в следующей редакции: «профицит бюджета Белогорьевского сельского поселения Подгоренского муниципального района на 2021 год составит 447 880,83 рублей»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 В статье 7 решения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пункте 5 цифру «2 000 000 рублей 00 копеек» заменить на цифру «1 505 000 рублей 00 копеек»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</w:t>
      </w:r>
      <w:r>
        <w:rPr>
          <w:bCs/>
          <w:sz w:val="28"/>
          <w:szCs w:val="28"/>
          <w:lang w:val="ru-RU"/>
        </w:rPr>
        <w:t xml:space="preserve">риложения  решения №1 «Источники внутреннего финансирования дефицита бюджета Белогорьевского сельского поселения на 2021 год и плановый период 2022 и 2023 годов», №2 «Поступление доходов бюджета Белогорьевского сельского поселения по кодам видов доходов, подвидов доходов на 2021 год и плановый период 2022 и 2023 годов», № 6 </w:t>
      </w:r>
      <w:r>
        <w:rPr>
          <w:sz w:val="28"/>
          <w:szCs w:val="28"/>
          <w:lang w:val="ru-RU"/>
        </w:rPr>
        <w:t>«Ведомственная структура расходов бюджета Белогорьевского сельского поселения на 2021 год</w:t>
      </w:r>
      <w:r>
        <w:rPr>
          <w:bCs/>
          <w:sz w:val="28"/>
          <w:szCs w:val="28"/>
          <w:lang w:val="ru-RU"/>
        </w:rPr>
        <w:t xml:space="preserve"> и плановый период 2022 и 2023 годов</w:t>
      </w:r>
      <w:r>
        <w:rPr>
          <w:sz w:val="28"/>
          <w:szCs w:val="28"/>
          <w:lang w:val="ru-RU"/>
        </w:rPr>
        <w:t xml:space="preserve"> », </w:t>
      </w:r>
      <w:r>
        <w:rPr>
          <w:bCs/>
          <w:sz w:val="28"/>
          <w:szCs w:val="28"/>
          <w:lang w:val="ru-RU"/>
        </w:rPr>
        <w:t xml:space="preserve"> № 7 </w:t>
      </w:r>
      <w:r>
        <w:rPr>
          <w:sz w:val="28"/>
          <w:szCs w:val="28"/>
          <w:lang w:val="ru-RU"/>
        </w:rPr>
        <w:t xml:space="preserve">«Распределение  бюджетных ассигнований  по разделам, подразделам, целевым статьям (муниципальной программы Белогорьевского сельского поселения), группам  видов расходов классификации расходов местного бюджета на 2021 год </w:t>
      </w:r>
      <w:r>
        <w:rPr>
          <w:bCs/>
          <w:sz w:val="28"/>
          <w:szCs w:val="28"/>
          <w:lang w:val="ru-RU"/>
        </w:rPr>
        <w:t>и плановый период 2022 и 2023 годов</w:t>
      </w:r>
      <w:r>
        <w:rPr>
          <w:sz w:val="28"/>
          <w:szCs w:val="28"/>
          <w:lang w:val="ru-RU"/>
        </w:rPr>
        <w:t>», № 8 «Распределение бюджетных ассигнований  по целевым статьям (муниципальной программы Белогорьевского сельского поселения), группам  видов расходов, разделам, подразделам классификации расходов местного бюджета на 2021 год</w:t>
      </w:r>
      <w:r>
        <w:rPr>
          <w:bCs/>
          <w:sz w:val="28"/>
          <w:szCs w:val="28"/>
          <w:lang w:val="ru-RU"/>
        </w:rPr>
        <w:t xml:space="preserve"> и плановый период 2022 и 2023 годов</w:t>
      </w:r>
      <w:r>
        <w:rPr>
          <w:sz w:val="28"/>
          <w:szCs w:val="28"/>
          <w:lang w:val="ru-RU"/>
        </w:rPr>
        <w:t xml:space="preserve"> »,  изложить в новой редакции согласно приложениям  1 – 5  к настоящему  решению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решение подлежит опубликованию в установленном законом порядке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ва Белогорьевского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                   А.М.Острогорский</w:t>
      </w:r>
      <w:r>
        <w:rPr>
          <w:lang w:val="ru-RU"/>
        </w:rPr>
        <w:t xml:space="preserve">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77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176"/>
        <w:gridCol w:w="1842"/>
        <w:gridCol w:w="1420"/>
        <w:gridCol w:w="16"/>
        <w:gridCol w:w="1404"/>
        <w:gridCol w:w="16"/>
        <w:gridCol w:w="1379"/>
        <w:gridCol w:w="16"/>
      </w:tblGrid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 к решению</w:t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народных депутатов</w:t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логор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 декабря 2021 года   №30</w:t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 к решению</w:t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народных депутатов</w:t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логор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 декабря 2020 года   №33</w:t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7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         </w:t>
            </w:r>
          </w:p>
        </w:tc>
      </w:tr>
      <w:tr>
        <w:trPr>
          <w:trHeight w:val="255" w:hRule="atLeast"/>
        </w:trPr>
        <w:tc>
          <w:tcPr>
            <w:tcW w:w="1077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ru-RU"/>
              </w:rPr>
              <w:t>ВНУТРЕННЕГО ФИНАНСИРОВАНИЯ ДЕФИЦИТА  БЮДЖЕТА БЕЛОГОР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77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  2021 ГОД И ПЛАНОВЫЙ ПЕРИОД 2022 и 2023 ГОДОВ</w:t>
            </w:r>
          </w:p>
        </w:tc>
      </w:tr>
      <w:tr>
        <w:trPr>
          <w:trHeight w:val="27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рублей</w:t>
            </w:r>
          </w:p>
        </w:tc>
      </w:tr>
      <w:tr>
        <w:trPr>
          <w:trHeight w:val="66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 п/п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лассификации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0 00 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47 880,83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3 00 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е кредиты от других бюджетов бюджетной системы Российской Федерации в валю-те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3 01 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учение бюджетных креди-тов от других бюджетов бюд-жетной системы Российской Федерации в валюте Россий-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00 0000 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10 0000 7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гашение бюджетных кредитов, полученных от других бюджетов бюджетной системы Российской Федерации бюджетами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0 00 00 0000 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гашение бюджетами сельских поселений бюджетных кредитов в иностранной валюте, предоставленных из федерального бюджета в рамках использования целевых иностранных кредитов (заимствова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10 0000 8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47 880,83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 338 938,82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086 977,84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136 977,84</w:t>
            </w:r>
          </w:p>
        </w:tc>
      </w:tr>
      <w:tr>
        <w:trPr>
          <w:trHeight w:val="42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 338 938,82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086 977,84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136 977,84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 338 938,82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086 977,84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136 977,84</w:t>
            </w:r>
          </w:p>
        </w:tc>
      </w:tr>
      <w:tr>
        <w:trPr>
          <w:trHeight w:val="42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91 057,99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6 977,84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6 977,84</w:t>
            </w:r>
          </w:p>
        </w:tc>
      </w:tr>
      <w:tr>
        <w:trPr>
          <w:trHeight w:val="43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91 057,99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6 977,84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6 977,84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91 057,99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6 977,84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6 977,84</w:t>
            </w:r>
          </w:p>
        </w:tc>
      </w:tr>
      <w:tr>
        <w:trPr>
          <w:trHeight w:val="6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3556"/>
        <w:gridCol w:w="1283"/>
        <w:gridCol w:w="1180"/>
        <w:gridCol w:w="1180"/>
      </w:tblGrid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1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</w:t>
            </w:r>
            <w:r>
              <w:rPr>
                <w:sz w:val="20"/>
                <w:szCs w:val="20"/>
                <w:lang w:val="ru-RU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9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>Белогор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от 28 декабря 2021 года   №30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</w:t>
            </w:r>
            <w:r>
              <w:rPr>
                <w:sz w:val="20"/>
                <w:szCs w:val="20"/>
                <w:lang w:val="ru-RU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9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>Белогор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от 28 декабря 2020 года   №33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7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СТУПЛЕНИЕ ДОХОДОВ БЮДЖЕТА БЕЛОГОРЬЕВСКОГО СЕЛЬСКОГО ПОСЕЛЕНИЯ</w:t>
              <w:br/>
              <w:t xml:space="preserve">ПО КОДАМ ВИДОВ ДОХОДОВ, ПОДВИДОВ ДОХОДОВ </w:t>
              <w:br/>
              <w:t>НА 2021 ГОД и ПЛАНОВЫЙ ПЕРИОД 2022 И 2023 ГОДОВ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525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лассификации</w:t>
            </w:r>
          </w:p>
        </w:tc>
        <w:tc>
          <w:tcPr>
            <w:tcW w:w="3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</w:rPr>
              <w:t>2021год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</w:rPr>
              <w:t>2022год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2023год</w:t>
            </w:r>
          </w:p>
        </w:tc>
      </w:tr>
      <w:tr>
        <w:trPr>
          <w:trHeight w:val="22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38 938,8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6 977,8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6 977,84</w:t>
            </w:r>
          </w:p>
        </w:tc>
      </w:tr>
      <w:tr>
        <w:trPr>
          <w:trHeight w:val="34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0 00000 00 0000 00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6 800,4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983 4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7 200,00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657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4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200,00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657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4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200,00</w:t>
            </w:r>
          </w:p>
        </w:tc>
      </w:tr>
      <w:tr>
        <w:trPr>
          <w:trHeight w:val="12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1 0000 11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4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200,00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30 01 0000 11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5 151,4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0 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840 000,00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2 0000 11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000,00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000,00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5 151,4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 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 000,00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0 00 0000 11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 151,4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8 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8 000,00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6 06033 10 0000 11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 151,4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8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8 000,00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0 00 0000 11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с физических лиц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000,00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6 06043 10 0000 11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000,00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0000 00 0000 00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79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8 04000 01 0000 11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13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20 01 0000 11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18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20 01 1000 11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0000 00 0000 00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72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72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0 00 0000 12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5 10 0000 12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0 00 0000 12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72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5 10 0000 12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72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0000 00 0000 00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90000 00 0000 14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90050 10 0000 14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0 00000 00 0000 00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22 138,3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3 577,8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9 777,84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82 138,3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3 577,8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9 777,84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0000 00 0000 15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 5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 1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800,00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00 0000 15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8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4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700,00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0 0000 15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8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700,00</w:t>
            </w:r>
          </w:p>
        </w:tc>
      </w:tr>
      <w:tr>
        <w:trPr>
          <w:trHeight w:val="9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6001 00 0000 150</w:t>
            </w:r>
          </w:p>
        </w:tc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тация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 7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7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100,00</w:t>
            </w:r>
          </w:p>
        </w:tc>
      </w:tr>
      <w:tr>
        <w:trPr>
          <w:trHeight w:val="8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6001 10 0000 150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тация бюджетам сельских поселений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 7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7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100,00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00 00 0000 15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29999 00 0000 15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0 0000 15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00 00 0000 15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00 00 0000 15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36 038,3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977,8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977,84</w:t>
            </w:r>
          </w:p>
        </w:tc>
      </w:tr>
      <w:tr>
        <w:trPr>
          <w:trHeight w:val="10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14 00 0000 15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7 665,2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14 10 0000 150</w:t>
            </w:r>
          </w:p>
        </w:tc>
        <w:tc>
          <w:tcPr>
            <w:tcW w:w="3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7 665,2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5160 00 0000 15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2 515,2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5160 10 0000 15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2 515,2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00 0000 150</w:t>
            </w:r>
          </w:p>
        </w:tc>
        <w:tc>
          <w:tcPr>
            <w:tcW w:w="3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25 857,98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977,8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977,84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49999 10 0000 150</w:t>
            </w:r>
          </w:p>
        </w:tc>
        <w:tc>
          <w:tcPr>
            <w:tcW w:w="3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25 857,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977,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977,84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0000 00 0000 00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5000 10 0000 15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5030 10 0000 15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9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43"/>
        <w:gridCol w:w="520"/>
        <w:gridCol w:w="494"/>
        <w:gridCol w:w="1380"/>
        <w:gridCol w:w="516"/>
        <w:gridCol w:w="1460"/>
        <w:gridCol w:w="1300"/>
        <w:gridCol w:w="816"/>
        <w:gridCol w:w="14"/>
      </w:tblGrid>
      <w:tr>
        <w:trPr>
          <w:trHeight w:val="255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486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6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86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гор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6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 декабря 2021 года №3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6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6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86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гор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6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 декабря 2020 года №33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</w:t>
            </w:r>
          </w:p>
        </w:tc>
      </w:tr>
      <w:tr>
        <w:trPr>
          <w:trHeight w:val="255" w:hRule="atLeast"/>
        </w:trPr>
        <w:tc>
          <w:tcPr>
            <w:tcW w:w="993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АСХОДОВ БЮДЖЕТА  БЕЛОГОР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93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 2021 ГОД И ПЛАНОВЫЙ ПЕРИОД 2022-2023 ГОДОВ</w:t>
            </w:r>
          </w:p>
        </w:tc>
      </w:tr>
      <w:tr>
        <w:trPr>
          <w:trHeight w:val="39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255" w:hRule="atLeas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РБС 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г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г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г</w:t>
            </w:r>
          </w:p>
        </w:tc>
      </w:tr>
      <w:tr>
        <w:trPr>
          <w:trHeight w:val="855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БЮДЖЕТА,  ВСЕГО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891 057,9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90 937,8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42 577,84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АДМИНИСТРАЦИЯ БЕЛОГОРЬЕВСКОГО СЕЛЬСКОГО ПОСЕЛЕНИЯ ПОДГОРЕНСКОГО МУНИЦИПАЛЬНОГО РАЙОНА ВОРОНЕЖСКОЙ ОБЛАСТИ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91 057,99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0 937,84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2 577,84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64 871,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4 782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76 990,00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 088,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 811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1 887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088,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811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887,00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"Обеспечение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088,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811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887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Финансовое обеспечение деятельности главы администрации Белогорьевского сельского посе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5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088,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811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887,0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 обеспечение деятельности главы сельского поселения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9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30 088,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811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887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4 783,2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2 971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5 103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4 783,2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 971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5 103,0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"Обеспечение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4 783,2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 971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5 103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Финансовое обеспечение деятельности администрации Белогорьевского сельского посе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5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4 783,2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 971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5 103,0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ощрение поселений Воронежской области по результатам оценки эффективности их деятельности (Закупка товаров, работ и услуг для обеспечения государственных (муниципальных) нужд)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88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функций муниципальных органов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9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 882,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 971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5 103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9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 294,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9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7,1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6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50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000,0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6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50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00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 6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0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Финансовое обеспечение передаваемых и переданных полномочий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0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новное мероприятие «Исполнение полномочий по мобилизационной и вневойсковой подготовке Белогорьевского сельского поселения»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4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0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>
          <w:trHeight w:val="162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на территориях , где отсутствуют военные комиссариаты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0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60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,00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249,4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ругие вопросы в области национальной безопасности и провоохранительной деятель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249,4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49,4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"Обеспечение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49,4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Строительство административно-жилого комплекса для участкового уполномоченного полиции в с.Белогорье Подгоренского муниципального район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5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49,4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,направленные на содержание административно-жилого комплекса для участкового уполномоченного полиции в с.Белогорье(Закупка товаров, работ и услуг для обеспечения государственных (муниципальных) нужд)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5 04 9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49,4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31 765,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22,6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22,62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29,6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22,6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22,62</w:t>
            </w:r>
          </w:p>
        </w:tc>
      </w:tr>
      <w:tr>
        <w:trPr>
          <w:trHeight w:val="11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29,6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2,6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2,62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Вопросы в области национальной экономики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29,6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2,6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2,62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новное мероприятие «Организация содействия занятости населения»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29,6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2,6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2,62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рганизацию проведения оплачиваемых общественных работ (Закупка товаров, работ и услуг  для обеспечения государственных (муниципальных) нужд)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2 02 78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2,6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2,6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2,62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организации общественных работ   (Закупка товаров, работ и услуг для обеспечения государственных (муниципальных) нужд)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2 02 9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7,0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18 835,3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18 835,3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Финансовое обеспечение передаваемых и  переданных полномочий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18 835,3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существление части полномочий, передаваемых из бюджета муниципального района, по капитальному ремонту, ремонту и содержанию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4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18 835,3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капитальному ремонту и ремонту автомобильных дорог общего пользования местного значения (Закупка товаров, работ и услуг для обеспечения государственных (муниципальных) нужд)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4 05 S8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22 123,9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 развитие сетей автомобильных дорог общего пользования  (Закупка товаров, работ и услуг для обеспечения государственных (муниципальных) нужд)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4 05 91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6 711,4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96 572,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452,2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 955,22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4 515,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4 515,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Создание условий для обеспечения качественными услугами ЖКХ населения в Белогорьевском сельском поселении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1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4 515,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Содействие развитию социальной и инженерной инфраструктур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1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4 515,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езервированные средства, связанные с особенностями исполнения бюджета(Закупка товаров, работ и услуг для обеспечения государственных (муниципальных) нужд)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1 02  7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4 515,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2 056,9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452,2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 955,22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2 056,9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452,2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955,22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Создание условий для обеспечения качественными услугами ЖКХ населения в Белогорьевском сельском поселении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1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2 056,9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452,2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955,22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рганизация уличного освещения в поселении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748,7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8 452,2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955,22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обеспечению уличного освещения (Закупка товаров, работ и услуг для обеспечения государственных (муниципальных) нужд)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1 S8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655,2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955,2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955,22</w:t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организации уличного освещения (Закупка товаров, работ и услуг для обеспечения государственных (муниципальных) нужд)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1 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3,5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497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1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828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организации и содержания мест захоронения в поселении (Закупка товаров, работ и услуг для обеспечения государственных (муниципальных) нужд)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4 9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828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«Организация прочих мероприятий по благоустройству территории посе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1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9 480,2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езервированные средства, связанные с особенностями исполнения бюджета(Закупка товаров, работ и услуг для обеспечения государственных (муниципальных) нужд))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7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организации прочих мероприятий по благоустройству территории поселения (Закупка товаров, работ и услуг для обеспечения государственных (муниципальных) нужд)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5 9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480,2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5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9 181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6 61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5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9 181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6 61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5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9 181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6 610,00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Финансовое обеспечение передаваемых и переданных полномочий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5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9 181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6 610,00</w:t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«Финансовое обеспечение полномочий по культуре, кинематографии Белогорьевского сельского поселения 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5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9 181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6 610,00</w:t>
            </w:r>
          </w:p>
        </w:tc>
      </w:tr>
      <w:tr>
        <w:trPr>
          <w:trHeight w:val="168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деятельности (оказание услуг) государственных (муниципальных) учреждений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9 181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6 610,00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деятельности (оказание услуг) государственных (муниципальных) учреждений (Иные межбюджетные трансферты)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5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"Развитие сельской культуры в Белогорьевском сельском поселени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6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 Расходы на обеспечение функций муниципальных органов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6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функций муниципальных органов  (Закупка товаров, работ и услуг для обеспечения государственных (муниципальных)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6 01 90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4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0"/>
        <w:gridCol w:w="494"/>
        <w:gridCol w:w="1380"/>
        <w:gridCol w:w="516"/>
        <w:gridCol w:w="1460"/>
        <w:gridCol w:w="1300"/>
        <w:gridCol w:w="1343"/>
        <w:gridCol w:w="11"/>
      </w:tblGrid>
      <w:tr>
        <w:trPr>
          <w:trHeight w:val="25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13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3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13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гор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3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 декабря 2021 года №3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3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3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13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гор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3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 декабря 2020 года №33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</w:t>
            </w:r>
          </w:p>
        </w:tc>
      </w:tr>
      <w:tr>
        <w:trPr>
          <w:trHeight w:val="255" w:hRule="atLeast"/>
        </w:trPr>
        <w:tc>
          <w:tcPr>
            <w:tcW w:w="1014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 РАЗДЕЛАМ, ПОДРАЗДЕЛАМ, ЦЕЛЕВЫМ СТАТЬЯМ (МУНИЦИПАЛЬНОЙ ПРОГРАММЫ</w:t>
            </w:r>
          </w:p>
        </w:tc>
      </w:tr>
      <w:tr>
        <w:trPr>
          <w:trHeight w:val="255" w:hRule="atLeast"/>
        </w:trPr>
        <w:tc>
          <w:tcPr>
            <w:tcW w:w="1014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БЕЛОГОРЬЕВСКОГО СЕЛЬСКОГО ПОСЕЛЕНИЯ), ГРУППАМ ВИДОВ РАСХОДОВ</w:t>
            </w:r>
          </w:p>
        </w:tc>
      </w:tr>
      <w:tr>
        <w:trPr>
          <w:trHeight w:val="255" w:hRule="atLeast"/>
        </w:trPr>
        <w:tc>
          <w:tcPr>
            <w:tcW w:w="1014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ЛАССИФИКАЦИИ РАСХОДОВ МЕСТНОГО БЮДЖЕТА НА 2021 ГОД И ПЛАНОВЫЙ ПЕРИОД 2022-2023 ГОДОВ</w:t>
            </w:r>
          </w:p>
        </w:tc>
      </w:tr>
      <w:tr>
        <w:trPr>
          <w:trHeight w:val="39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255" w:hRule="atLeast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г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г</w:t>
            </w:r>
          </w:p>
        </w:tc>
        <w:tc>
          <w:tcPr>
            <w:tcW w:w="13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г</w:t>
            </w:r>
          </w:p>
        </w:tc>
      </w:tr>
      <w:tr>
        <w:trPr>
          <w:trHeight w:val="855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БЮДЖЕТА,  ВСЕГО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891 057,9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90 937,84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42 577,84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АДМИНИСТРАЦИЯ БЕЛОГОРЬЕВСКОГО СЕЛЬСКОГО ПОСЕЛЕНИЯ ПОДГОРЕНСКОГО МУНИЦИПАЛЬНОГО РАЙОНА ВОРОНЕЖСКОЙ ОБЛАСТИ 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91 057,99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0 937,84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2 577,84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64 871,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4 782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76 990,0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 088,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 811,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1 887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088,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811,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887,0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"Обеспечение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088,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811,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887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Финансовое обеспечение деятельности главы администрации Белогорьевского сельского поселе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5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088,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811,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887,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 обеспечение деятельности главы сельского поселения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9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088,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811,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887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4 783,2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2 971,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5 103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4 783,2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 971,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5 103,0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"Обеспечение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4 783,2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 971,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5 103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Финансовое обеспечение деятельности администрации Белогорьевского сельского поселе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5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4 783,2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 971,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5 103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ощрение поселений Воронежской области по результатам оценки эффективности их деятельности (Закупка товаров, работ и услуг для обеспечения государственных (муниципальных) нужд)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88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функций муниципальных органов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9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 882,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 971,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5 103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9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 294,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9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7,1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6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500,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00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6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500,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00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00,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Финансовое обеспечение передаваемых и переданных полномочий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00,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новное мероприятие «Исполнение полномочий по мобилизационной и вневойсковой подготовке Белогорьевского сельского поселения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4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00,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>
          <w:trHeight w:val="162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на территориях , где отсутствуют военные комиссариаты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00,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60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,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,0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249,4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ругие вопросы в области национальной безопасности и провоохранительно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249,4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49,4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"Обеспечение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49,4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Строительство административно-жилого комплекса для участкового уполномоченного полиции в с.Белогорье Подгоренского муниципального район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5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49,4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,направленные на содержание административно-жилого комплекса для участкового уполномоченного полиции в с.Белогорье(Закупка товаров, работ и услуг для обеспечения государственных (муниципальных) нужд)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5 04 9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49,4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31 765,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22,62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22,62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29,6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22,62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22,62</w:t>
            </w:r>
          </w:p>
        </w:tc>
      </w:tr>
      <w:tr>
        <w:trPr>
          <w:trHeight w:val="111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29,6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2,62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2,62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Вопросы в области национальной экономик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29,6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2,62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2,62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новное мероприятие «Организация содействия занятости населения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29,6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2,62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2,62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рганизацию проведения оплачиваемых общественных работ (Закупка товаров, работ и услуг  для обеспечения государственных (муниципальных) нужд)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78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2,6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2,62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2,62</w:t>
            </w:r>
          </w:p>
        </w:tc>
      </w:tr>
      <w:tr>
        <w:trPr>
          <w:trHeight w:val="97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организации общественных работ   (Закупка товаров, работ и услуг для обеспечения государственных (муниципальных) нужд)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2 02 9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7,0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18 835,3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18 835,3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Финансовое обеспечение передаваемых и  переданных полномочий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18 835,3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существление части полномочий, передаваемых из бюджета муниципального района, по капитальному ремонту, ремонту и содержанию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4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18 835,3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капитальному ремонту и ремонту автомобильных дорог общего пользования местного значения (Закупка товаров, работ и услуг для обеспечения государственных (муниципальных) нужд)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4 05 S8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22 123,9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 развитие сетей автомобильных дорог общего пользования  (Закупка товаров, работ и услуг для обеспечения государственных (муниципальных) нужд)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4 05 91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6 711,4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96 572,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452,22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 955,22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4 515,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4 515,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Создание условий для обеспечения качественными услугами ЖКХ населения в Белогорьевском сельском поселени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1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4 515,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Содействие развитию социальной и инженерной инфраструктур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1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4 515,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езервированные средства, связанные с особенностями исполнения бюджета(Закупка товаров, работ и услуг для обеспечения государственных (муниципальных) нужд)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1 02  7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4 515,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2 056,9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452,22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 955,22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2 056,9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452,22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955,22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Создание условий для обеспечения качественными услугами ЖКХ населения в Белогорьевском сельском поселени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1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2 056,9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452,22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955,22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рганизация уличного освещения в поселени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748,7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452,22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955,22</w:t>
            </w:r>
          </w:p>
        </w:tc>
      </w:tr>
      <w:tr>
        <w:trPr>
          <w:trHeight w:val="88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обеспечению уличного освещения (Закупка товаров, работ и услуг для обеспечения государственных (муниципальных) нужд)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1 S8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655,2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955,22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955,22</w:t>
            </w:r>
          </w:p>
        </w:tc>
      </w:tr>
      <w:tr>
        <w:trPr>
          <w:trHeight w:val="87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организации уличного освещения (Закупка товаров, работ и услуг для обеспечения государственных (муниципальных) нужд)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1 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3,5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497,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1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828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организации и содержания мест захоронения в поселении (Закупка товаров, работ и услуг для обеспечения государственных (муниципальных) нужд)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4 9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828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«Организация прочих мероприятий по благоустройству территории поселе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1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9 480,2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езервированные средства, связанные с особенностями исполнения бюджета(Закупка товаров, работ и услуг для обеспечения государственных (муниципальных) нужд)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7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организации прочих мероприятий по благоустройству территории поселения (Закупка товаров, работ и услуг для обеспечения государственных (муниципальных) нужд)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5 9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480,2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5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9 181,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6 610,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5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9 181,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6 61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5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9 181,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6 610,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Финансовое обеспечение передаваемых и переданных полномочий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5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9 181,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6 610,00</w:t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«Финансовое обеспечение полномочий по культуре, кинематографии Белогорьевского сельского поселения 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5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9 181,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6 610,00</w:t>
            </w:r>
          </w:p>
        </w:tc>
      </w:tr>
      <w:tr>
        <w:trPr>
          <w:trHeight w:val="168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деятельности (оказание услуг) государственных (муниципальных) учреждений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9 181,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6 610,0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деятельности (оказание услуг) государственных (муниципальных) учреждений (Иные межбюджетные трансферт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5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"Развитие сельской культуры в Белогорьевском сельском поселени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6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Расходы на обеспечение функций муниципальных органов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6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функций муниципальных органов  (Закупка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6 01 9044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81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00"/>
        <w:gridCol w:w="580"/>
        <w:gridCol w:w="500"/>
        <w:gridCol w:w="516"/>
        <w:gridCol w:w="1300"/>
        <w:gridCol w:w="1400"/>
        <w:gridCol w:w="1420"/>
        <w:gridCol w:w="10"/>
      </w:tblGrid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5 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гор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8 декабря 2021 года  №30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8 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гор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8 декабря 2020 года  №33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1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55" w:hRule="atLeast"/>
        </w:trPr>
        <w:tc>
          <w:tcPr>
            <w:tcW w:w="1081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(муниципальной программы Белогорьевского сельского поселения) группам видов расходов,</w:t>
            </w:r>
          </w:p>
        </w:tc>
      </w:tr>
      <w:tr>
        <w:trPr>
          <w:trHeight w:val="270" w:hRule="atLeast"/>
        </w:trPr>
        <w:tc>
          <w:tcPr>
            <w:tcW w:w="1081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разделам, подразделам классификации расходов местного бюджета </w:t>
            </w:r>
          </w:p>
        </w:tc>
      </w:tr>
      <w:tr>
        <w:trPr>
          <w:trHeight w:val="255" w:hRule="atLeast"/>
        </w:trPr>
        <w:tc>
          <w:tcPr>
            <w:tcW w:w="1081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 2021 год и плановый период 2022-2023 годов</w:t>
            </w:r>
          </w:p>
        </w:tc>
      </w:tr>
      <w:tr>
        <w:trPr>
          <w:trHeight w:val="2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315" w:hRule="atLeast"/>
        </w:trPr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г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г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г</w:t>
            </w:r>
          </w:p>
        </w:tc>
      </w:tr>
      <w:tr>
        <w:trPr>
          <w:trHeight w:val="405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891 057,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90 937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42 577,84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891 057,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90 937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42 577,84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"Создание условий для обеспечения качественными  услугами ЖКХ населения в Белогорьевском сельском поселени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96 572,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452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 955,22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Организация уличного освещения в поселени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748,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452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955,22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обеспечению уличного освещения (Закупка товаров, работ и услуг для обеспечения государственных (муниципальных) нужд)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S86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655,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955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955,22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организации уличного освещения  (Закупка товаров, работ и услуг для государственных (муниципальных) нужд)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9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3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49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Содействие развитию социальной и инженерной инфраструктур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4 515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езервированные средства, связанные с особенностями исполнения бюджета(Закупка товаров, работ и услуг для обеспечения государственных (муниципальных) нужд)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</w:rPr>
              <w:t>01 1 02  7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4 515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82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организации и содержания мест захоронения (Закупка товаров, работ и услуг для государственных (муниципальных) нужд)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4  9004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82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Организация прочих мероприятий по благоустройству территории посе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9 480,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езервированные средства, связанные с особенностями исполнения бюджета(Закупка товаров, работ и услуг для обеспечения государственных (муниципальных) нужд)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7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организации прочих мероприятий по благоустройству территории поселения (Закупка товаров, работ и услуг для государственных (муниципальных) нужд)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9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480,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"Вопросы в области национальной экономик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 2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29,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22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22,62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Организация содействия занятости насе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29,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2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2,62</w:t>
            </w:r>
          </w:p>
        </w:tc>
      </w:tr>
      <w:tr>
        <w:trPr>
          <w:trHeight w:val="105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рганизацию проведения оплачиваемых общественных работ (Закупка товаров, работ и услуг  для обеспечения государственных (муниципальных) нужд)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78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2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2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2,62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организации общественных работ   (Закупка товаров, работ и услуг для обеспечения государственных (муниципальных) нужд)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90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7,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«Финансовое обеспечение передаваемых и переданных полномочий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14 435,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0 68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1 61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Финансовое обеспечение полномочий по культуре, кинематографии Белогорьевского сельского посе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9 18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6 610,00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деятельности (оказание услуг) государственных (муниципальных) учреждений (Расходы на выплату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9 18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6 610,0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деятельности (оказание услуг) государственных (муниципальных) учреждений (Иные межбюджетные трансферт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Исполнение полномочий по мобилизационной и вневойсковой подготовке Белогорьевского сельского посе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6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,00</w:t>
            </w:r>
          </w:p>
        </w:tc>
      </w:tr>
      <w:tr>
        <w:trPr>
          <w:trHeight w:val="132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существление части полномочий, передаваемых из бюджета муниципального района, по капитальному ремонту, ремонту и содержанию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18 835,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капитальному ремонту и ремонту автомобильных дорог общего пользования местного значения (Закупка товаров, работ и услуг для обеспечения государственных (муниципальных) нужд)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S8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22 123,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 развитие сетей автомобильных дорог общего пользования  (Закупка товаров, работ и услуг для обеспечения государственных (муниципальных) нужд)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912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6 711,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"Обеспечение деятельности администрации Белогорьевского сельского поселения Подгоренского муниципального района Вороненжской област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5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17 120,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4 78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76 99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Финансовое обеспечение деятельности главы администрации Белогорьевского сельского посе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088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81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887,00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деятельности главы Белогорьевского сельского поселения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92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088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81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887,0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Финансовое обеспечение деятельности администрации Белогорьевского сельского посе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4 783,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 97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5 103,00</w:t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ощрение поселений Воронежской области по результатам оценки эффективности их деятельности (Закупка товаров, работ и услуг для обеспечения государственных (муниципальных) нужд)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5 02 8851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функций муниципальных органов 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5 02 9201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 882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 97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5 103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функций муниципальных органов (Закупка товаров, работ и услуг для государственных (муниципальных нужд)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92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 294,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92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7,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Строительство административно-жилого комплекса для участкового уполномоченного полиции в с.Белогорье Подгоренского муниципального район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</w:rPr>
              <w:t>01 5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49,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,направленные на содержание административно-жилого комплекса для участкового уполномоченного полиции в с.Белогорье(Закупка товаров, работ и услуг для обеспечения государственных (муниципальных) нужд)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</w:rPr>
              <w:t>01 5 04 9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49,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"Развитие сельской культуры в Белогорьевском сельском поселени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6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Расходы на обеспечение функций муниципальных органов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</w:rPr>
              <w:t>01 6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функций муниципальных органов  (Закупка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</w:rPr>
              <w:t>01 6 01 90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00" w:leader="none"/>
      </w:tabs>
      <w:jc w:val="center"/>
      <w:outlineLvl w:val="2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000" w:leader="none"/>
      </w:tabs>
      <w:jc w:val="right"/>
    </w:pPr>
    <w:rPr>
      <w:b/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000" w:leader="none"/>
      </w:tabs>
      <w:jc w:val="right"/>
    </w:pPr>
    <w:rPr>
      <w:lang w:val="ru-RU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34:00Z</dcterms:created>
  <dc:creator>1</dc:creator>
  <dc:description/>
  <cp:keywords/>
  <dc:language>en-US</dc:language>
  <cp:lastModifiedBy>user</cp:lastModifiedBy>
  <cp:lastPrinted>2020-09-22T16:42:00Z</cp:lastPrinted>
  <dcterms:modified xsi:type="dcterms:W3CDTF">2022-01-11T11:12:00Z</dcterms:modified>
  <cp:revision>4</cp:revision>
  <dc:subject/>
  <dc:title>СОВЕТ НАРОДНЫХ ДЕПУТАТОВ</dc:title>
</cp:coreProperties>
</file>