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 от 18 июля 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логор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>
          <w:trHeight w:val="1689" w:hRule="atLeast"/>
        </w:trPr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Белогорьевского сельского поселения Подгорен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3.4  Федерального зак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24.06.1998 № 89-ФЗ</w:t>
      </w:r>
      <w:r>
        <w:rPr>
          <w:rFonts w:cs="Times New Roman" w:ascii="Times New Roman" w:hAnsi="Times New Roman"/>
          <w:sz w:val="26"/>
          <w:szCs w:val="26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едставлением прокуратуры № 2-2-2019 от 26.06.2019 «Об устранении нарушений законодательства в сфере обращения с ТКО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Белогорь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к </w:t>
      </w:r>
      <w:r>
        <w:rPr>
          <w:rFonts w:cs="Times New Roman" w:ascii="Times New Roman" w:hAnsi="Times New Roman"/>
          <w:bCs/>
          <w:sz w:val="26"/>
          <w:szCs w:val="26"/>
        </w:rPr>
        <w:t>создания ме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Белогорьевского сельского посе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горьевского сельского поселения                                    А.М.Остро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19 года № 31.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здания мес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вердых коммунальных отходов </w:t>
      </w:r>
      <w:r>
        <w:rPr>
          <w:rFonts w:cs="Times New Roman" w:ascii="Times New Roman" w:hAnsi="Times New Roman"/>
          <w:sz w:val="26"/>
          <w:szCs w:val="26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 территории Белогорьевского сельского поселения.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Белогорь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требования к содержанию указанного реест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Белогорьевск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2.1. Места (площадки) накопления твердых коммунальных отходов создаются Администрацией Белогорьевского сельского поселения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 на основании письм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и 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2.4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муниципального Белогорьевского сельского поселения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Реестр ведется на государственном языке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 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 статьи 1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Белогорьевского сельского поселения масштаба 1:2000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6"/>
          <w:szCs w:val="26"/>
        </w:rPr>
        <w:t xml:space="preserve">3.12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3.17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8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12- 3.17 н</w:t>
      </w:r>
      <w:r>
        <w:rPr>
          <w:rFonts w:cs="Times New Roman" w:ascii="Times New Roman" w:hAnsi="Times New Roman"/>
          <w:sz w:val="26"/>
          <w:szCs w:val="26"/>
        </w:rPr>
        <w:t>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создания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лощадок) накопления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щадок) накопления твердых коммунальных отходов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Белогор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создания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лощадок) накопления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sz w:val="24"/>
          <w:szCs w:val="24"/>
        </w:rPr>
        <w:t>и ведение реестра мест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ощадок) накопления твердых коммунальных отходов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</w:rPr>
        <w:t>Белогорь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015FC6E3FFC840318CC1E3FD07D6338FCC6B17B6A847FB5DD59E400AE0AC4766387A59FE7679B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7:00Z</dcterms:created>
  <dc:creator>Пользователь</dc:creator>
  <dc:description/>
  <cp:keywords/>
  <dc:language>en-US</dc:language>
  <cp:lastModifiedBy>user</cp:lastModifiedBy>
  <cp:lastPrinted>2019-08-01T09:41:00Z</cp:lastPrinted>
  <dcterms:modified xsi:type="dcterms:W3CDTF">2019-08-01T06:42:00Z</dcterms:modified>
  <cp:revision>9</cp:revision>
  <dc:subject/>
  <dc:title/>
</cp:coreProperties>
</file>