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>
          <w:bCs/>
          <w:lang w:val="ru-RU"/>
        </w:rPr>
      </w:pPr>
      <w:r>
        <w:rPr>
          <w:bCs/>
          <w:lang w:val="ru-RU"/>
        </w:rPr>
        <w:t xml:space="preserve">                                            </w:t>
      </w:r>
      <w:r>
        <w:rPr>
          <w:bCs/>
          <w:lang w:val="ru-RU"/>
        </w:rPr>
        <w:t xml:space="preserve">СОВЕТ НАРОДНЫХ ДЕПУТАТОВ                  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lang w:val="ru-RU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sz w:val="28"/>
          <w:lang w:val="ru-RU"/>
        </w:rPr>
      </w:pPr>
      <w:r>
        <w:rPr>
          <w:lang w:val="ru-RU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>ВОРОНЕЖ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декабря  2020 года  №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логорь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горь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7 декабря 2019 года № 41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О бюджете Белогорьевского  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оселения на 2020 год и плановый период 2021 и 2022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изменением основных характеристик бюджета Белогорьевского сельского поселения на 2019 год и в соответствии со ст. 9,11,15,184.1 Бюджетного Кодекса РФ,  Совет народных депутатов Белогорьевского сельского поселения Подгоренского муниципального района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 Совета народных депутатов Белогорьевского сельского поселения Подгоренского муниципального района Воронежской области от 27 декабря 2019 года №  41 «О бюджете Белогорьевского сельского поселения на 2020 год </w:t>
      </w:r>
      <w:r>
        <w:rPr>
          <w:bCs/>
          <w:sz w:val="28"/>
          <w:szCs w:val="28"/>
          <w:lang w:val="ru-RU"/>
        </w:rPr>
        <w:t xml:space="preserve">и плановый период 2021 и 2022 годов» (в редакции Решения от 27.05.2020г. №6) </w:t>
      </w:r>
      <w:r>
        <w:rPr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 В  статье 1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1. пункта 1  цифру «13 647 794,51рублей» заменить на цифру «13 689 536,75рублей», цифру «10 442 994,51 рублей» заменить на цифру «10 762 205,80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.2. пункта 1 цифру «14 355 664,5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» заменить на цифру «14 409 953,13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дпункт 1.3. изложить в следующей редакции: «прогнозируемый дефицит бюджета Белогорьевского сельского поселения Подгоренского муниципального района на 2020 год составит 720 416,38 рубле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В статье 7 реш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5 цифру «2 000 000 рублей 00 копеек» заменить на цифру «1 792 000 рублей 00 копеек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bCs/>
          <w:sz w:val="28"/>
          <w:szCs w:val="28"/>
          <w:lang w:val="ru-RU"/>
        </w:rPr>
        <w:t xml:space="preserve">риложения  решения №1 «Источники внутреннего финансирования дефицита бюджета Белогорьевского сельского поселения на 2020 год и плановый период 2021 и 2022 годов», №2 «Поступление доходов бюджета Белогорьевского сельского поселения по кодам видов доходов, подвидов доходов на 2020 год и плановый период 2021 и 2022 годов», № 7 </w:t>
      </w:r>
      <w:r>
        <w:rPr>
          <w:sz w:val="28"/>
          <w:szCs w:val="28"/>
          <w:lang w:val="ru-RU"/>
        </w:rPr>
        <w:t>«Ведомственная структура расходов бюджета Белогорьевского сельского поселения на 2020 год</w:t>
      </w:r>
      <w:r>
        <w:rPr>
          <w:bCs/>
          <w:sz w:val="28"/>
          <w:szCs w:val="28"/>
          <w:lang w:val="ru-RU"/>
        </w:rPr>
        <w:t xml:space="preserve"> и плановый период 2021 и 2022 годов</w:t>
      </w:r>
      <w:r>
        <w:rPr>
          <w:sz w:val="28"/>
          <w:szCs w:val="28"/>
          <w:lang w:val="ru-RU"/>
        </w:rPr>
        <w:t xml:space="preserve"> », </w:t>
      </w:r>
      <w:r>
        <w:rPr>
          <w:bCs/>
          <w:sz w:val="28"/>
          <w:szCs w:val="28"/>
          <w:lang w:val="ru-RU"/>
        </w:rPr>
        <w:t xml:space="preserve"> № 8 </w:t>
      </w:r>
      <w:r>
        <w:rPr>
          <w:sz w:val="28"/>
          <w:szCs w:val="28"/>
          <w:lang w:val="ru-RU"/>
        </w:rPr>
        <w:t xml:space="preserve">«Распределение  бюджетных ассигнований  по разделам, подразделам, целевым статьям (муниципальной программы Белогорьевского сельского поселения), группам  видов расходов классификации расходов местного бюджета на 2020 год </w:t>
      </w:r>
      <w:r>
        <w:rPr>
          <w:bCs/>
          <w:sz w:val="28"/>
          <w:szCs w:val="28"/>
          <w:lang w:val="ru-RU"/>
        </w:rPr>
        <w:t>и плановый период 2021 и 2022 годов</w:t>
      </w:r>
      <w:r>
        <w:rPr>
          <w:sz w:val="28"/>
          <w:szCs w:val="28"/>
          <w:lang w:val="ru-RU"/>
        </w:rPr>
        <w:t>», № 9 «Распределение бюджетных ассигнований  по целевым статьям (муниципальной программы Белогорьевского сельского поселения), группам  видов расходов, разделам, подразделам классификации расходов местного бюджета на 2020 год</w:t>
      </w:r>
      <w:r>
        <w:rPr>
          <w:bCs/>
          <w:sz w:val="28"/>
          <w:szCs w:val="28"/>
          <w:lang w:val="ru-RU"/>
        </w:rPr>
        <w:t xml:space="preserve"> и плановый период 2021 и 2022 годов</w:t>
      </w:r>
      <w:r>
        <w:rPr>
          <w:sz w:val="28"/>
          <w:szCs w:val="28"/>
          <w:lang w:val="ru-RU"/>
        </w:rPr>
        <w:t xml:space="preserve"> »,  изложить в новой редакции согласно приложениям  1 – 5  к настоящему 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горье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А.М.Острогорский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lang w:val="ru-RU" w:eastAsia="ru-RU"/>
        </w:rPr>
        <w:instrText xml:space="preserve"> LINK Excel.Sheet.8 "C:\\Users\\user\\AppData\\Local\\Temp\\Rar$DIa0.598\\2 Приложения к решению на 2020.xls" "Прил 1!R1C1:R37C6" \a \f 4 \h </w:instrText>
      </w:r>
      <w:bookmarkStart w:id="0" w:name="_1671692789"/>
      <w:bookmarkEnd w:id="0"/>
      <w:r>
        <w:rPr>
          <w:sz w:val="20"/>
          <w:szCs w:val="20"/>
          <w:lang w:val="ru-RU" w:eastAsia="ru-RU"/>
        </w:rPr>
      </w:r>
      <w:r>
        <w:rPr>
          <w:sz w:val="20"/>
          <w:szCs w:val="20"/>
          <w:lang w:val="ru-RU" w:eastAsia="ru-RU"/>
        </w:rPr>
        <w:fldChar w:fldCharType="separate"/>
      </w:r>
      <w:r/>
      <w:r>
        <w:rPr>
          <w:sz w:val="20"/>
          <w:szCs w:val="20"/>
          <w:lang w:val="ru-RU" w:eastAsia="ru-RU"/>
        </w:rPr>
      </w:r>
    </w:p>
    <w:tbl>
      <w:tblPr>
        <w:tblW w:w="103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5"/>
        <w:gridCol w:w="1651"/>
        <w:gridCol w:w="1231"/>
        <w:gridCol w:w="26"/>
        <w:gridCol w:w="1394"/>
        <w:gridCol w:w="54"/>
        <w:gridCol w:w="1341"/>
        <w:gridCol w:w="11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8 декабря 2020 года №32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7 декабря 2019 года   №4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НУТРЕННЕГО ФИНАНСИРОВАНИЯ ДЕФИЦИТА  БЮДЖЕТА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рубле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01 00 00 00 00 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0 416,3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01 03 00 00 00 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 валю-те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01 03 01 00 00 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бюджетных креди-тов от других бюджетов бюд-жетной системы Российской Федерации в валюте Россий-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3 01 00 00 0000 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3 01 00 10 0000 7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00 01 03 00 00 00 0000 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гашение бюджетами сельских поселений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3 01 00 10 0000 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 01 05 00 00 00 0000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0 416,38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5 00 00 00 0000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689 536,7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166 879,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198 279,3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5 02 00 00 0000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689 536,7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166 879,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198 279,31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5 02 01 10 0000 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3 689 536,7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166 879,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198 279,31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5 00 00 00 0000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09 953,1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6 879,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98 279,31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5 02 00 00 0000 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09 953,1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6 879,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98 279,3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 01 05 02 01 10 0000 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409 953,13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66 879,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98 279,31</w:t>
            </w:r>
          </w:p>
        </w:tc>
      </w:tr>
      <w:tr>
        <w:trPr>
          <w:trHeight w:val="6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          </w:t>
      </w:r>
    </w:p>
    <w:tbl>
      <w:tblPr>
        <w:tblW w:w="103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40"/>
        <w:gridCol w:w="1417"/>
        <w:gridCol w:w="1276"/>
        <w:gridCol w:w="1276"/>
        <w:gridCol w:w="46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от 27 декабря 2019 года   №41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УПЛЕНИЕ ДОХОДОВ БЮДЖЕТА БЕЛОГОРЬЕВСКОГО СЕЛЬСКОГО ПОСЕЛЕНИЯ</w:t>
              <w:br/>
              <w:t xml:space="preserve">ПО КОДАМ ВИДОВ ДОХОДОВ, ПОДВИДОВ ДОХОДОВ </w:t>
              <w:br/>
              <w:t>НА 2020 ГОД и ПЛАНОВЫЙ ПЕРИОД 2021 И 2022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 536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66 87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27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3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9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2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0 0000 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2 20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7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7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2 20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57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7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40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59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59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516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60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96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 96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79,3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5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3"/>
        <w:gridCol w:w="520"/>
        <w:gridCol w:w="494"/>
        <w:gridCol w:w="1380"/>
        <w:gridCol w:w="516"/>
        <w:gridCol w:w="1460"/>
        <w:gridCol w:w="1300"/>
        <w:gridCol w:w="1340"/>
        <w:gridCol w:w="8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ОВ БЮДЖЕТА  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0 ГОД И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409 953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9 953,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619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 48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48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48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822,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373,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5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6 50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774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303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990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77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13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8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8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24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054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0"/>
        <w:gridCol w:w="494"/>
        <w:gridCol w:w="829"/>
        <w:gridCol w:w="516"/>
        <w:gridCol w:w="1460"/>
        <w:gridCol w:w="1300"/>
        <w:gridCol w:w="1340"/>
        <w:gridCol w:w="14"/>
        <w:gridCol w:w="8"/>
      </w:tblGrid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 декабря 2020 года №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7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 РАЗДЕЛАМ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ЛОГОРЬЕВСКОГО СЕЛЬСКОГО ПОСЕЛЕНИЯ), ГРУППАМ ВИДОВ РАСХОДОВ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ИФИКАЦИИ РАСХОДОВ МЕСТНОГО БЮДЖЕТА НА 2020 ГОД И ПЛАНОВЫЙ ПЕРИОД 2021-2022 ГОДОВ</w:t>
            </w:r>
          </w:p>
        </w:tc>
      </w:tr>
      <w:tr>
        <w:trPr>
          <w:trHeight w:val="39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855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9 953,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ДМИНИСТРАЦИЯ БЕЛОГОРЬЕВСКОГО СЕЛЬСКОГО ПОСЕЛЕНИЯ ПОДГОРЕНСКОГО МУНИЦИПАЛЬНОГО РАЙОНА ВОРОНЕЖСКОЙ ОБЛАСТИ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9 953,1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7 619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обеспечение деятельности главы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 48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48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481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302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главы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администрации 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деятельности администрации Белогорьевского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822,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373,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88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5,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Исполнение полномочий по мобилизационной и вневойсковой подготовке Белогорьевского сельского по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6 500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Вопросы в области национальной экономи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774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303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163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990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77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13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8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8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Организация прочих мероприятий по благоустройству территор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24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054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 99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«Финансовое обеспечение полномочий по культуре, кинематографии Белогорьевского сельского поселения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107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0"/>
        <w:gridCol w:w="580"/>
        <w:gridCol w:w="500"/>
        <w:gridCol w:w="500"/>
        <w:gridCol w:w="1300"/>
        <w:gridCol w:w="1400"/>
        <w:gridCol w:w="1420"/>
        <w:gridCol w:w="9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декабря 2020 года №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декабря 2019 года  №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униципальной программы Белогорьевского сельского поселения) группам видов расходов,</w:t>
            </w:r>
          </w:p>
        </w:tc>
      </w:tr>
      <w:tr>
        <w:trPr>
          <w:trHeight w:val="270" w:hRule="atLeast"/>
        </w:trPr>
        <w:tc>
          <w:tcPr>
            <w:tcW w:w="10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делам, подразделам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07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9 95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Организация деятельности администрации Белогорьевского сельского поселения Подгоренского муниципального района Воронежской области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9 95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9 16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 419,3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W0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здание условий для обеспечения качественными  услугами ЖКХ населения в Белогорьев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1 16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2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382,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990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2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82,1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77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2,1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1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92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устройству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05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Вопросы в области национальной эконом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7,2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проведения оплачиваемых общественных работ (Закупка товаров, работ и услуг 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2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общественных работ 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 и пожаров  (Закупка товаров, работ и услуг,для государствен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8 07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 5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998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полномочий по культуре, кинематограф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2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8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584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 (Закупка товаров, работ и услуг для государственных (муниципальных)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14,0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(оказание услуг) государственных (муниципальных) учреждений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Исполнение полномочий по мобилизационной и вневойсковой подготовке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07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77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 развитие сетей автомобильных дорог общего пользования  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30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деятельности администрации Белогорь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 88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 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0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главы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39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главы Белогорь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5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65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деятельности администрации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82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937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373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37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ощрение поселений Воронежской области по результатам оценки эффективности их деятельности (Закупка товаров, работ и услуг для обеспечени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885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Закупка товаров, работ и услуг для государственных (муниципальных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Финансовое обеспечение выполнения других обязательств Белогорье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избирательной комиссии Белогорьевского сельского поселения Подгоренского муниципального района Воронежской области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2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троительство административно-жилого комплекса для участкового уполномоченного полиции в с.Белогорье Подгорен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,направленные на содержание административно-жилого комплекса для участкового уполномоченного полиции в с.Белогорье(Закупка товаров, работ и услуг для обеспечения государственных (муниципальных) нужд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01 5 04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right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right"/>
    </w:pPr>
    <w:rPr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lang w:val="ru-RU"/>
    </w:rPr>
  </w:style>
  <w:style w:type="paragraph" w:styleId="Xl100">
    <w:name w:val="xl100"/>
    <w:basedOn w:val="Normal"/>
    <w:qFormat/>
    <w:pP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6:00Z</dcterms:created>
  <dc:creator>1</dc:creator>
  <dc:description/>
  <cp:keywords/>
  <dc:language>en-US</dc:language>
  <cp:lastModifiedBy>user</cp:lastModifiedBy>
  <cp:lastPrinted>2021-01-09T11:31:00Z</cp:lastPrinted>
  <dcterms:modified xsi:type="dcterms:W3CDTF">2021-01-20T06:34:00Z</dcterms:modified>
  <cp:revision>9</cp:revision>
  <dc:subject/>
  <dc:title>СОВЕТ НАРОДНЫХ ДЕПУТАТОВ</dc:title>
</cp:coreProperties>
</file>