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32 от 24 сентя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вышении (индексации) дене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ов за классный 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134 Трудового кодекса Российской Федерации, постановлением правительства Воронежской области от 18.08.2020 года № 780 «О повышении (индексации) денежного вознаграждения, должностных окладов за классный чин, пенсии за выслугу лет (доплаты к пенсии), ежемесячной денежной выплаты к пенсии за выслугу лет», постановлением администрации Подгоренского муниципального района от 27 августа 2020 года № 28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выплаты к пенсии за выслугу лет» оплаты труда», администрация Белогор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сить (проиндексировать) с 01 октября 2020 года на 1,03 раз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выборные муниципальные должности в органах местного самоуправления Белогорь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азмеры должностных окладов служащих, замещающих должности муниципальной службы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 за классные чины муниципальных служащих органов местного самоуправления Белогор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азмеры должностных окладов работников, замещающих должности, не отнесенные к должностям муниципальной службы Бело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 сельского поселения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20-09-24T11:56:00Z</cp:lastPrinted>
  <dcterms:modified xsi:type="dcterms:W3CDTF">2020-09-24T08:57:00Z</dcterms:modified>
  <cp:revision>20</cp:revision>
  <dc:subject/>
  <dc:title>АДМИСТРАЦИЯ ПОДГОРЕНСКОГО МУНИЦИПАЛЬНОГО РАЙОНА </dc:title>
</cp:coreProperties>
</file>