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 января 2023 г.  № 32</w:t>
      </w:r>
    </w:p>
    <w:p>
      <w:pPr>
        <w:pStyle w:val="Normal"/>
        <w:jc w:val="both"/>
        <w:rPr/>
      </w:pPr>
      <w:r>
        <w:rPr/>
        <w:t>с.Белогорь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по погребению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рен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г. № 131-ФЗ                   «Об общих принципах организации местного самоуправления в Российской Федерации», Федерального закона от 12.01.1996 г.  № 8-ФЗ  «О погребении и похоронном деле», постановления Правительства РФ от 30.01.2023</w:t>
        <w:softHyphen/>
        <w:softHyphen/>
        <w:softHyphen/>
        <w:softHyphen/>
        <w:softHyphen/>
        <w:t xml:space="preserve"> г.                  № 119 «Об утверждении коэффициента индексации выплат, пособий и компенсаций в 2023 году»,  администрация Белогорьевского сельского поселения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 на территории Белогорьевского сельского поселения  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Белогорьевского сельского поселения Подгоренского муниципального района Воронежской области от 31.01.2022 г. № 8  «Об утверждении стоимости гарантированного перечня услуг по погребению в Белогорьевском сельском поселении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с               01 февраля 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опубликовать (обнародовать)  в Вестнике муниципальных правовых актов Белогорьевского сельского поселения Подгоренского муниципального района Воронежской области 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 и разместить на сайте администрации Белогорье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                  </w:t>
        <w:tab/>
        <w:tab/>
        <w:t>А.М.Острогор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Белогорьев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                              2023 года №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на территории Белогорь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1868,4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1905,7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4019,2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правах отдела) в Подгоренском </w:t>
      </w:r>
    </w:p>
    <w:p>
      <w:pPr>
        <w:pStyle w:val="Normal"/>
        <w:rPr/>
      </w:pPr>
      <w:r>
        <w:rPr>
          <w:sz w:val="28"/>
          <w:szCs w:val="28"/>
        </w:rPr>
        <w:t xml:space="preserve">районе управления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клиентских служ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ФР  по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(по доверенности от 18.01.2023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-01-13/122)  </w:t>
        <w:tab/>
        <w:tab/>
        <w:tab/>
        <w:tab/>
        <w:t xml:space="preserve">       ____________________О.М. Шк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постановления администрации Белогорьевского сельского поселения Подгоренского муниципального района Воронежской области «Об утверждении стоимости гарантируемого перечня услуг по погребению в</w:t>
      </w:r>
      <w:r>
        <w:rPr/>
        <w:t xml:space="preserve"> </w:t>
      </w:r>
      <w:r>
        <w:rPr>
          <w:b/>
        </w:rPr>
        <w:t>Белогорьевском сельском поселении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Согласно ст. 9 Федерального закона от 12.01.1996 г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формление документов, необходимых для погреб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возка тела (останков) умершего на кладбищ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гребение (кремация с последующей выдачей урны с прахом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циальным фондом России, а так же с органами государственной власти субъектов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остановлением Правительства РФ от </w:t>
      </w:r>
      <w:r>
        <w:rPr>
          <w:sz w:val="28"/>
          <w:szCs w:val="28"/>
        </w:rPr>
        <w:softHyphen/>
        <w:softHyphen/>
        <w:softHyphen/>
        <w:softHyphen/>
        <w:softHyphen/>
        <w:t xml:space="preserve">         </w:t>
      </w:r>
      <w:r>
        <w:rPr/>
        <w:t>2023 г.                              №        «Об утверждении коэффициента индексации выплат, пособий и компенсаций в 2023 году» с 01.02.2023 года коэффициент индексации равен 1,11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01.02.2023 года стоимость услуг, предоставляемых согласно гарантированному перечню услуг по погребению, составит 7793 руб. 48 коп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луги по оформлению документов, необходимых для погребения осуществляются бесплат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1</w:t>
      </w:r>
    </w:p>
    <w:tbl>
      <w:tblPr>
        <w:tblW w:w="96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040"/>
        <w:gridCol w:w="1530"/>
        <w:gridCol w:w="2525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8"/>
              <w:jc w:val="center"/>
              <w:rPr/>
            </w:pPr>
            <w:r>
              <w:rPr/>
              <w:t>2022 год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8"/>
              <w:jc w:val="center"/>
              <w:rPr/>
            </w:pPr>
            <w:r>
              <w:rPr/>
              <w:t>с 01 февраля 2023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84,1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849,7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териал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84,1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49,7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845,26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018,7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ранспортные расход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22,27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95,7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работная пла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22,99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22,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629,4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868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 стоимости  услуги  «Перевозка тела (останков) умершего на  кладбище (в крематорий)»  производится согласно  Таблице 2</w:t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2</w:t>
      </w:r>
    </w:p>
    <w:tbl>
      <w:tblPr>
        <w:tblW w:w="96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755"/>
        <w:gridCol w:w="1650"/>
        <w:gridCol w:w="2750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ка тела (останков) умершего на кладбище (в крематорий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8"/>
              <w:jc w:val="center"/>
              <w:rPr/>
            </w:pPr>
            <w:r>
              <w:rPr/>
              <w:t>2022 год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8"/>
              <w:jc w:val="center"/>
              <w:rPr/>
            </w:pPr>
            <w:r>
              <w:rPr/>
              <w:t>с 01 февраля 2023 го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ранспортные расход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72,79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60,3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99,9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93,6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9,3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8,1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йка и дезинфекция автомобил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16,28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43,6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668,30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905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стоимости услуги  «Погребение (кремация с последующей выдачей урны с прахом) производится согласно Таблице 3</w:t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3</w:t>
      </w:r>
    </w:p>
    <w:tbl>
      <w:tblPr>
        <w:tblW w:w="97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815"/>
        <w:gridCol w:w="1650"/>
        <w:gridCol w:w="2725"/>
      </w:tblGrid>
      <w:tr>
        <w:trPr/>
        <w:tc>
          <w:tcPr>
            <w:tcW w:w="9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 (кремация с последующей выдачей урны с прахом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8"/>
              <w:jc w:val="center"/>
              <w:rPr/>
            </w:pPr>
            <w:r>
              <w:rPr/>
              <w:t>2022 год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с 01 февраля 2023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892,0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009,4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пка моги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57,9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11,1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днос умершего до могилы и захоронение (опустить, закопать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34,1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707,2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623,2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40,6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СМ (копка могилы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58,7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21,9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гистрационная таблич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4,4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18,7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51,7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69,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666,9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019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5:00Z</dcterms:created>
  <dc:creator>046014-2804</dc:creator>
  <dc:description/>
  <cp:keywords/>
  <dc:language>en-US</dc:language>
  <cp:lastModifiedBy>user</cp:lastModifiedBy>
  <cp:lastPrinted>2023-01-28T10:10:00Z</cp:lastPrinted>
  <dcterms:modified xsi:type="dcterms:W3CDTF">2023-02-02T05:29:00Z</dcterms:modified>
  <cp:revision>22</cp:revision>
  <dc:subject/>
  <dc:title>ПОСТАНОВЛЕНИЕ</dc:title>
</cp:coreProperties>
</file>