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ОРЬЕ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33 от 24.09.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о Белогор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автомоби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 общего пользования местного зна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горь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.5 ч.1 ст.14 Федерального закона от 06.10.2003 года № 131-ФЗ «Об общих принципах организации местного самоуправления в Российской Федерации», ст.13 Федерального закона от 08.11.2007 года № 257-ФЗ «Об автомобильных дорогах и о дорожной деятельности РФ и о внесении изменений в отдельные законодательные акты РФ», руководствуясь Правилами присвоения автомобильным дорогам идентификационных номеров, утвержденными Приказом Минтранса России от 07 февраля 2007 г № 16,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автомобильных дорог общего пользования местного значения Белогорьевского сельского поселения Подгоренского муниципального района Воронежской област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sz w:val="28"/>
          <w:szCs w:val="28"/>
        </w:rPr>
        <w:t>Постановление от 09.11.2020 года № 38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ьевского сельского поселения                                А.М.Остр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елогорьевского сельского поселения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3 от 24.09.2021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томобильных дорог общего пользования местного значения Белогорьевского сельского поселения Подгоре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79"/>
        <w:gridCol w:w="2501"/>
        <w:gridCol w:w="1137"/>
        <w:gridCol w:w="1480"/>
        <w:gridCol w:w="1574"/>
        <w:gridCol w:w="1998"/>
        <w:gridCol w:w="1784"/>
        <w:gridCol w:w="1888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ой дороги (км)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автомобильной дороги и её участков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автомобильной дороги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автомобильной дорог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ык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0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Коминтер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3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логорье ул.М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7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0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логорье ул.Слюсаре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4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0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1 М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8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05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Белогорь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 Пионерск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06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Фрунз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07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Побе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6 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2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08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Бел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5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9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09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Ворошил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40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1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Белогорь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8 Мар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5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Белогорь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ла Марк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4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1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Сакко и Ванцет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4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Крупск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7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14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Сергея Дейнек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7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3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Садов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1808 ОП МП -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Цветоч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21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17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Лес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18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пер.Зеле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гру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пер.Школь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6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Генерала Ковале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26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2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Гагар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2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Октябрьск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23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Пролетарск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21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24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Красноармейск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25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Луначарск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4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2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Березов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7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27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Лен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7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95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2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 ул.Калашник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с.Белогорь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1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6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- грунт 12,754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- щебень 14,677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- асфальт 6,63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2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ирпичи ул.Парус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ирпичи ул. Александра Невск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х.Кирпич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 в т.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грунт 0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асфальт 0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3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Морозовка ул.Центр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3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Морозовка ул.Садов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3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Морозовка ул. Зеле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3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Морозовка ул.М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х.Морозов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 гру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3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ий Карабут ул.Лугов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7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36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ий Карабут ул.Донск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7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3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ий Карабут ул.Лес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7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38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ий Карабут ул.Солнеч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39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ий Карабут ул.Первомайск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7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т</w:t>
            </w:r>
          </w:p>
        </w:tc>
      </w:tr>
      <w:tr>
        <w:trPr>
          <w:trHeight w:val="17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1808 ОП МП -40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ий Карабут ул. Тих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й нет </w:t>
            </w:r>
          </w:p>
        </w:tc>
      </w:tr>
      <w:tr>
        <w:trPr>
          <w:trHeight w:val="10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.В.Карабу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,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5 в т.ч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рунт 6,32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щебень 1,4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- асфальт 0,7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9,3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7,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714 в т.ч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рунт 22,78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щебень 16,1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- асфальт 7,75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19:00Z</dcterms:created>
  <dc:creator>user</dc:creator>
  <dc:description/>
  <cp:keywords/>
  <dc:language>en-US</dc:language>
  <cp:lastModifiedBy>user</cp:lastModifiedBy>
  <cp:lastPrinted>2021-09-24T15:46:00Z</cp:lastPrinted>
  <dcterms:modified xsi:type="dcterms:W3CDTF">2021-09-24T12:56:00Z</dcterms:modified>
  <cp:revision>104</cp:revision>
  <dc:subject/>
  <dc:title>                                          П О С Т А Н О В Л Е Н И Е</dc:title>
</cp:coreProperties>
</file>