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3 от 07.0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елог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от 09.11.2021 года № 38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                               А.М.Острогорский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горьевского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от 07.02.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9"/>
        <w:gridCol w:w="2501"/>
        <w:gridCol w:w="1137"/>
        <w:gridCol w:w="1480"/>
        <w:gridCol w:w="1574"/>
        <w:gridCol w:w="1998"/>
        <w:gridCol w:w="1784"/>
        <w:gridCol w:w="188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оминтер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1808 ОП МП 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Слюсар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1 М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1808 ОП МП -0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Пионер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Фрун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Вороши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кко и Ванцет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уп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ергея Дейнек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Цвет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енерала Ковал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ага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Октябрь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асноарме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уначар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рез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н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алашни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Белогорь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грунт 11,148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щебень 15,068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асфальт 8,0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Пару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 Александра Не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Кирпи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унт 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сфальт 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Центр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 Зеле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Мороз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 гру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уг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До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Солне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Первома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 Тих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нет </w:t>
            </w:r>
          </w:p>
        </w:tc>
      </w:tr>
      <w:tr>
        <w:trPr>
          <w:trHeight w:val="1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.В.Караб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5,1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2,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0,7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9,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899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20,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17,7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9,1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3-02-08T09:22:00Z</cp:lastPrinted>
  <dcterms:modified xsi:type="dcterms:W3CDTF">2023-02-08T07:20:00Z</dcterms:modified>
  <cp:revision>119</cp:revision>
  <dc:subject/>
  <dc:title>                                          П О С Т А Н О В Л Е Н И Е</dc:title>
</cp:coreProperties>
</file>